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ъёмная апплика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Жар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37121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625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дготовила и провела: Мезенова  Н.В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Объёмная аппликация Жар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детей соотносить реальные и сказочные образ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объемной аппликацией. Показать способ вырезывания силуэта птицы из бумаги сложенной попола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каждому из детей проявить самостоятельность в выборе способов украшения работы и творческие способнос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ое отношение к окружающим. </w:t>
      </w:r>
    </w:p>
    <w:p>
      <w:pPr>
        <w:pStyle w:val="Style14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лоски цветной бумаги, клей, ножницы, альбомные листы, картинки с изображением птиц, таблички (обычные птицы и сказочные птицы)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30 мину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отрывка из сказки с описанием Жар-птицы. Рассматривание иллюстраций, открыток с изображением птиц. 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од занятия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 Вводная ча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егодня занятие по аппликации начинается необычно. Я приглашаю вас на сказочную поляну, где собрались самые разные птицы (рисунки и фотографии птиц). Посмотрите и скажите, какие птицы собрались сегодня на поляне? Назовите их.   А тех птиц, которых не назвали, где можно встретит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Конечно в сказке. Поэтому их и называют - сказочные птицы. Давайте разделим их на две группы: Обычные птицы и сказочные птицы. Выставляются таблички на магнитную доску. Под каждой табличкой распределяются иллюстрации птиц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ем отличаются сказочные птицы от обычных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что у них общего?</w:t>
      </w:r>
    </w:p>
    <w:p>
      <w:pPr>
        <w:pStyle w:val="Dlg"/>
        <w:rPr/>
      </w:pPr>
      <w:r>
        <w:rPr>
          <w:sz w:val="28"/>
          <w:szCs w:val="28"/>
        </w:rPr>
        <w:t xml:space="preserve">- Какие птицы сразу привлекают наше внимание и почему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На нашей поляне много птиц, настоящих и сказочных, но нет одной – Птицы Счастья. 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90" w:after="9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А вот послушайте как описывается эта птица в литературе</w:t>
      </w:r>
      <w:r>
        <w:rPr>
          <w:color w:val="333333"/>
          <w:sz w:val="28"/>
          <w:szCs w:val="28"/>
        </w:rPr>
        <w:t xml:space="preserve"> :</w:t>
      </w:r>
    </w:p>
    <w:p>
      <w:pPr>
        <w:pStyle w:val="Style14"/>
        <w:spacing w:lineRule="atLeast" w:line="270" w:before="90" w:after="90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 </w:t>
      </w:r>
      <w:r>
        <w:rPr>
          <w:i/>
          <w:color w:val="333333"/>
          <w:sz w:val="28"/>
          <w:szCs w:val="28"/>
        </w:rPr>
        <w:t>Жар-птица – один из самых любимых персонажей детских сказок. Оперение диковинной птицы так ослепительно сверкает под лучами солнца, глаза жар- охожи на драгоценные камни, а крылья – на большие языки пламени. Перья птицы светятся голубым светом. Одно перышко может запросто осветить большую  комнату. Об ее оперение  можно обжечься. Выпавшее перо еще долгое время светится и дает тепло. А когда оно потухает, то превращается в золото. Жар-птица ест золотые или молодильные яблоки, которые дают ей бессмертие и неземную красоту. Когда поет она свои чудесные песни, из ее клюва падают на землю большие круглые  жемчужины. Считается, что пение жар-птицы может излечить больного человека и возвратить зрение слепому.</w:t>
      </w:r>
    </w:p>
    <w:p>
      <w:pPr>
        <w:pStyle w:val="Style14"/>
        <w:spacing w:lineRule="atLeast" w:line="270" w:before="90" w:after="9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русской народной сказке «Жар-птица», она наделена не только ослепительной красотой, но и олицетворяет добро, справедливость и  честность.</w:t>
      </w:r>
    </w:p>
    <w:p>
      <w:pPr>
        <w:pStyle w:val="Style14"/>
        <w:spacing w:lineRule="atLeast" w:line="270" w:before="90" w:after="9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  этой  птице  воплощены  и  идеалы  людей,  и  их  мечты,  надежды.  Жар-птица  убеждает  нас  в  том,  что  красота,  доброта,  сила,  справедливость – это  вечные  ценности,  которые  мы  должны  беречь  и  передать  следующему  поколению.</w:t>
      </w:r>
    </w:p>
    <w:p>
      <w:pPr>
        <w:pStyle w:val="Dlg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то мне может сказать, какова тема нашего занятия и чем мы будем заниматься сегодня на занятии (Ответы детей).</w:t>
      </w:r>
    </w:p>
    <w:p>
      <w:pPr>
        <w:pStyle w:val="Dl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Dlg"/>
        <w:rPr/>
      </w:pPr>
      <w:r>
        <w:rPr>
          <w:b/>
          <w:sz w:val="28"/>
          <w:szCs w:val="28"/>
        </w:rPr>
        <w:t>1. Правила техники безопасности.</w:t>
      </w:r>
    </w:p>
    <w:p>
      <w:pPr>
        <w:pStyle w:val="Dlg"/>
        <w:rPr/>
      </w:pPr>
      <w:r>
        <w:rPr>
          <w:sz w:val="28"/>
          <w:szCs w:val="28"/>
        </w:rPr>
        <w:t>Перед выполнением аппликации давайте подумаем, какие материалы и инструменты нам могут понадобиться? (Ответы детей)</w:t>
      </w:r>
    </w:p>
    <w:p>
      <w:pPr>
        <w:pStyle w:val="Dlg"/>
        <w:rPr/>
      </w:pPr>
      <w:r>
        <w:rPr>
          <w:sz w:val="28"/>
          <w:szCs w:val="28"/>
        </w:rPr>
        <w:t>Правильно. А все ли знают правила безопасного обращения с ножницами и клеем? Напомните мне эти правила. (Ответы детей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lg"/>
        <w:rPr/>
      </w:pPr>
      <w:r>
        <w:rPr>
          <w:b/>
          <w:sz w:val="28"/>
          <w:szCs w:val="28"/>
        </w:rPr>
        <w:t>2. Планирование работы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равила вы знаете, и мы можем приступить к планированию работы. Скажите, что общего имеют сказочные и обыкновенные птицы?</w:t>
      </w:r>
    </w:p>
    <w:p>
      <w:pPr>
        <w:pStyle w:val="Dlg"/>
        <w:rPr/>
      </w:pPr>
      <w:r>
        <w:rPr>
          <w:sz w:val="28"/>
          <w:szCs w:val="28"/>
        </w:rPr>
        <w:t xml:space="preserve">- Вы правильно заметили, ребята, что при всем разнообразии птиц, они имеют много общего. Все птицы, и сказочные и реальные имеют одни и те же части тела </w:t>
      </w:r>
      <w:r>
        <w:rPr>
          <w:i/>
          <w:iCs/>
          <w:sz w:val="28"/>
          <w:szCs w:val="28"/>
        </w:rPr>
        <w:t>(туловище, голову, хвост и т. д. )</w:t>
      </w:r>
      <w:r>
        <w:rPr>
          <w:sz w:val="28"/>
          <w:szCs w:val="28"/>
        </w:rPr>
        <w:t>. Сейчас я покажу вам, как можно вырезать силуэт птицы без хвоста – его мы сделаем потом.</w:t>
      </w:r>
    </w:p>
    <w:p>
      <w:pPr>
        <w:pStyle w:val="Dlg"/>
        <w:rPr/>
      </w:pPr>
      <w:r>
        <w:rPr>
          <w:sz w:val="28"/>
          <w:szCs w:val="28"/>
        </w:rPr>
        <w:t xml:space="preserve">- Силуэт можно вырезать из бумаги сложенной пополам. Кто подскажет, как правильно складывать бумагу пополам, и за какую сторону держать заготовку? </w:t>
      </w:r>
      <w:r>
        <w:rPr>
          <w:i/>
          <w:iCs/>
          <w:sz w:val="28"/>
          <w:szCs w:val="28"/>
        </w:rPr>
        <w:t>(ответы детей и показ воспитателем последовательности вырезывания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Вырезать начинаю с туловища. Держу заготовку за линию сгиба горизонтально. Ставлю ножницы на левый нижний угол и вырезаю полуовал </w:t>
      </w:r>
      <w:r>
        <w:rPr>
          <w:i/>
          <w:iCs/>
          <w:sz w:val="28"/>
          <w:szCs w:val="28"/>
        </w:rPr>
        <w:t>(большую горку)</w:t>
      </w:r>
      <w:r>
        <w:rPr>
          <w:sz w:val="28"/>
          <w:szCs w:val="28"/>
        </w:rPr>
        <w:t xml:space="preserve"> примерно до середины заготовки. Затем режу прямо – это шея. Шея переходит в голову </w:t>
      </w:r>
      <w:r>
        <w:rPr>
          <w:i/>
          <w:iCs/>
          <w:sz w:val="28"/>
          <w:szCs w:val="28"/>
        </w:rPr>
        <w:t>(маленькая горка)</w:t>
      </w:r>
      <w:r>
        <w:rPr>
          <w:sz w:val="28"/>
          <w:szCs w:val="28"/>
        </w:rPr>
        <w:t xml:space="preserve"> и заканчивается острым клювом. Посмотрите на схему и еще раз запомните последовательность вырезывания контура.</w:t>
      </w:r>
    </w:p>
    <w:p>
      <w:pPr>
        <w:pStyle w:val="Dl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ех, кому трудно раздаю шаблоны. Дети обводят и вырезают.</w:t>
      </w:r>
    </w:p>
    <w:p>
      <w:pPr>
        <w:pStyle w:val="Dl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i/>
          <w:iCs/>
          <w:sz w:val="28"/>
          <w:szCs w:val="28"/>
        </w:rPr>
        <w:t>(дети самостоятельно вырезают силуэт птицы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Style14"/>
        <w:rPr/>
      </w:pPr>
      <w:r>
        <w:rPr>
          <w:b/>
          <w:iCs/>
          <w:sz w:val="28"/>
          <w:szCs w:val="28"/>
        </w:rPr>
        <w:t>3. Самостоятельная творческая деятельность детей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самостоятельно выполняют аппликацию.</w:t>
      </w:r>
    </w:p>
    <w:p>
      <w:pPr>
        <w:pStyle w:val="Dlg"/>
        <w:rPr/>
      </w:pPr>
      <w:r>
        <w:rPr>
          <w:sz w:val="28"/>
          <w:szCs w:val="28"/>
        </w:rPr>
        <w:t>- Ребята, у нас получилась прекрасная Птица Счастья. Давайте рассмотрим её.</w:t>
      </w:r>
    </w:p>
    <w:p>
      <w:pPr>
        <w:pStyle w:val="Style14"/>
        <w:rPr/>
      </w:pPr>
      <w:r>
        <w:rPr>
          <w:b/>
          <w:iCs/>
          <w:sz w:val="28"/>
          <w:szCs w:val="28"/>
        </w:rPr>
        <w:t>4. Рассматривание и анализ детских работ</w:t>
      </w:r>
      <w:r>
        <w:rPr>
          <w:b/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Ребята, Птица Счастья несет на своих крыльях удачу в делах, радость, мир в доме 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оно должно быть таким -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rPr/>
      </w:pPr>
      <w:r>
        <w:rPr/>
        <w:drawing>
          <wp:inline distT="0" distB="0" distL="0" distR="0">
            <wp:extent cx="263144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3334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ведение итог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Наглядный материал для дидактической игр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ц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3600" cy="358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801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359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960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15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гвин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338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6576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7685" cy="373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306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3165" cy="364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493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43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353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65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633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0295" cy="399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99478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285" cy="393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93954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725" cy="3699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9951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365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65188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1:00Z</dcterms:created>
  <dc:creator>Владимир</dc:creator>
  <dc:description/>
  <cp:keywords/>
  <dc:language>en-US</dc:language>
  <cp:lastModifiedBy>Наталья</cp:lastModifiedBy>
  <cp:lastPrinted>2014-05-04T19:23:00Z</cp:lastPrinted>
  <dcterms:modified xsi:type="dcterms:W3CDTF">2015-07-20T16:20:00Z</dcterms:modified>
  <cp:revision>15</cp:revision>
  <dc:subject/>
  <dc:title>Тема: Объёмная аппликация Жар Птица</dc:title>
</cp:coreProperties>
</file>