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Средняя общеобразовательная школа № 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7.45pt;width:467.95pt;height:187.35pt;mso-wrap-style:none;v-text-anchor:middle;mso-position-vertical:top" type="_x0000_t172">
            <v:path textpathok="t"/>
            <v:textpath on="t" fitshape="t" string="Интернет-зависимость, &#10;проблема современного общества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л:</w:t>
      </w:r>
    </w:p>
    <w:p>
      <w:pPr>
        <w:pStyle w:val="Normal"/>
        <w:spacing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Ученик 9«А» класса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Дмитрий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: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льг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Содержани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.             4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нет-зависимость ………………………………………             5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тернет-зависимости на здоровье подростков ……………             7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оциального опроса ……………………………………….             9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бороть зависимость ………………………………………….......           13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...            15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…………………….             1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Цели и задачи проек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наличие проблемы интернет-зависимости среди учащихся нашей шко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нашей школы с проблемой современного общества, интернет-зависим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циальное исследование интернет-зависимости учеников нашей школ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арианты решения данной проблем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информацией на сайте шко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ен ли компьютер для здоровья людей? В наше время очень сложно представить свою жизнь без компьютера. Компьютеры применяются везде, где только возможно: на предприятиях, в сфере обслуживания и дома. Так ли безопасен компьютер для здоровья человек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околение сейчас волнует много вопросов. Что заставляет молодежь уходить от активного образа жизни и часами просиживать в сети Интернет? Почему интернет-зависимость проявляется в своеобразном уходе от реальности? В своей работе я пытался определить наличие проблемы интернет-зависимости среди учеников нашей школы, основываясь на социологических ис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тернет-зависимости впервые заговорили на Западе еще в середине девяностых годов прошлого века. Под интернет-зависимостью понимают непреодолимую тягу к нахождению во всемирной сети Интернет, характеризующуюся навязчивыми желаниями подключиться, и затем не выходить из 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и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ками интернет-зависим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многочасовые «общения» в чатах, ICQ, форумах, «Одноклассниках» и «Контактах» азартные онлайн-игры и бесконечное «изучение» всевозможных «познавательных» интернет-сай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ам специалистов, интернет-зависимостью страдают приблизительно 5-10% пользователей глобальной сети. Учитывая, что возраст подавляющего большинства пользователей составляет 10 – 35 лет, проблема интернет-зависимости становится в один ряд с другими социальными проблемами молодеж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иде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брал эту тему, потому что эта проблема сейчас актуальна среди подростков. Любые виды зависимости у детей п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яются очень быстро, в том числе — зависимость от телевидения, Интернета и компьютерных иг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 в своей жизни от чего-то или от кого-то зависим. Поскольку живем в обществе себе подобных и ежедневно поддерживаем свою жизнедеятельность всякими «внешними» продуктами, эмоциями, смыслами. Чем же нормальное обеспечение себя всякими нужными и полезными вещами — такими, как отношения с людьми, еда, питье, Интернет, — отличается от патологии зависим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попытаюсь найти ответы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Что такое интернет-зависимост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в США и Западной Европе развит гораздо больше, чем в России, опыт этих стран может быть показателен. В настоящее время интенсивно обсуждается и исследуется феномен "зависимости от Интернета", или Интернет-адди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зависимость — психическое расстройство: навязчивое желание подключиться к Интернету и болезненная неспособность вовремя отключиться от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зависимость — предполагаемая форма психологической зависимости, проявляющаяся в навязчивом увлечении компьютерными играми или азартными иг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чески Интернет-зависимость проявляется в том, что люди настолько предпочитают жизнь в Интернете, что фактически начинают отказываться от своей «реальной» жизни, проводя до 18 часов в день в виртуальной реальности. Другое определение Интернет-зависимости - это «навязчивое желание войти в Интернет, находя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неспособность выйти из Интернет, буду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данного феномена началось не так давно: в 1994 г. К. Янг разработала и поместил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айт специальный опросник и вскоре получила почти 500 ответов, авторы 400 из которых были признаны, согласно выбранному критерию, Интернет-зависимыми людьми. В 1997-1999 гг. были созданы исследовательские и консультативно-психотерапевтическ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лужбы по проблемат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AD</w:t>
      </w:r>
      <w:r>
        <w:rPr>
          <w:rFonts w:cs="Times New Roman" w:ascii="Times New Roman" w:hAnsi="Times New Roman"/>
          <w:color w:val="000000"/>
          <w:sz w:val="28"/>
          <w:szCs w:val="28"/>
        </w:rPr>
        <w:t>. В 1998-1999 гг. опубликованы первые монографии по данной проблеме (К. Янг, Д. Гринфилд, К. Суррат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мберли Янг приводит 4 симптома Интернет-зависим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язчивое желание провери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ожидание следующего выхода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окружающих на то, что человек проводит слишком много времени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окружающих на то, что человек тратит слишком много денег на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и отмечают, что большая часть Интернет-зависимых (91 %) пользуется сервисами Интернет, связанными с общением. Другую часть зависимых привлекают информационные сервисы се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зависимость может возникать как зависимость от самых различных форм использования Интернета, по своим проявлениям она схожа с уже известными формами аддиктивного поведения (например, в результате употребления алкоголя или наркотиков). По данным различных исследований, Интернет-зависимыми сегодня являются около 10% пользователей. </w:t>
      </w:r>
      <w:r>
        <w:rPr>
          <w:rFonts w:cs="Times New Roman" w:ascii="Times New Roman" w:hAnsi="Times New Roman"/>
          <w:sz w:val="28"/>
          <w:szCs w:val="28"/>
        </w:rPr>
        <w:t xml:space="preserve">Но вот вопрос: чем отличается общение вживую от общения по Интернету? Нет ничего плохого в том, что человек знакомится в Сети, подбирая новых друзей по общим интересам. Точно так же нельзя назвать зависимым человека, сидящего за монитором с приятелем или девушкой, с которыми приятно проводит время и вне компьютера. Даже не каждый геймер, вопреки распространенному мнению, зависим. </w:t>
      </w:r>
      <w:r>
        <w:rPr>
          <w:rFonts w:cs="Times New Roman" w:ascii="Times New Roman" w:hAnsi="Times New Roman"/>
          <w:bCs/>
          <w:sz w:val="28"/>
          <w:szCs w:val="28"/>
        </w:rPr>
        <w:t>Если подросток режется в игрушки с друзьями, а потом идет играть с ними же в баскетбол – это вполне здоровый человек. Так что в основе интернет-зависимости почти всегда лежит одиночество</w:t>
      </w:r>
      <w:r>
        <w:rPr>
          <w:rFonts w:cs="Times New Roman" w:ascii="Times New Roman" w:hAnsi="Times New Roman"/>
          <w:sz w:val="28"/>
          <w:szCs w:val="28"/>
        </w:rPr>
        <w:t>, отсутствие других вариантов времяпрепрово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, что если для формирования традиционных видов зависимости требуются годы, то для Интернет-зависимости этот срок резко сокращается: по данным К. Янг, 25% зависимых приобрели зависимость в течение полугода после начала работы в Интернете, 58% -в течение второго полугодия, а 17% - вскоре по прошествии года. Зависимость, как правило, замечают родные и близкие аддикта по изменениям в его поведении, распорядке д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исследований психологов, </w:t>
      </w:r>
      <w:r>
        <w:rPr>
          <w:rFonts w:cs="Times New Roman" w:ascii="Times New Roman" w:hAnsi="Times New Roman"/>
          <w:bCs/>
          <w:sz w:val="28"/>
          <w:szCs w:val="28"/>
        </w:rPr>
        <w:t>чаще всего интернет-зависимые проводят время в чатах, форумах и дневниках (37%), режутся в он-лайн игры (28%), участвуют в телеконференциях (15%)</w:t>
      </w:r>
      <w:r>
        <w:rPr>
          <w:rFonts w:cs="Times New Roman" w:ascii="Times New Roman" w:hAnsi="Times New Roman"/>
          <w:sz w:val="28"/>
          <w:szCs w:val="28"/>
        </w:rPr>
        <w:t>, проверяют почту (13%). И совсем небольшой процент людей пользуется Сетью по прямому назначению – для выуживания необходимых справок и нов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Интернет-зависимых "сидит" в Сети ради общения. Интернет-зависимость становится возможной благодаря отличиям реального общения от виртуального. Главенствующим фактором, благодаря которому явление получило широкое распространение, является анонимность личности в Се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это уникальный способ преодолеть робость и раскрепоститься, говорить то, что думаешь, и получать обратную связь, сливать накопившийся за день негатив и затушевывать жизненные противоречия. Причем безнаказанно. Это своего рода фантастический плацдарм для любых самых смелых романтических приключений, полетов воображения и виртуальной любви и др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лияние интернет-зависимости  на здоровье подростко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 компьютере человек длительное время находиться без движения. Но если в обычном трудовом процессе работник отвлекается от монитора, встает, двигается, то ребенок играющий на компьютере, проводит несколько часов, а то и весь день без движения. Такой режим использования компьютера наносит непоправимый вред здоровью человека, а здоровью ребенка тем боле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ик и кости взрослого человека уже выработали определенное нормальное состояние – осанку, тогда как организм ребенка еще достаточно гибок и только начинает вырабатывать осанку. Отсутствие движения приводит к атрофированию мышц спины, брюшной полости, грудной клетки и шеи, что влечет за собой нарушение осанки, искривление грудной клетки, горбатость, а также различные заболевания позвоночника (грыжы, смещение дисков). Помимо этого, отсутствие движения при работе на компьютере влечет за собой – плохое кровообращение и ожирение сердца. Как результат – инсульты, инфаркты и одыш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мпьютер пагубно влияет не только на здоровье опорно-двигательной и сердечно-сосудистой систем, но и на зрительную систему человека, а тем боле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ые игры могут причинить и физический и психологический вред. Физический — нарушение сна и питания, ухудшение зрения. Психологический — отрыв от реальной жизни. Когда время, проведенное в отрыве от реальной жизни, переваливает за 10% от всего времени — это опасно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олодой растущий организм особенно сильно подвержен негативному воздействию зрительных, а также нервно-эмоциональных нагрузок. Именно поэтому длительное сиденье за компьютером ведет не только к чрезмерному переутомлению детского организма, но в будущем может спровоцировать серьезные заболевания. Если вечером ребенок излишне возбужден, раздражителен и даже агрессивен, если он плохо засыпает и часто просыпается ночью, - это верный признак того, что его общение с компьютером необходимо строго ограничить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специалисты до сих пор однозначно не определились, сколько времени ребенок может проводить за компьютером. Обычно врачи рекомендуют ограничиться 1 часом в день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 дети или взрослые заняты работой, связанной с напряжением зрения, их глаза утомляются. У детей особенно часто устают глаза, поскольку их глаза и мышцы, которые ими управляют, еще не окрепли. Чтение сверх меры, неограниченное по времени просиживание перед телевизором или компьютером требуют от молодых глаз серьезного напряжения. Наиболее часто утомляемость зрения приводит к тому, что дети становятся вялыми и раздражительным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Компьютер столь же безопасен, как и любой другой бытовой прибор. Но, как и в случае с другими бытовыми приборами, существуют потенциальные угрозы для здоровья, связанные с его применением. (Кстати, многие из этих угроз связаны не только с компьютерами, но и с видеоиграми). Рассматривая влияние компьютеров на здоровье, отметим несколько факторов риск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да относя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овокации эпилептических приступ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электромагнитным излучение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зр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мышцами и суставам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этих случаев степень риска прямо пропорциональна времени, проводимому за компьютером и вблизи него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азартные игры могут вызывать зависимость, в чем-то напоминающую алкогольную или даже наркотическую. В детском возрасте игровая зависимость обычно развивается в отношении компьютерных игр. При этом такая полезная и необходимая вещь, как компьютер, таит в себе еще одну опасность — зависимость от него самого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в области интернет-зависимости особо выделяю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ле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нием on-line с друзьями по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опасно, поскольку может повлечь за собой желание заменить реальную жизнь, семью, друзей виртуальной жизнью, удовлетворяющей практически любым критерия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  <w:u w:val="single"/>
        </w:rPr>
        <w:t>Психические признаки</w:t>
      </w:r>
      <w:r>
        <w:rPr>
          <w:sz w:val="28"/>
          <w:szCs w:val="28"/>
        </w:rPr>
        <w:t>: появление чувства радости, эйфории при контакте с компьютером  или даже при ожидании, «предвкушении» контакта; отсутствие контроля за временем взаимодействия с компьютером; желание увеличить время взаимодействия с компьютером («дозу»); появление чувства раздражения, либо угнетения, пустоты, депрессии при отсутствии контакта с компьютером; использование компьютера для снятия внутреннего напряжения, тревоги, депрессии; эмоциональная неустойчивость; навязчивое стремление постоянно проверять электронную почту, снижение самооценки и т. д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зультаты социального опроса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5-9 классов был проведен опрос с целью определения зависимости учеников нашей школы от интернета по следующим вопросам:</w:t>
      </w:r>
    </w:p>
    <w:p>
      <w:pPr>
        <w:pStyle w:val="Style18"/>
        <w:numPr>
          <w:ilvl w:val="0"/>
          <w:numId w:val="3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времени в день Вы тратите на посещения сайтов интернета?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ч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ч. До 4 ч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 4 ч.</w:t>
      </w:r>
    </w:p>
    <w:p>
      <w:pPr>
        <w:pStyle w:val="Style18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айт Вы посещаете чаще всего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лассники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л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игры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вариант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целью Вы находитесь на сайте?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я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а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а информации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вариант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олго Вы можете не заходить на сайт?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 дня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 дней до 7 дней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7 дней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зависимым от сайта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тоге проведенных исследований были получены следующие результаты :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4572635" cy="3429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4572635" cy="342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4572635" cy="342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4572635" cy="3429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говорят о том, что проблема интернет-зависимости в нашей школе у подростков имеется.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Как побороть зависимость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остых рекомендаций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амое очевидное решение - это ограничить количество времени, проводимое за компьютером без перерыва. Рекомендуется делать короткий перерыв через каждые 30 минут. Идеальной "разрядкой" между компьютерными занятиями может быть физическая активность, не требующая напряжения зрения - прогулка, игра в мяч на воздухе или поход в магазин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ециалисты предлагают упражнения для глаз, помогающие избежать проблем, связанных с использованием компьютера. Это могут быть такие простые упражнения, как, например, слежение за объектами, движущимися в поле зрения, или концентрация зрения на удаленных предметах. Чередование работы за компьютером с другими видами деятельности полезно еще и тем, что последние часто включают в себя зрительные движения, являющиеся хорошими упражнениями для глаз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 лишается возможности пользоваться компьютером и выходом в Интернет, у него возникает подавленное настроение, все остальное в жизни теряет свой смысл. В запущенных случаях зависимый перестает обращать внимание не только на окружающих, но и на себя, на свой внешний вид, перестает выполнять элементарные гигиенические процедур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попытки избавиться от зависимости чаще всего приводят к развитию депрессивного состояния, которое проходит, когда больной возвращается к привычному занятию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проблема избавления от любой зависимости состоит в том, что личность больного искажена, дисгармонична, а потому даже при активном желании излечиться закрепить достигнутый результат бывает очень непросто. В психиатрической практике неоднократно встречались случаи, когда избавившиеся от наркотической зависимости люди становились игроманами. По мнению врачей, тяга к игре намного сильнее и избавиться от нее труднее, чем от наркотиков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й или иной степени такого рода зависимостью могут страдать все люди. На ее развитие могут повлиять даже изменения политического строя, материального благосостояния. Игровая зависимость характерна для инфантильного общества: надежда на удачу, игра, счастливый случай освобождают от ответственности, от необходимости самостоятельно принимать серьезные решения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лечения игровой зависимости, которая признана серьезной угрозой психическому и физическому здоровью населения, вызвала серьезное беспокойство и в нашей стране. 21–22 июня 2010 года в Москве прошла научная конференция с международным участием «Игровая зависимость: мифы и реальность»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конкретных мерах по лечению и профилактике игровой и компьютерной зависимости, директор Государственного научного центра социальной и судебной психиатрии имени В.П.Сербского академик Татьяна Дмитриева объявила о создании специальной группы по решению этих проблем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также создать сеть центров, в которых будут оказывать помощь всем желающим преодолеть зависимость от азартных игр. Поскольку официальной статистики по игромании в России нет, создаваемые подразделения будут проводить и статистические исследования. В ближайшее время ожидается выход монографии по проблемам игровой зависимости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за кажущейся компьютерной зависимостью могут скрываться психологические проблемы, такие как неуспешность ребенка в реальной жизни, неумение общаться, социальная дезадаптированность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компьютерными аддиктами становятся дети и подростки, имеющие нестабильные и конфликтные семейные или школьные отношения, без серьезных увлечений.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ологического состояния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ов привлекает реализация их агрессивных тенденций. Ведь практически все подростковые компьютерные игры построены на агрессии и убийствах. А ведь ролевая игра не простое развлечение. В такого рода играх быстро усваиваются модели поведения. Поэтому в ряде стран детям до 18 лет запрещено играть в некоторые особо агрессивные компьютерные игры, так как они могут спровоцировать незрелую, неразвитую личность на реализацию агрессивных импульсов уже не в игре, а в жизни»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ьшую опасность для неокрепшей психики детей, считают специалисты, таит и, казалось бы, безобидное общение в Интернете. Бывают случаи, когда у некоторых психически неустойчивых подростков, «примеряющих» на себя различные виртуальные образы, возникают проблемы с самоидентификацией — происходит отчуждение «я», начинается раздвоение личности по типу компьютерной шизофрении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даже если компьютер ребенка не подключен к Интернету, это не означает, что многочасовое сидение полезно для дет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искажает мышление ребенка, учит мыслить не творчески, а технологически. Есть задача, итог и комплекс средств, при помощи которых можно решить эту задачу. Все! Таким образом, мышление ребенка программируется, творческие способности не развиваются. Происходит роботизация мышления, уходят эмоции, сострадание, человечность — то, что раньше всегда было присуще детям. Поэтому, на мой взгляд, для развивающегося ребенка компьютер вреден. Чем позже мальчик или девочка за него сядут, тем лучше», — считает Юрий Шевченко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ключение.</w:t>
      </w:r>
    </w:p>
    <w:p>
      <w:pPr>
        <w:pStyle w:val="Normal"/>
        <w:spacing w:lineRule="auto" w:line="240" w:before="280" w:after="28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сихологи и психиатры уверены, что единственным на настоящий момент проверенным способом профилактики компьютерной зависимости у ребенка является увлечение деятельностью, не связанной с частым использованием компьютера, чтобы он не стал заменой реальной жизни.</w:t>
      </w:r>
    </w:p>
    <w:p>
      <w:pPr>
        <w:pStyle w:val="Normal"/>
        <w:spacing w:lineRule="auto" w:line="240" w:before="280" w:after="28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зрослых — показать растущему человеку, что существует масса интересных занятий, в частности спорт, туризм, которые не только позволяют пережить разнообразные острые ощущения, но также тренируют тело и нормализуют психологическое состояни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лючении можно сказать, что в лечении Интернет-зависимости главное – доказать человеку, что живое общение привлекательнее виртуального. Вырвать человека из Сети, приобщить к другим интересам – задача вполне разрешим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писок литер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под редакцией доктора филологических наук, профессора Н.Ю.Шведовой; Москва, «Русский язык», 1984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справочник. Под редакцией В.И.Покровского, выпуск, 1993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11:00Z</dcterms:created>
  <dc:creator>user</dc:creator>
  <dc:description/>
  <cp:keywords/>
  <dc:language>en-US</dc:language>
  <cp:lastModifiedBy>Ольга</cp:lastModifiedBy>
  <cp:lastPrinted>2011-04-21T15:20:00Z</cp:lastPrinted>
  <dcterms:modified xsi:type="dcterms:W3CDTF">2019-03-03T11:11:00Z</dcterms:modified>
  <cp:revision>4</cp:revision>
  <dc:subject/>
  <dc:title/>
</cp:coreProperties>
</file>