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color w:val="292929"/>
          <w:sz w:val="28"/>
          <w:szCs w:val="28"/>
        </w:rPr>
        <w:t>муниципальное автономное  дошкольное образовательное учреждение муниципального образования «Город Саратов»                                                   «Детский сад №122»</w:t>
      </w:r>
    </w:p>
    <w:p>
      <w:pPr>
        <w:pStyle w:val="Normal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color w:val="29292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292929"/>
          <w:sz w:val="32"/>
          <w:szCs w:val="32"/>
        </w:rPr>
        <w:t xml:space="preserve">Конспект непосредственно образовательной деятельности                           с детьми средней группы                                                            </w:t>
      </w:r>
      <w:r>
        <w:rPr>
          <w:rFonts w:cs="Times New Roman" w:ascii="Times New Roman" w:hAnsi="Times New Roman"/>
          <w:b/>
          <w:color w:val="292929"/>
          <w:sz w:val="40"/>
          <w:szCs w:val="40"/>
        </w:rPr>
        <w:t>«</w:t>
      </w:r>
      <w:r>
        <w:rPr>
          <w:rFonts w:cs="Times New Roman" w:ascii="Times New Roman" w:hAnsi="Times New Roman"/>
          <w:b/>
          <w:sz w:val="40"/>
          <w:szCs w:val="40"/>
        </w:rPr>
        <w:t>Путешествие Капельки»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292929"/>
          <w:sz w:val="32"/>
          <w:szCs w:val="32"/>
        </w:rPr>
      </w:pPr>
      <w:r>
        <w:rPr>
          <w:rFonts w:cs="Times New Roman" w:ascii="Times New Roman" w:hAnsi="Times New Roman"/>
          <w:color w:val="292929"/>
          <w:sz w:val="32"/>
          <w:szCs w:val="32"/>
        </w:rPr>
        <w:t>образовательная область  «Познавательное развитие»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292929"/>
          <w:sz w:val="32"/>
          <w:szCs w:val="32"/>
        </w:rPr>
        <w:t xml:space="preserve">                   (</w:t>
      </w:r>
      <w:r>
        <w:rPr>
          <w:rFonts w:cs="Times New Roman" w:ascii="Times New Roman" w:hAnsi="Times New Roman"/>
          <w:sz w:val="32"/>
          <w:szCs w:val="32"/>
        </w:rPr>
        <w:t>ознакомление с миром природ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color w:val="29292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Воспитатель </w:t>
      </w:r>
    </w:p>
    <w:p>
      <w:pPr>
        <w:pStyle w:val="Normal"/>
        <w:jc w:val="right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Емельяненкова О.Б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color w:val="292929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Саратов 2017г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: Путешествие Капельки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зраст детей: </w:t>
      </w:r>
      <w:r>
        <w:rPr>
          <w:rFonts w:cs="Times New Roman" w:ascii="Times New Roman" w:hAnsi="Times New Roman"/>
          <w:sz w:val="28"/>
          <w:szCs w:val="28"/>
        </w:rPr>
        <w:t>4-5 лет (средняя группа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Форма проведения: </w:t>
      </w:r>
      <w:r>
        <w:rPr>
          <w:rFonts w:cs="Times New Roman" w:ascii="Times New Roman" w:hAnsi="Times New Roman"/>
          <w:sz w:val="28"/>
          <w:szCs w:val="28"/>
        </w:rPr>
        <w:t>непосредственно образовательная деятельность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 детей умений понимать простейшие взаимосвязи в природе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ые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знакомить со свойствами воды: текучесть, прозрачность, не имеет запаха, вкус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ь первые элементарные представления о круговороте воды в природе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вивать познавательный интерес, через экспериментальную деятельность, помогать в оформлении её результатов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ктивизировать и обогатить словарь детей  прилагательными: мокрая, бесцветная, безвкусная, прозрачная, сладкая, соленая и т.д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оспитание любознательности, побуждать к совместной поисковой деятельност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ние иллюстраций, чтение сказок, познавательной литературы, наблюдение в уголке природы, просмотр мультфильмов, продуктивная деятельность, игры с водой, хозяйственно-бытовой тру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292929"/>
          <w:sz w:val="28"/>
          <w:szCs w:val="28"/>
          <w:u w:val="single"/>
        </w:rPr>
        <w:t>План:</w:t>
      </w:r>
      <w:r>
        <w:rPr>
          <w:rFonts w:cs="Times New Roman" w:ascii="Times New Roman" w:hAnsi="Times New Roman"/>
          <w:color w:val="292929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292929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292929"/>
          <w:sz w:val="28"/>
          <w:szCs w:val="28"/>
        </w:rPr>
        <w:t xml:space="preserve"> часть – 3 минут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292929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292929"/>
          <w:sz w:val="28"/>
          <w:szCs w:val="28"/>
        </w:rPr>
        <w:t xml:space="preserve"> часть – 14 мину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292929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292929"/>
          <w:sz w:val="28"/>
          <w:szCs w:val="28"/>
        </w:rPr>
        <w:t xml:space="preserve"> часть – 3 минут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Вопросы и задания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вода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нужна вода? Кому нужна вода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ние детям сказки «Путешествие Капельки»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уда начала свое путешествие Капелька? Во что превратилась Капелька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но-экспериментальная деятельность с вод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92929"/>
          <w:sz w:val="28"/>
          <w:szCs w:val="28"/>
          <w:u w:val="single"/>
        </w:rPr>
      </w:pPr>
      <w:r>
        <w:rPr>
          <w:rFonts w:cs="Times New Roman" w:ascii="Times New Roman" w:hAnsi="Times New Roman"/>
          <w:color w:val="292929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непосредственной образовательной деятельност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ть. </w:t>
      </w: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а вы умеете отгадывать загадки?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приготовила вам очень интересную, но довольно сложную загадку. Отгадав её, вы узнаете, о чём мы сегодня будем говорить. Что вы слышите?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вучит «журчание воды» (диск «Звуки природы»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: это звук дождя, моря, звук ручейка, журчание воды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Правильно, это звук воды, журчание воды. Сегодня мы будем говорить о воде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Посмотрите, дети, кто к нам пришёл. Это Капелька (показывает игрушку)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елька здоровается с детьми и предлагает протянуть ладошки, чтобы поздороваться с ней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к вы думаете, что такое капелька? (вода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ети затрудняются с ответом, можно капнуть им на ладошку капельки воды из пипетк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Что такое вода? Для чего нужна вода?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: вода для того, чтобы пить, мыть посуду, стирать, варить еду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ода - это жидкость. Кому нужна вода?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: рыбкам в аквариуме, цветам, мыть пол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умыться, не напитьс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ез ВОДЫ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истику не распуститьс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ез ВОДЫ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ез ВОДЫ прожить не могут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тицы, зверь и человек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поэтому всегда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ем везде нужна ВОДА!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– основная  часть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Капелька пришла рассказать нам сказку о своем путешествии, сказка так и называется «Путешествие Капельки»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адитесь удобнее, слушайте внимательно (предлагает детям пройти к стульчикам и сесть)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рассказывает сказку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ла была Капелька со своими сестричками и мамой Тучкой. Вдруг сверкнула молния, ударил гром. Капелька испугалась и стремительно полетела вниз вместе со своими сестричками. Капельке было немного страшно, но очень интересно. Во время своего полёта она успела поздороваться с рыжим Солнышком, познакомилась с другими капельками и вот, наконец, все капли упали на землю дождем. Упав, они образовали лужу и стали веселиться, и купатьс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ле того как Капелька оказалась на земле, недолго пришлось ей играть в луже.  Рыжее Солнышко перестало греть, стало холодать, лужа постепенно замерзла, и Капелька превратилась... В кого?  (выслушивает ответы детей)... в Льдинку. Не расстраивайтесь, вы же знаете, что вода может превращаться в лед. Скучно стало Капельке, она ведь не могла двигаться. Её сестрички, которые остались с мамой Тучкой, теперь нарядились в красивые платьица и падали на землю уже (выслушивает ответы детей)…Снежинкам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шло три месяца зимы, чаще стало появляться рыжее Солнышко, становилось всё теплее, и лужа вскоре растаяла, и Капелька снова смогла свободно плавать и в луже, и в ручейке. Дни становились всё жарче и жарче, Солнышко припекало всё сильнее и сильнее, Капелька становилась всё легче и легче, и наконец, испарилась - полетела вверх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ам её жалко? Не печальтесь! Разве вы не знаете, что вода превращается в пар? Такое превращение произошло и с Капелькой. Вместе со своими сестричками образовали они белое, пушистое Облако и поплыли по небу на встречу с мамой Тучкой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т какое удивительное путешествие совершила наша Капельк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есь рассказ педагога сопровождается показом сказки на магнитной доске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Откуда начала свое путешествие Капелька?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: от мамы Тучки, она испугалась грома и молнию и спрыгнула с тучк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Почему вдруг Капелька отправилась в путешествие?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ы детей: пошел дождь; ей стало интересно, что там, внизу; захотелось найти друзей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Когда наступили морозы, во что превратилась Капелька? А её подружки, которые падали с неба?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: Капелька превратилась в льдинку, а подружки падали с неба снежинкам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Во что ещё она может превращаться?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: Капелька может быть льдинкой, паром и может быть жидкой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А как вы думаете, Капельке понравились её приключения? Почему?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: да понравилось, она много увидела и узнал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а она узнала много нового, нашла новых друзей, повидала и зиму и лето, а ведь это так здорово узнавать что-то новое, интересное и полезное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намическая пауза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Ребята, Капелька хочет научить вас играть в свою любимую игру «Ходят капельки по кругу» (педагог сопровождает рассказ соответствующими действиями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мама Тучка, а вы мои детки-капельки. Педагог подзывает детей к себе, обнимает их, звучат раскаты грома и шум дождя. Капелькам пора отправятся в путь. Полетели капельки на землю (бег по группе), прыгают, веселятся (прыжки в разных направлениях). Скучно им стало по - одиночке прыгать, собрались они парами и потекли весёлыми ручейками (дети парами передвигаются по группе). Встретились ручейки и стали одной большой рекой (парочки соединяются). Плывут капельки в большой реке, путешествуют. Текла река, текла и попала в большой, просто огромный океан (дети образуют круг). Плавали, путешествовали капельки и вспомнили, что мама Тучка наказывала домой вернуться. А тут как раз Солнышко пригревать стало, стали капельки легкими (встают на носочки, руки вверх, тянуться). Испарились они под лучами Солнышка и вернулись к маме Тучке (собираются у педагога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ети, наша Капелька много видела, много знает о воде и хочет поделиться своими знаниями с вами. Вы хотите их узнать?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: д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оходят за столы, на которых приготовлены материалы для проведения опытов для определения свойств воды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пыт №1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детьми два таза с водой, педагог предлагает одному ребёнку подать любой предмет со стола, затем предлагает взять и дать ему воду из таза.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А сейчас, попробуйте взять рукой воду. Получается? Почему? Давайте возьмём стаканы и попробуем перелить воду из одного в другой стакан. А теперь получается?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/>
          <w:sz w:val="28"/>
          <w:szCs w:val="28"/>
        </w:rPr>
        <w:t>Вода - это жидкость, её можно наливать, перелива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пыт №2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Дети, как вы думаете, какого цвета у меня платье?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ы детей: разноцветное; платье белое с фиолетовым; пестрое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кого цвета этот таз?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: зелёный, светло-зелёный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Скажите, какого цвета капелька воды? Какого цвета вода?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ы детей: никакого; нет цвета; капелька прозрачна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ети, посмотрите на стакан с молоком. Какого цвета молоко?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Ребята, а теперь возьмите камешки и бросьте их в стаканчики с водой и молоком. Вы все видите камешки? В каком стакане не видно камешек?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ы детей: в стакане с молоком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/>
          <w:sz w:val="28"/>
          <w:szCs w:val="28"/>
        </w:rPr>
        <w:t>У воды нет цвета, вода бесцветная, она прозрачна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пыт №3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ети, вам не кажется, что чем-то пахнет? Капелька приготовила эти стаканчики для вас, что бы вы отгадали, что в них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предлагает детям понюхать, нарезанные в стаканчиках: чеснок, апельсин. Дети отгадывают по запаху. Затем педагог предлагает понюхать стаканчик с водой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Чем пахнет?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ы детей: ничем не пахнет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/>
          <w:sz w:val="28"/>
          <w:szCs w:val="28"/>
        </w:rPr>
        <w:t>Значит, вода ничем не пахнет. У воды нет запах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пыт №4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теперь я предлагаю вам попробовать воду на вкус (детям предлагается кипяченая вода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кая она на вкус? Сладкая? Соленая? Кислая?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: вкусная, не солёная, не сладкая, не кисла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ода не имеет вкуса. На столе у каждого из вас есть соль или сахар. А теперь возьмите немножко ложкой, положите в воду, размешайте и попробуйте. Что получилось?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ся опыт с растворением сахара, соли (у детей разные вещества), дети пробуют и определяют, у кого какое вещество было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Какая на вкус теперь стала вода?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ы детей: соленая, сладка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ода не имеет вкуса. Она может принимать вкус того вещества, которое в неё добавили: сахар - сладкая, соль – солена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лючительная часть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обратите внимание какое волшебство: у воды нет ни запаха, ни вкуса, ни цвета, а все мы любим, попить чистой родниковой воды, полезной минеральной воды, когда нам жарко или мы устали; когда нам холодно, утром или перед сном. Хорошо бы выпить горячего чаю, который мы завариваем кипячёной водой. Вот какая вода-волшебница!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елька приготовила нам волшебный сюрприз (педагог показывает опыт с распускающимися бумажными цветами в воде). Посмотрите, дети, как красиво распускаются цветы!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ы отлично поработали, Капельке очень понравилось, эти цветы нам в благодарность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кла Капелька, макет и детали «круговорота воды в природе», прозрачные пластмассовые стаканчики с водой, молоком, материалы для опытов (камешки, соль, сахар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аждого ребёнка, диск «Звуки природы» - журчание ручейка, звук дождя, раскаты грома, бумажные цветы.</w:t>
      </w:r>
    </w:p>
    <w:p>
      <w:pPr>
        <w:pStyle w:val="Style15"/>
        <w:spacing w:lineRule="auto" w:line="360"/>
        <w:jc w:val="both"/>
        <w:rPr/>
      </w:pPr>
      <w:r>
        <w:rPr>
          <w:b/>
          <w:sz w:val="28"/>
          <w:szCs w:val="28"/>
        </w:rPr>
        <w:t xml:space="preserve">Методические комментарии: </w:t>
      </w:r>
      <w:r>
        <w:rPr>
          <w:sz w:val="28"/>
          <w:szCs w:val="28"/>
        </w:rPr>
        <w:t>Данное занятие с детьми средней группы по познавательно-исследовательской деятельности позволяет развивать у детей любознательность, познавательную активность, формировать элементарные навыки экспериментирования, стремления к самостоятельному познанию и размышлению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 Баранова Е.В. Развивающие занятия и игры с водой в детском саду и дома. Для детей 2-4 лет / Е.В.Баранова. – Ярославль: Академия развития, 2009. – 112 с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Дыбина О.В., Рахманова Н.П., Щетинина В.В. Неизведанное рядом: Занимательные опыты и эксперименты для дошкольников / О.В.Дыбина (отв.ред.). – М.: ТЦ Сфера, 2005. – 192 с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3.    Рыжова П. Игры с водой и песком// Обруч, 1997. — № 2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4.    Селевко Г. К. Современные образовательные технологии. Учебное пособие. - М.: Народное образование, 2008. – 256 с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9:18:00Z</dcterms:created>
  <dc:creator>Alexandra</dc:creator>
  <dc:description/>
  <cp:keywords/>
  <dc:language>en-US</dc:language>
  <cp:lastModifiedBy>user</cp:lastModifiedBy>
  <cp:lastPrinted>2015-01-12T09:48:00Z</cp:lastPrinted>
  <dcterms:modified xsi:type="dcterms:W3CDTF">2019-03-03T16:34:00Z</dcterms:modified>
  <cp:revision>36</cp:revision>
  <dc:subject/>
  <dc:title/>
</cp:coreProperties>
</file>