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Конспект игрового занятия для детей третьего года ж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800000"/>
          <w:sz w:val="36"/>
          <w:szCs w:val="36"/>
          <w:lang w:val="ru-RU"/>
        </w:rPr>
        <w:t>«Космо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ь детям элементарные представления о космо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словарь по данной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формировать устойчивые представления о форме, величине, количестве, цвете, геометрических фигурах, положении предметов в пространст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выполнять простейшие опыты с песком и во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навыки рисования, наклеивания, леп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ышление, мелкую моторику, координацию дви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у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цветные пуговицы, силуэтное изображение летающей тарелки с наклеенными кругами, соответствующих пуговицам цветов и разм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пришельцев и их планет в виде геометрических фигу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схема с изображением ракеты из геометрических фигур, вырезанные из картона геометрические фиг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космонавтов трех размеров, вырезанные из белого картона скафандры трех разм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енный из плотной бумаги конус. Наклейки в виде кругов, салфетка красно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еенные с черному картону ракета, космонавт на шнурке, большая и маленькая план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, песок, лист бумаги с прикрепленным сверху на нем круглым трафар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с песком. Пипетка. Стакан с во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цветные прищепки, силуэтные изображения динозавров из плотного карт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-фон с изображением трех планет разной величины, клей, цветные силуэтные картинки динозавров трех велич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бумаги с прикрепленным сверху на нем круглым трафаретом, поролоновый тампон, синяя кра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ные изображения китов трех разм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планеты Земля и теней от камней разной формы, камни. Силуэтное изображение рак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черного картона, пластилин желтого и оранжевого цветов, краска, штампы с пузырчатой плен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для динамической паузы: скамейка, коррегирующая дорожка, тонн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ики и совки маленького разм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и: «Песня юных космонавт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Мы с вами живем на планете «Земля». Вот так она выглядит. </w:t>
      </w:r>
      <w:r>
        <w:rPr>
          <w:i/>
          <w:iCs/>
          <w:sz w:val="28"/>
          <w:szCs w:val="28"/>
          <w:u w:val="none"/>
          <w:lang w:val="ru-RU"/>
        </w:rPr>
        <w:t>(Показ глобуса).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Днем, когда светло, мы видим на небе Солнце. А ночью, когда темно, на небе загораются множество звездочек. Люди смотрели на небо и мечтали полететь туда, в космос. Научились строить ракеты и полетели в космос. Теперь мечтают долететь до иных планет, где живут инопланетяне. Мы не можем полететь в космос на настоящей ракете. А поиграть в космические приключения можем. Сейчас и начнем.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 вот к нам на летающей тарелке прилетели инопланетяне с иных планет. Как мы с ними поздороваемся? Что скажем? Здравствуйте, привет!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Игра с пуговицами «Летающая тарелка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круги выложите пуговицы подходящего размера и цвета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дактическая игра «Верни пришельцев на их родные планеты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какую геометрическую фигуру похож этот пришелец? Он похож на круг. Значит он прилетел с круглой планеты. А этот пришелец на какую геометрическую фигуру похож? На овал. Значит он с овальной планеты. Верните всех пришельцев на их родные планеты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ра и нам слетать в космос. Нужно строить ракету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дактическое упражнение «Сложи ракету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озьмите прямоугольник и и найдите его место на изображении ракеты. Теперь выложите квадрат и треугольник. Этих фигур у нас по одной. А сколько кругов? Два круга. Выложите их в виде окон-иллюминаторов. А теперь сосчитайте овалы. Сколько овалов? Три. Найдите им место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дактическая игра «Подбери скафандр по размеру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еред вами космонавты. Покажите самого высокого, самого низкого. А теперь подберите им скафандры по размеру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Конструирование из бумаги «Ракета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конус из плотной бумаги дети наклеивают круги-иллюминаторы, сминают салфетку красного цвета и вставляют в полую часть конуса - «огонь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еред полетом космонавты должны потренироваться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намическая пауза «Тренировка космонавтов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Дети ползут по скамейке, пролезают в тоннель, проходят по коррегирующей дорожке. Под музыку «песня юных космонавтов»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 теперь, когда у нас все готово, отправляемся в полет!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 xml:space="preserve">Дидактическое упражнение «В открытом космосе» 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сположите космонавта в ракете. Пора выходить из ракеты в открытый космос. Вот космонавт высадился на большой планете. Теперь вернулся на ракету. Снова вышел и облетел вокруг ракеты. Затем высадился на маленькой планете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color w:val="0000CC"/>
          <w:sz w:val="28"/>
          <w:szCs w:val="28"/>
          <w:u w:val="none"/>
          <w:lang w:val="ru-RU"/>
        </w:rPr>
        <w:t>Планета песка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учной труд «Планета песка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На лист бумаги накладывается трафарет, закрепляется скрепками. 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мажьте клеем круг внутри трафарета и посыпьте его песком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Опыт с песком «Сухой или мокрый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еред вами песок. Потрогайте его. Песок мокрый или сухой? Сухой. А как сделать песок мокрым? Налить воды. С помощью пипеток налейте воду в песок. Какой стал песок от воды? Мокрый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color w:val="0000CC"/>
          <w:sz w:val="28"/>
          <w:szCs w:val="28"/>
          <w:u w:val="none"/>
          <w:lang w:val="ru-RU"/>
        </w:rPr>
        <w:t>Планета динозавров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Игра с прищепками «Динозавры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риделайте шипы на спины динозаврам, чтобы они могли защититься от врагов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Аппликация «Динозаврики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клейте большого динозавра на большую планету, а маленького динозавра — на маленькую планету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color w:val="0000CC"/>
          <w:sz w:val="28"/>
          <w:szCs w:val="28"/>
          <w:u w:val="none"/>
          <w:lang w:val="ru-RU"/>
        </w:rPr>
        <w:t>Планета воды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исование поролоновыми тампонами «Планета воды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На лист бумаги накладывается трафарет, закрепляется скрепками. 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ролоновым тампоном с синей краской оставляются отпечатки, заполняющие все пространство внутри трафарета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ак вы думаете, кто может жить на планете вода? Рыбы, киты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намическая пауза «Путешествие на китах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На полу выкладывается плоскостное изображение кита, детям предлагается расположиться на нем, для плавания по планете воды. 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ит не очень большой, нам на нем тесно. А вот и другой кит подплыл к нам. Он больше нашего или меньше? Этот кит больше нашего. Давайте пересядем на этого кита. Который побольше. Теперь нам не тесно. Нам просторно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color w:val="0000CC"/>
          <w:sz w:val="28"/>
          <w:szCs w:val="28"/>
          <w:u w:val="none"/>
          <w:lang w:val="ru-RU"/>
        </w:rPr>
        <w:t>Планета камней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дактическая игра «Найди тень от камня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черные тени выложите камни подходящей формы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Дидактическое упражнение «Проведи ракету через метеоритный дождь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озьмите в руки ракету и поставьте на планету Земля. Теперь ракета отправляется в путь. Помогите ракете пролететь через метеоритный дождь и не врезаться в камни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Упражнение «Собери камни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этой планете много камней разбросано. Нужно их собрать, но руками трогать камни нельзя. Мы будем собирать камни с помощью веников и совков. Вот так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Лепка «Звезда и комета»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На листе черной бумаги дети делают изображение звезды и кометы.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Звезда: круговым раскатыванием сделать шар, приложить к картону и придавить, пальцем вытянуть пластилин в стороны — сделать «лучи»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Комета: круговым раскатыванием сделать шар, приложить к картону и придавить, пальцем вытянуть «хвост» кометы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исование штампами с пузырчатой пленкой «Планеты»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бмакните штамп в краску и приложите к темному листу бумаги — получится планета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ра возвращаться домой на нашу планету Земля.</w:t>
      </w:r>
    </w:p>
    <w:sectPr>
      <w:type w:val="nextPage"/>
      <w:pgSz w:w="11906" w:h="16838"/>
      <w:pgMar w:left="465" w:right="520" w:gutter="0" w:header="0" w:top="52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09T06:35:17Z</dcterms:modified>
  <cp:revision>10</cp:revision>
  <dc:subject/>
  <dc:title/>
</cp:coreProperties>
</file>