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всеобщей истории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 основного общего образования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: 9 кл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год: 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в неделю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Норильск, 2019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</w:t>
      </w:r>
    </w:p>
    <w:p>
      <w:pPr>
        <w:pStyle w:val="Normal"/>
        <w:ind w:left="-720" w:firstLine="70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tents1"/>
        <w:rPr/>
      </w:pPr>
      <w:r>
        <w:rPr/>
        <w:t xml:space="preserve">Пояснительная записка </w:t>
        <w:tab/>
        <w:t>3</w:t>
      </w:r>
    </w:p>
    <w:p>
      <w:pPr>
        <w:pStyle w:val="Contents1"/>
        <w:rPr/>
      </w:pPr>
      <w:r>
        <w:rPr/>
        <w:t>Планируемые результаты освоения учебного предмета</w:t>
        <w:tab/>
        <w:t>11</w:t>
      </w:r>
    </w:p>
    <w:p>
      <w:pPr>
        <w:pStyle w:val="Contents3"/>
        <w:tabs>
          <w:tab w:val="clear" w:pos="708"/>
          <w:tab w:val="right" w:pos="14853" w:leader="dot"/>
        </w:tabs>
        <w:ind w:left="0" w:hanging="0"/>
        <w:rPr>
          <w:b/>
          <w:b/>
        </w:rPr>
      </w:pPr>
      <w:r>
        <w:rPr>
          <w:b/>
        </w:rPr>
        <w:t>Содержание учебного предмета</w:t>
        <w:tab/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изучение каждой темы………………………………………….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02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"/>
        <w:numPr>
          <w:ilvl w:val="0"/>
          <w:numId w:val="0"/>
        </w:numPr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ЧЕБНОГО ПРЕДМ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обучающихс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widowControl w:val="false"/>
        <w:autoSpaceDE w:val="false"/>
        <w:spacing w:before="0" w:after="0"/>
        <w:ind w:right="1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М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образование – мировоззренческий инструмент, оно играет важную роль с точки зрения личностного развития и социализации обучающихся, приобщения их к мировым культурным традициям, интеграции в исторически сложившееся многонациональное и многоконфессиональном сообщ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сеобщей истории на уровне основного общего образования основывается на проблемно-хронологическом подходе с акцентом на социализацию обучающихся, которая осуществляется в процессе реализации воспитательных и развивающих задач. Современный учитель нацелен на необходимость преобразования традиционного процесса обучения в деятельностный, личностно значимый для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редством программы реализуются три основные функции истор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, развивающая функция, обеспечиваю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-политическая функция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ческая функция, обеспечивающая формирование представлений об обществе, общей картины мира на основе знания исторических фактов, процессов и я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возможность создания широкого образовательного пространства для ознакомления с эпохой, когда общество начало осознавать своё многообразие. Федеральный государственный образовательный стандарт (далее ФГОС ООО) предусматривает знакомство со всеобщей историей в контексте духовного и культурного многообразия и тесного, разностороннего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рограммы соответствуют ФГОС ООО и принципам развития системы российского образования. Программа по всеобщей истории основной общеобразовательной школы нацеливает на формирование систематизированных знаний о различных исторических этапах развития человеческой цивилизации. Содержание программы выстраивается на основе трёх основных линий: исторического времени, исторического пространства, исторического движения. Эти три линии соединяет воедино сквозная линия </w:t>
      </w:r>
      <w:r>
        <w:rPr>
          <w:rFonts w:cs="Times New Roman" w:ascii="Times New Roman" w:hAnsi="Times New Roman"/>
          <w:i/>
          <w:iCs/>
          <w:sz w:val="24"/>
          <w:szCs w:val="24"/>
        </w:rPr>
        <w:t>— человек, личность в ист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критерием отбора фактов и явлений истории различных стран и народов для курса 5-9 классов рассматривается их значимость в историческом процессе, в развитии мировой культуры и циви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построено линей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Программа включает изучение истории Европы, Азии, Африки и Америки, однако основное внимание сконцентрировано на истории Европы. Там, где возможны исторические параллели и аналогии, акцентируется связь истории зарубежных стран с историей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ена на использование в учебниках по всеобщей истории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вилизационный подход также предполагается реализ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курсах всеобщей истории для 5-9 классов основной школы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оиске общих закономерностей исторического процесса ци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здесь учитываются различия, порождённые географической средой обитания, исторически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ориентирует на реализацию в кур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обозначенными подходами, реализующими содержание примерной программы по всеобщей истории, наиболее актуальными и значимыми для выполнения задач ФГОС также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>, ориентированный на форми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>, рассматривающий приори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обучающихся основной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при отборе и конструировании учебного содержания, предусматривающий принципы учёта возрастных и индивидуальных возможностей обучающихся,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й (гуманистический) подход</w:t>
      </w:r>
      <w:r>
        <w:rPr>
          <w:rFonts w:cs="Times New Roman" w:ascii="Times New Roman" w:hAnsi="Times New Roman"/>
          <w:sz w:val="24"/>
          <w:szCs w:val="24"/>
        </w:rPr>
        <w:t>, рассматривающий обучение как осмысленное, самостоятельно инициируемое направленное на освоение смыслов как эле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ный подход</w:t>
      </w:r>
      <w:r>
        <w:rPr>
          <w:rFonts w:cs="Times New Roman" w:ascii="Times New Roman" w:hAnsi="Times New Roman"/>
          <w:sz w:val="24"/>
          <w:szCs w:val="24"/>
        </w:rPr>
        <w:t>,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 Под проблемной ситуацией понимается интеллектуальное задание, в результате выполнения которого обучаю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обучающихся. Проблемный подход рассматривается как Ведущий (хотя и неисчерпывающий) принцип развивающе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курса по всеобщей истории конструируется на следующих принцип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сторизма</w:t>
      </w:r>
      <w:r>
        <w:rPr>
          <w:rFonts w:cs="Times New Roman" w:ascii="Times New Roman" w:hAnsi="Times New Roman"/>
          <w:sz w:val="24"/>
          <w:szCs w:val="24"/>
        </w:rPr>
        <w:t>, рассматривающий все исторические факты, явления и события в их Последовательности, взаимосвязи и взаимообусловленности Любое историческое явление следует изучать в динамике. Событие или личность не могут быть исследованы вне временных рам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бъективности</w:t>
      </w:r>
      <w:r>
        <w:rPr>
          <w:rFonts w:cs="Times New Roman" w:ascii="Times New Roman" w:hAnsi="Times New Roman"/>
          <w:sz w:val="24"/>
          <w:szCs w:val="24"/>
        </w:rPr>
        <w:t xml:space="preserve"> основанный на фактах в их ис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оциаль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ссмотре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альтернативности</w:t>
      </w:r>
      <w:r>
        <w:rPr>
          <w:rFonts w:cs="Times New Roman" w:ascii="Times New Roman" w:hAnsi="Times New Roman"/>
          <w:sz w:val="24"/>
          <w:szCs w:val="24"/>
        </w:rPr>
        <w:t>, предполагающи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возможности в конкретном процессе, увидеть перспективные пути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отмеченными дидактическими принципами, содержание программ ы соответствует традиционным принципам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внутрикурсовых (в рамках целостного курса всеобщей истории), межкурсовых (с историей России) и межпредметных связей (обществознание, МХ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 сочетание всех принципов познания истории обеспечат строгую научность и достоверность в изучении исторического прошлого.</w:t>
      </w:r>
    </w:p>
    <w:p>
      <w:pPr>
        <w:pStyle w:val="Normal"/>
        <w:widowControl w:val="false"/>
        <w:autoSpaceDE w:val="false"/>
        <w:spacing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СЕОБЩЕЙ ИСТОРИИ В СИСТЕМЕ ШКОЛЬНОГО ИСТОРИЧЕСКОГО ОБРАЗОВАНИЯ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right="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«Всеобщая история» образует содержательное и методологическое единство с предметом «История России». Он ориентирован на новую модернизированную модель школьного исторического образования, направлен на выработку у учащихся на базе современных научных знаний представлений об историческом движении человечества к миру XXI в. Изучение всеобщей истории позволяет увидеть и осмыслить единство и универсальность мирового развития от первобытности до наших дней, реализовавшихся во множестве конкретных исторических феноменов, событий и процессов. Учащиеся получают критерии для позиционирования исторических фактов, социальных общностей, выдающихся исторических деятелей, массовых движений, культурных и религиозных явлений во времени и пространстве. У детей и подростков формируется понимание трансформаций и взаимодействия различных цивилизаций и культур, видение общего и особенного в истории различных стран, регионов мира и народов, понимание роли России во всемирно-историческом процессе. 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тмечено в примерной программе по истории, курс всеобщей истории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имерной основной образовательной программой школьное историческое образование имеет линейное построение. Предметы «История России» и «Всеобщая история» изучаются синхронно и последовательн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1"/>
        <w:gridCol w:w="2127"/>
        <w:gridCol w:w="1134"/>
        <w:gridCol w:w="1275"/>
        <w:gridCol w:w="993"/>
        <w:gridCol w:w="1275"/>
        <w:gridCol w:w="993"/>
        <w:gridCol w:w="1275"/>
        <w:gridCol w:w="851"/>
        <w:gridCol w:w="1134"/>
        <w:gridCol w:w="992"/>
        <w:gridCol w:w="141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Предметн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Предм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щественно- 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0/</w:t>
            </w:r>
          </w:p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8/</w:t>
            </w:r>
          </w:p>
          <w:p>
            <w:pPr>
              <w:pStyle w:val="Normal"/>
              <w:spacing w:lineRule="auto" w:line="240" w:before="0" w:after="0"/>
              <w:ind w:left="-144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задачей также является укрепление межпредметных связей с такими предметами как «Обществознание», «Литература», «Русский язык», «Иностранный язык», «Мировая художественная культура», «Изобразительное искусство», «География», «Музыка», «Информатика», «Математика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ВЕДЕНИЯ О ПРОГРАММЕ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w w:val="110"/>
          <w:sz w:val="24"/>
          <w:szCs w:val="24"/>
          <w:lang w:eastAsia="en-US" w:bidi="he-IL"/>
        </w:rPr>
        <w:t>Рабочая программа составлена на основе</w:t>
      </w:r>
      <w:r>
        <w:rPr>
          <w:w w:val="110"/>
          <w:lang w:eastAsia="en-US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й Федерального государственного образовательного стандарта основного общего образования,</w:t>
      </w:r>
      <w:r>
        <w:rPr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ной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ротокол от 8 апреля 2015 г. № 1/15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gosreestr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авторской программы под редакцией А. А. Вигасина, О.С. Сороко-Цюпы, </w:t>
      </w:r>
      <w:r>
        <w:rPr>
          <w:rFonts w:cs="Times New Roman" w:ascii="Times New Roman" w:hAnsi="Times New Roman"/>
          <w:sz w:val="24"/>
          <w:szCs w:val="24"/>
        </w:rPr>
        <w:t>Концепции УМК по всеобщей истор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абочая программа предполагает изучение курсов всеобщей истории в 5-9 классах общеобразовательной школы. Содержание программы соответствует требованиям к структуре, результатам освоения ФГОС ООО, конкретизирует основные положения его фундаментального яд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ограмма по всеобщей истории определяет инвариантную (обязательную) часть учебного плана на уровне основного общего образования. Программа конкретизирует содержание предметных тем образовательного стандарта, предлагает оптимальное распределение учебных часов по разделам курс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«История древнего мира» (5 класс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«История Средних веков» (6 класс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«История Нового времен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V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V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в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» (7класс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«История Нового времен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V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» (8 класс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«История Нового времен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(9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ограмма обеспечивает реализацию единой концепции исторического образования, при этом учитывает возможности для вариативного построения курсов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 реализует линия по всеобщей истории издательства «Просвещение», которая включает учеб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5 класс - «Всеобщая история. История Древнего мира. 5 класс»  (А. А. Вигасин, Г. И. Годер, И. С. Свенцицкая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6 класс -  «Всеобщая история. История Средних веков. б класс»  (Е. В. Агибалова, Г. М. Донской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7 класс - «Всеобщая история. История Нового времени. 1500—1800 годы. 7 класс» (А. Я. Юдовская, П. А. Баранов, Л. М. Ванюшкина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8 класс - «Всеобщая история. История Нового времени. 1500—1800 годы. 7 класс» (А. Я. Юдовская, П. А. Баранов, Л. М. Ванюшкин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9 класс  - «Всеобщая история. История Нового времени. 1800—1900 годы. 8 класс» (А. Я. Юдовская, П. А. Баранов, Л. М. Ванюшина)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Всеобщая история. Новейшая история. 9 класс» до 1914 г. (О. С. Сороко-Цюпа, А. О. Сороко-Цюпа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12. № 273 - 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0 г. №1897 «Об утверждении федерального государственного образовательного стандарта основного общего образования» (с изменениями от 31 декабря 2015 г).</w:t>
      </w:r>
    </w:p>
    <w:p>
      <w:pPr>
        <w:pStyle w:val="21"/>
        <w:numPr>
          <w:ilvl w:val="0"/>
          <w:numId w:val="6"/>
        </w:numPr>
        <w:ind w:left="1066" w:hanging="35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по общему образованию (протокол от 8 апреля 2015 г. № 1/15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gosreestr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УМК по всеобщей ис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разовательного учреждения о структуре, порядке разработки и утверждения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от 29 декабря 2010 г. № 189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2019-2020 уч.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годовой  учебный график на 2019-2020 уч.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сеобщей истории предметная линия учебников А.А. Вигасина – О.С. Сороко-Цюпы 5-9 класс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: Просвещение, 2014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инхронизация курсов всеобщей истории и истории России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523"/>
        <w:gridCol w:w="722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рия Росси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обы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ревний 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тичный мир. Древняя Греция. Древний 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ы и государства на территории нашей страны в древно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класс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ТОРИЯ СРЕДНИХ ВЕКОВ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ннее Средневек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релое Средневек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аны Востока в Средние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осударства доколумбов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Т ДРЕВНЕЙ РУСИ К РОССИЙСКОМУ ГОСУДАРСТВУ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точная Европа в середине I тыс.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зование государства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усь в конце X – начале X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усь в середине XII – начале XIII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усские земли в середине XIII - XIV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льтурное простр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единого Русского государства в XV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ТОРИЯ НОВОГО ВРЕМЕН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в. От абсолютизма к парламентаризму. Первые буржуазные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Европа в конце Х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е XV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Европа в конце Х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е XV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аны Европы и Северной Америки в середине XVII—ХVI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аны Востока в XVI—XVIII 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ССИЯ В XVI – XVII ВЕКАХ: ОТ ВЕЛИКОГО КНЯЖЕСТВА К ЦА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оссия в XVI в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мута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оссия в XVII в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ТОРИЯ НОВОГО ВРЕМЕН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поха Просве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поха промышленного пере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ая французская 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ССИЯ В КОНЦЕ XVII - XVIII ВЕКАХ: ОТ ЦАРСТВА К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ссия в эпоху преобразований Петра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ле Петра Великого: эпоха «дворцовых перевор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ссия в 1760-х – 1790- гг. Правление Екатерины II и Павла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ы России в XV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ссия при Павле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компонен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ТОРИЯ НОВОГО ВРЕМЕН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ир к началу XX в. Новейшая история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ановление и расцвет индустриального общества. До начала Перв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аны Азии в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йна за независимость в Латинской Амер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ы Африки в Нов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витие культуры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ждународные отношения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ир в 1900—1914 г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. РОССИЙСКАЯ ИМПЕРИЯ В XIX – НАЧАЛЕ X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Россия на пути к реформам (1801–18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овская эпоха: государственный либер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ечественная война 18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иколаевское самодержавие: государственный консерва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епостнический социум. Деревня и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странство империи: этнокультурный облик ст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ормирование гражданского правосознания. Основные течения общественной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Россия в эпоху ре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еобразования Александра II: социальная и правовая модер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Народное самодержавие» Александра 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реформенный социум. Сельское хозяйство и промыш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льтурное пространство империи во второй половине XIX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тнокультурный облик имп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Кризис империи в начале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рвая российская революция 1905-1907 гг. Начало парламента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ество и власть после револю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Серебряный век» россий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компонен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 (5 класс)</w:t>
      </w:r>
    </w:p>
    <w:p>
      <w:pPr>
        <w:pStyle w:val="Style2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редних веков. </w:t>
      </w: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(6 класс)</w:t>
      </w:r>
    </w:p>
    <w:p>
      <w:pPr>
        <w:pStyle w:val="Style2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Нового времени.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в XVI –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 ве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9 класс)</w:t>
      </w:r>
    </w:p>
    <w:p>
      <w:pPr>
        <w:pStyle w:val="Style2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менять знания по истории России и своего края в Новое время при составлении описаний исторических и культурных памятников своего города,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освоения 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 - учебную, общественную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65" w:firstLine="709"/>
        <w:jc w:val="both"/>
        <w:rPr>
          <w:rFonts w:ascii="Times New Roman" w:hAnsi="Times New Roman" w:cs="Times New Roman"/>
          <w:w w:val="107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206" w:firstLine="709"/>
        <w:jc w:val="both"/>
        <w:rPr>
          <w:rFonts w:ascii="Times New Roman" w:hAnsi="Times New Roman" w:cs="Times New Roman"/>
          <w:w w:val="107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206" w:firstLine="709"/>
        <w:jc w:val="both"/>
        <w:rPr>
          <w:rFonts w:ascii="Times New Roman" w:hAnsi="Times New Roman" w:cs="Times New Roman"/>
          <w:w w:val="107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206" w:firstLine="709"/>
        <w:jc w:val="both"/>
        <w:rPr>
          <w:rFonts w:ascii="Times New Roman" w:hAnsi="Times New Roman" w:cs="Times New Roman"/>
          <w:w w:val="107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7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ЛИЧНОСТНЫЕ И МЕТАПРЕДМЕТНЫЕ И ПРЕДМЕТНЫЕ РЕЗУЛЬТАТЫ ОСВОЕНИЯ УЧЕБНОГО ПРЕДМЕТА, КУРСА</w:t>
      </w:r>
    </w:p>
    <w:tbl>
      <w:tblPr>
        <w:tblW w:w="151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5042"/>
        <w:gridCol w:w="4177"/>
        <w:gridCol w:w="3518"/>
      </w:tblGrid>
      <w:tr>
        <w:trPr>
          <w:trHeight w:val="6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одуль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разовательный результа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-во лет на осво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лассы</w:t>
            </w:r>
          </w:p>
        </w:tc>
      </w:tr>
      <w:tr>
        <w:trPr>
          <w:trHeight w:val="345" w:hRule="atLeast"/>
        </w:trPr>
        <w:tc>
          <w:tcPr>
            <w:tcW w:w="1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результаты: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 w:before="0" w:after="5"/>
              <w:ind w:right="2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своей идентичности как гражданина страны, члена семьи, этнической и религиозной группы, локальной и региональной общности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 w:before="0" w:after="5"/>
              <w:ind w:right="2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 w:before="0" w:after="5"/>
              <w:ind w:right="2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6" w:hanging="0"/>
              <w:jc w:val="both"/>
              <w:rPr>
                <w:rFonts w:ascii="Times New Roman" w:hAnsi="Times New Roman" w:cs="Times New Roman"/>
                <w:w w:val="10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ультурного многообразия мира, уважение к культуре своего народа и других народов, толерантност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1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 w:before="0" w:after="5"/>
              <w:ind w:right="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знательно организовывать и регулировать свою деятельность — учебную, общественную и др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w w:val="10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6" w:hanging="0"/>
              <w:jc w:val="both"/>
              <w:rPr>
                <w:rFonts w:ascii="Times New Roman" w:hAnsi="Times New Roman" w:cs="Times New Roman"/>
                <w:w w:val="10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6" w:hanging="0"/>
              <w:jc w:val="both"/>
              <w:rPr>
                <w:rFonts w:ascii="Times New Roman" w:hAnsi="Times New Roman" w:cs="Times New Roman"/>
                <w:w w:val="10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6" w:hanging="0"/>
              <w:jc w:val="both"/>
              <w:rPr>
                <w:rFonts w:ascii="Times New Roman" w:hAnsi="Times New Roman" w:cs="Times New Roman"/>
                <w:w w:val="10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1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целостным представлениями об историческом пути человечества как необходимой основы для миро- понимания и познания современного общества, истории собственной стран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относить историческое время и историческое пространство, действия и поступки личностей во времени и пространств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пыта оценочной деятельности на основе осмысления жизни и деяний  личностей и народов в истории своей страны в человечества в цело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>
          <w:trHeight w:val="3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рименять исторические знания для выявления в сохранения исторических и культурных памятников своей страны и мир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СВО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своения учебного содержания курса являются базовые компетентности: социально-адаптивная (гражданственная), когнитивная (познавательная), информационно-технологическая, коммуника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024"/>
        <w:gridCol w:w="2573"/>
        <w:gridCol w:w="1687"/>
        <w:gridCol w:w="3602"/>
      </w:tblGrid>
      <w:tr>
        <w:trPr>
          <w:trHeight w:val="100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я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й результат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ет на освоени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промежуточной</w:t>
            </w:r>
          </w:p>
        </w:tc>
      </w:tr>
      <w:tr>
        <w:trPr>
          <w:trHeight w:val="2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ции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. В познавательной сфере:</w:t>
            </w:r>
          </w:p>
        </w:tc>
      </w:tr>
      <w:tr>
        <w:trPr>
          <w:trHeight w:val="3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хронологические рамки и периоды ключевых процессов, а также даты важнейших событий всеобщей истор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3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од с веком, эрой, устанавливать последовательность и длительность исторических событ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3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сто, обстоятельства, участников, этапы, особенности, результаты важнейших исторических событ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3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(классифицировать) факты по различным признакам и основаниям.</w:t>
            </w:r>
          </w:p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I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технологиче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в одном или нескольких источниках (материальных, текстовых, изобразительных и др.), отбирать её, группировать, обобща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3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анные разных источников, выявлять их сходство и различия, время и место созда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4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строить рассказ (устно или письменно) об исторических событиях, их участника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406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В коммуникативной :</w:t>
            </w:r>
          </w:p>
        </w:tc>
      </w:tr>
      <w:tr>
        <w:trPr>
          <w:trHeight w:val="4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ловия и образ жизни, занятия людей, их достижения в различные исторические эпох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4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текста и иллюстраций учебника, дополнительной литературы, макетов, электронных изданий, Интернет-ресурсов и т. п. составлять описание исторических объек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4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оценки исторических событий и личностей, изложенные в учебной литератур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4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ъяснять (аргументировать) своё отношение к наиболее значительным событиям и личностям в истории и их оценку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4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акт (событие) и его описание (факт источника, факт историка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единичные исторические факты и общие явл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чину и следствие исторических событий, явле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, существенные признаки исторических событий и явлений; раскрывать смысла значение важнейших исторических понят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сторические события и явления, определять в них общее и различ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уждения о причинах и следствиях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406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адаптивной (гражданственной)</w:t>
            </w:r>
          </w:p>
        </w:tc>
      </w:tr>
      <w:tr>
        <w:trPr>
          <w:trHeight w:val="4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сторические знания для раскрытия причин и оценки сущности современных событий;</w:t>
            </w:r>
          </w:p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б истории и культуре своего народа и других народов в общении с людьми в школе и вне- школьной жизни как основу диалога в поликультурной среде;</w:t>
            </w:r>
          </w:p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      </w:r>
          </w:p>
          <w:p>
            <w:pPr>
              <w:pStyle w:val="Normal"/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значение имеет степень освоения различными видами действий с информацией учебника и дополнительными ресурсами. Предполагается, что данные виды действий эффективнее будут осваиваться в процессе сотрудничества, диалога обучающихся, учителя 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бытность. </w:t>
      </w: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мир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аон-реформатор Эхнатон. </w:t>
      </w:r>
      <w:r>
        <w:rPr>
          <w:rFonts w:cs="Times New Roman" w:ascii="Times New Roman" w:hAnsi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й мир: </w:t>
      </w:r>
      <w:r>
        <w:rPr>
          <w:rFonts w:cs="Times New Roman" w:ascii="Times New Roman" w:hAnsi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4"/>
          <w:szCs w:val="24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ормы Клисфена. </w:t>
      </w:r>
      <w:r>
        <w:rPr>
          <w:rFonts w:cs="Times New Roman" w:ascii="Times New Roman" w:hAnsi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йский султанат. 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а доколумбовой Америки. 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опа в конце ХV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е XV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sz w:val="24"/>
          <w:szCs w:val="24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4"/>
          <w:szCs w:val="24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XVI—XVIII 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4"/>
          <w:szCs w:val="24"/>
        </w:rPr>
        <w:t>К. Кавур, Дж. Гарибальди.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4"/>
          <w:szCs w:val="24"/>
        </w:rPr>
        <w:t>П. Д. Туссен-Лувертюр, С. Боливар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4"/>
          <w:szCs w:val="24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4"/>
          <w:szCs w:val="24"/>
        </w:rPr>
        <w:t>Руководители освободительной борьбы (Сунь Ятсен, Э. Сапата, Ф. Вил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ОДИМЫХ НА ИЗУЧЕНИЕ КАЖДОЙ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15"/>
        <w:gridCol w:w="1445"/>
        <w:gridCol w:w="3828"/>
        <w:gridCol w:w="2409"/>
        <w:gridCol w:w="5387"/>
      </w:tblGrid>
      <w:tr>
        <w:trPr>
          <w:trHeight w:val="116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уро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, формы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ведение. От традиционного общества к обществу индустриальному.</w:t>
            </w:r>
          </w:p>
          <w:p>
            <w:pPr>
              <w:pStyle w:val="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ранее полученный материа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яснять значение понятия  Новое время. Характеризовать черты индустриального общества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и  аргументировать свою точку зрения по отношению к проблеме прав человека на переходном этапе развития общества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тановление индустриального общества  (8 ч.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устриальная революция: достижения и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помощью фактов  доказывать, что промышленный переворот завершился. Группировать достижения по рейтингу социальной знач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сказывать об открытиях и их практической значимости для обществ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устриальное общество: новые проблемы и новые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яснять, какие ценности стали преобладать в индустриальном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казывать, что  индустриальное общество – городское общество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еловек в изменившемся мире: материальная культура и повседне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являть социальную сторону технического прогресса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казывать, что среда обитания человека стала разнообразн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сказывать об изменении отношений в обществ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ука: создание научной картин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снять, причины ускорения развития математики, физики, химии, биологии, медицины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(подтверждать примерами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рывать в общих чертах сущность науч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ек в зеркале художественных исканий. Литература. Искусство в поисках новой картин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снять, что на смену традиционному обществу идёт новое, с новыми ценностями и идеалами (приводить примеры из литературы). Выявлять и  комментировать новые явления и тенденции в искусстве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искусство XIX в. с периодами Возрождения, Прос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ать характерные признаки классицизма, романтизма, импрессионизма, приводить пример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бералы, консерваторы и социалисты: какими должно быть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яснять понятия:  либерализм, консерватизм; причины многообразия социально-политических учений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арактеризовать учения,  выделять их особ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ять самостоятельную работу, опираясь на содержание изученной главы учебник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ельно-обобщающий или контрольно-диагно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Тема 2. Строительство новой Европы (8 ч.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сульство и образование наполеоновской империи. Разгром империи Наполеона. Венский конгр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вать оценку роли Наполеона в изменении французского общества, страны в целом. Характеризовать внутреннюю политику в стран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нализировать изменения положения низших слоёв общества, состояние экономики в эпоху республики и империи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ценивать достижения курса Наполеона в социальной поли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сказывать о Венском конгрессе и его предназначени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ликобритания: сложный путь к величию и процве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сказывать о попытках Великобритании уйти от социального против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яснять особенности установления парламентского режима в Великобритании. Раскрывать условия формирования гражданского обществ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ранция Бурбонов и Орлеанов: от революции 1830 г. к политическому кризи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сказывать об особенностях промышленной  революции во Фран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арактеризовать общество, политический курс правительства накануне и  после 1830 г. Формулировать своё отношение к политике Ришелье,  аргументировать своё мнени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ранция: революция 1848 г. и Вторая имп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крывать причины революции 1848 г. и её социальные и политические последствия. Сравнивать режим Первой и Второй республик во Фр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казывать, что во Франции завершился промышленный переворот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ермания: на пути к един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нализировать ситуацию в Европе и её влияние на развитие Германии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зывать причины, цели, состав участников, итоги револю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ивать значение образования Северогерманского союз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Нужна ли нам единая и неделимая Италия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яснять причины раздробленности Италии. Оценивать поступки национальных лидеров Италии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елять факторы, обеспечившие национальное объединение Итали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йна, изменившая карту Европы. Парижская коммун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яснять причины Франко-прусской войны и её последствия для Франции и Германии. Анализировать роль коммуны в политическом преобразовании Франции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вать оценку происходящим событиям с позиции рядового гражданина, О. Бисмарка. Выполнять самостоятельную работу, опираясь на содержание изученной главы учебник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ительно-обобщающий или контрольно-диагностический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раны Западной Европы в конце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. Успехи и проблемы индустриального общества (6 ч.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ерманская империя: борьба за «место под солнц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арактеризовать политический курс О. Бисмарка.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зировать политические меры Бисмарка с позиции их прогрессивности для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яснять причины подготовки Германии к войн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ликобритания: конец Викторианской эпох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казывать, что реформирование –неотъемлемая часть курса английского парламента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арактеризовать двухпартийную систему. Сравнивать результаты первой и второй избирательных ре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ходить на карте и  называть владения Британской импер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ранция: Третья республ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являть и  обозначать последствия франко-геранской войны для французского города и деревни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яснять причины установления Третьей республики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авнивать курс, достижения Второй и Третьей республик во Франци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алия: время реформ и колониальных захватов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арактеризовать преобразования в Италии. Объяснять причины отставания экономики Италии от экономик ведущих европейских стран. Объяснять причины начала колониальных войн Итали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Австрийской империи к Австро-Венгрии: поиски выхода из кризис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яснять причины революционной ситуации в Австрийской империи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арактеризовать «лоскутную империю». Выделять особенности промышленной революци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ительно-обобщающий или контрольно-диагностический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Тема 4. Две Америки (3 ч.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ША в XIX в.: модернизация, отмена рабства и сохранение республик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делять особенности промышленного переворота в США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яснять причины неравномерности развития страны и конфликта между Севером и Югом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крывать понятия:  аболиционизм, плантаторство,  закон о гомстедах, фермер. Называть итоги Гражданской войны и её урок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ША: империализм и вступление в мировую политику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авнивать борьбу за права в США и Великобритании в XIX в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ставлять задания для соседа по парте по одному из пунктов параграфа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сказывать об особенностях борьбы рабочих за свои права в США.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ивать курс реформ Т. Рузвельта для дальнейшего развития страны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атинская Америка в XIX – начале XX в.: время перемен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казывать на карте страны Латинской Америки и  давать им общую характеристику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елять особенности развития Латинской Америки в сравнении с Северной Америкой.  Выделять цели и средства национально-освободительной борьбы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Тема 5. Традиционные общества в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в.: новый этап колониализма (3ч.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пония на пути модернизации: «восточная мораль – западная техника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ъяснять своеобразие уклада Японии. Устанавливать причины неспособности противостоять натиску западной цивилизации. Раскрывать смысл реформ Мэйдзи и их последствия для обществ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тай: сопротивление реформам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ильственное «открытие» Кит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авнивать способы и результаты «открытия» Китая и Японии европейца-ми на конкретных примерах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сказывать о попытках модернизации и причинах их неудач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арактеризовать курс Цыси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зировать реформы Кан Ю-вэя и их возможные перспективы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я: насильственное разрушение традиционного общества. Африка: континент в эпоху перемен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казывать, что Индия – «жемчужина британской короны»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яснять пути и методы вхождения Индии в мировой рынок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сказывать о деятельности ИНК и Тилака. Составлять словарь терминов по теме урока. Объяснять, почему в Африке традиционализм преобладал дольше, чем в других странах. Анализировать развитие, культуру  стран Африки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арактеризовать особые  пути развития Либерии и Эфиопии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ять самостоятельную работу, опираясь на содержание изученной главы учебник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дународные отношения: обострение противоречий (2ч.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ждународные отношения: дипломатия или войны?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ать с картой в ходе изучения особенностей международных отношений в эпоху Нового времен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яснять причины многочисленных войн в эпоху Нового времени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арактеризовать динамичность, интеграцию отношений между странами  в Новое время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вторительно-обобщающий урок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торическое и культурное наследие Нового времен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дустриальное общество в начал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. (4 ч.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р к началу XX в. Новейшая история: понятие, периодизац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яснять значение понятия  Новейшая истор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арактеризовать общие черты и особенности развития  стран к началу Новейшей истори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устриальное общество в начале XXв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арактеризовать новый этап индустриальной эпох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яснять, причины второй промышленно-технической революци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литическое развитие в начале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арактеризовать основные процессы политического развития начале XX в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елять основные векторы политической борьбы в начале X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ывать главные идеологические направления в начале XX в.</w:t>
            </w:r>
          </w:p>
        </w:tc>
      </w:tr>
      <w:tr>
        <w:trPr>
          <w:trHeight w:val="3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раны Азии и Латинской Америки в начале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казывать на карте страны Азии и Латинской Америки и  давать им общую характеристику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елять особенности развития стран Азии и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елять цели и средства национально-освободительной борьбы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134" w:right="56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ланируемые предметные результаты представлены в виде общего перечня для предметов «История России» и «Всеобщая история», что указывает содержательную связь методологическую общность предмет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Средняя сетка 2 Знак"/>
    <w:qFormat/>
    <w:rPr>
      <w:rFonts w:eastAsia="Calibri"/>
      <w:lang w:val="ru-RU" w:bidi="ar-SA"/>
    </w:rPr>
  </w:style>
  <w:style w:type="character" w:styleId="Appleconvertedspace">
    <w:name w:val="apple-converted-space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853" w:leader="dot"/>
      </w:tabs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www.fgosreestr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2:00Z</dcterms:created>
  <dc:creator>ZUVR2</dc:creator>
  <dc:description/>
  <cp:keywords/>
  <dc:language>en-US</dc:language>
  <cp:lastModifiedBy>admin</cp:lastModifiedBy>
  <cp:lastPrinted>2018-09-22T07:13:00Z</cp:lastPrinted>
  <dcterms:modified xsi:type="dcterms:W3CDTF">2019-04-26T07:04:00Z</dcterms:modified>
  <cp:revision>4</cp:revision>
  <dc:subject/>
  <dc:title/>
</cp:coreProperties>
</file>