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рупповое занятие с детьми 5 г.ж. «Давайте поиграем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развитие зрительного восприятия и ориентировки в пространств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- развивать глазодвигательные фун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целостность предметных представлений на материале разных лексических т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группировать эмоции вокруг образ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представления о геометрических фигурах, умение их выделять в окружающих предметах, в контурном изображен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вивать умение ориентироваться в микропространстве, определяя положение предметов в углах и центре листа, используя    пространственную терминолог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ориентироваться в макропространстве (на своём теле, называть стороны – правую и левую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речь детей, развивать умение подбирать прилагательные и глаголы,  отвечать предложением, сопровождать речью свои движения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зрительную память, внимание, мышле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АД, ноутбук, презентац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коративный светильни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зерная указ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нитная доска/фланелеграф – 3 ш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нитная доска большая – 1 шт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контуры геометрических фигур «Рамки» : овал, треугольник, прямоугольни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айлики с эмоциями ( образцы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Почини предмет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 людей с разными эмоция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нышко на палочке для зрительной гимнасти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ики у досок - 4 шт;</w:t>
      </w:r>
    </w:p>
    <w:p>
      <w:pPr>
        <w:pStyle w:val="Normal"/>
        <w:spacing w:lineRule="auto" w:line="240"/>
        <w:rPr/>
      </w:pPr>
      <w:r>
        <w:rPr/>
        <w:t>- цветной фон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58"/>
      </w:tblGrid>
      <w:tr>
        <w:trPr>
          <w:trHeight w:val="55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рг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вы любите игр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 какие игры вы любите игр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а компьютере вы играли? Как называются эти иг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хочу предложить вам сегодня поиграть в одну необычную компьютерную игру. Нам понадобятся все ваши умения, смекалка, взаимовыручка и, конечно же, смелост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готов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рассказываю правила игры: мы с вами при нажатии кнопки «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попадём в лабиринт. Наша задача найти из него вых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жимаем кнопку на светиль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таинственная, но не страшная мелоди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жимают кнопку на светильнике с переливающимися огоньками!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Мы с вами оказались в иг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А вот и схема лабиринт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рва надо наметить путь. Расскажите и покажите, куда нам ид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а! Мы знаем путь! Вперёд!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ебёнок, ведя лазерной указкой, описывает путь по лабиринту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й, что случило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так и думала, это Кусака не угомонит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усака – герой одной из компьютерных игр «Мерсиб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е нам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о взять подсказку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ой сигнал и тифлопедагог находит конв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т и задания! Я так и думала! Кусака погрыз все вещи и теперь ему нечем заняться! Давайте починим эти вещ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ид. Игра « Почини предм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еб – «Чинит» посуд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еб - меб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еб - одеж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ы почини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можно назвать предметы одним слов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посмотрите на лабиринт! Что там измен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а правильном пути!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кране на лабиринте появились зам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едлагают вариа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подбирают подходящий по цвету и форме элемент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отвечают предл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чез один замок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пр. «Подбери эмоци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пока Кусака не успел погрызть свой фотоаппарат, он любил фотографировать людей. Но порядок не любил наводить, поэтому все фотографии перемешались. Посмотрите, получилась целая гор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их фотографиях изображены люди с выражением разных эмоций. Наша задача выбрать их в соответствии с образ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тебе эмоция изображена у тебя? Почему ты так реши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и: радость, злость, огор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выбирайте те фотографии, что подходят к вашему символу и располагайте их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еб: ты располагаешь фото в рамке, что находится вверху листа (рад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еб – внизу (злость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еб – посередине (огорчение). Всего по 3 фото кажд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какой порядок мы навели Кусак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кую геометрическую фигуру похожа рамка с эмоцией радость? (ова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кую геометрическую фигуру похожа рамка с эмоцией  грусть? (прямоугольни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ую геометрическую фигуру похожа рамка с эмоцией злость ? (треуголь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бирают образец, описывают эмо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рамка похожа на овал.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лся ещё один замок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бята, я, кажется, поняла! Кусака не вредный, он просто не умеет играть и ему скуч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можем ему помо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давайте покажем ему несколько игр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ё мы умеем играть с помощью глаз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сейчас время года? Какие изменения происходят в природе? Давайте поиграем с солнышк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ышко, появись,  красное, покажись.                             Влево покатись, вправо покатись,                                            Ты по небу покружись.  Вечером закатись.                           Ярче, ярче свети, Ярче, ярче свети,                                        Будут  цветики расти,  будут ягодки  раст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можем научить его игр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солнышка медленные, соответствуют сло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ез замо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альчиков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эт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он? Какие ещё бывают мя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из резины – какой? Мяч из кожи – ка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ожно поиграть с мяч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 ручка - правая              показываем мячик на ладошке, Это ручка - левая                показываем мячик на ладошке.   Я на мячик нажимаю         ритмично сжимать мячи              И зарядку делаю:               обеими руками.                       Будет сильной правая       сжимаем мячик в правом кулачке, Будет сильной левая         сжимаем мячик в левом кулачке, Будут ручки у меня           катаем шарик между ладошками Ловкие, умелые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ез замо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изминутк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ревратимся в большие мячи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и мальчики             Движения соответствуют Прыгают как мячики:            словам игры                               Прыг-прыг-прыг!                  2 раза                                                    Ручками хлопают:                                                                        Хлоп-хлоп-хлоп!                   2 раза                                                Ножками топают:                                                                       Топ-топ-топ !                        2 раза                                        Головой качают,                                                                         А после – отдыхают.   Присесть на корточки, руки под щё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ез замо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ра! Все замки открылись! И мы снова можем продолжить путь. Как же мы пойдё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как вы думаете, Кусаке теперь не будет так же скучно, как раньше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ака, не скучай, а приглашай нас опять в гости! Ребята знают много игр, мы тебя научим!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ребёнок лазерной указкой покажет и расскажет как ид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 нам пора! Нажимаем кнопку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- свет лампы, закрываем глаза – мы снова в детском сад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вам понравилась наша иг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мы повстреч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мы смогли ему помо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с вами 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думаю, что вы сегодня сделали много добрых дел, а, значит, в мире стало меньше огор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вам за это!</w:t>
              <w:br/>
              <w:t>До свидания!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 предл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ировали вещи, наводили порядок, показывали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щаются, уход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7:31:00Z</dcterms:created>
  <dc:creator>Первый</dc:creator>
  <dc:description/>
  <dc:language>en-US</dc:language>
  <cp:lastModifiedBy>Admin</cp:lastModifiedBy>
  <dcterms:modified xsi:type="dcterms:W3CDTF">2019-04-25T18:13:00Z</dcterms:modified>
  <cp:revision>10</cp:revision>
  <dc:subject/>
  <dc:title>Подгрупповое занятие с детьми 5 г</dc:title>
</cp:coreProperties>
</file>