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>Шестакова Ирина Владимировна,</w:t>
      </w:r>
    </w:p>
    <w:p>
      <w:pPr>
        <w:pStyle w:val="Normal"/>
        <w:ind w:left="10490" w:hanging="0"/>
        <w:jc w:val="both"/>
        <w:rPr/>
      </w:pPr>
      <w:r>
        <w:rPr/>
        <w:t>учитель-дефектолог</w:t>
      </w:r>
    </w:p>
    <w:p>
      <w:pPr>
        <w:pStyle w:val="Normal"/>
        <w:ind w:left="10490" w:hanging="0"/>
        <w:jc w:val="both"/>
        <w:rPr/>
      </w:pPr>
      <w:r>
        <w:rPr/>
        <w:t>МБДОУ «Аленький цветочек»</w:t>
      </w:r>
    </w:p>
    <w:p>
      <w:pPr>
        <w:pStyle w:val="Normal"/>
        <w:ind w:left="10490" w:hanging="0"/>
        <w:jc w:val="both"/>
        <w:rPr/>
      </w:pPr>
      <w:r>
        <w:rPr/>
        <w:t>муниципального образования город Ноябрь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ориентиры освоения адаптированной основной образовательной программы дошкольного образования детей дошкольного возраста с легкой умственной отсталостью (интеллектуальными нарушениями) </w:t>
      </w:r>
    </w:p>
    <w:p>
      <w:pPr>
        <w:pStyle w:val="Normal"/>
        <w:jc w:val="center"/>
        <w:rPr/>
      </w:pPr>
      <w:r>
        <w:rPr/>
      </w:r>
    </w:p>
    <w:tbl>
      <w:tblPr>
        <w:tblW w:w="16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92"/>
        <w:gridCol w:w="3663"/>
        <w:gridCol w:w="3663"/>
        <w:gridCol w:w="3663"/>
      </w:tblGrid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могут научиться: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год 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год 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год 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год об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сорное воспит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оспринимать отдельные предметы из общего фона, выделяя их по просьбе взрослого: «Возьми чашку», «Дай пирамидку», «Покажи, где стульчи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личать свойства и качества предметов: мокрый – сухой, большой – маленький, сладкий – горький, горячий – холодны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оспринимать в отраженной речи некоторые знакомые свойства и качества предметов (большой – маленький, горячий – холодный, кубик – шари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личать два основных цвета (красный, желтый): «Покажи, где такой куби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фференцированно реагировать на звучание определенных музыкальных инструментов (выбор из трех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кладывать разрезную картинку из двух ча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учитывать знакомые свойства предметов в предметно-практической и игровой деятельности (шарик катится; кубик стоит, не катится; большой домик для большой матрешки, маленький – для маленько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фференцировать звукоподражания («Кто тебя позвал?»: выбор из двух – трех предметов или картинок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7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7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личать свойства и качества предметов: маленький - боль</w:t>
              <w:softHyphen/>
              <w:t>шой — самый большой; сладкий — горький — соле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ставать знакомые предметы из «волшебного мешочка» по так</w:t>
              <w:softHyphen/>
              <w:t>тильному образцу (выбор из двух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итывать свойства предметов в разнообразной деятельности: в игре с сюжетными игрушками, в строительных играх, в продуктивной деятельности (конструирование, лепка, рисование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кладывать разрезную предметную картинку из трех ча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группировку предметов по заданному признаку (форма, величина, вкус, цвет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ьзоваться методом проб при решении практических или игро</w:t>
              <w:softHyphen/>
              <w:t>вы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задания по речевой инструкции, включающей простран</w:t>
              <w:softHyphen/>
              <w:t>ственные отношения между предметами: внизу, наверху, на, под («По</w:t>
              <w:softHyphen/>
              <w:t>ставь матрешку под стол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в собственной активной речи знакомые свойства и каче</w:t>
              <w:softHyphen/>
              <w:t>ства предметов («Лимон какой?» - «Лимон кислый и желтый». «Яб</w:t>
              <w:softHyphen/>
              <w:t>локо какое?» - «Яблоко круглое и сладкое»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9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оотносить действия, изображенные на картинке, с реальными дей</w:t>
              <w:softHyphen/>
              <w:t>ствиями; изображать действия по картин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29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кладывать разрезные предметные картинки из четырех различ</w:t>
              <w:softHyphen/>
              <w:t>ных ч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0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ыделять основные свойства знакомых предметов, отвлекаясь от второстепенных свой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9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оотносить плоскостную и объемную формы: выбирать объемные формы по плоскостному образцу, плоскостные формы по объемному образц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9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ередавать форму предмета после зрительно двигательного обве</w:t>
              <w:softHyphen/>
              <w:t>дения (круг, квадрат, овал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9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изводить сравнение предметов по форме и величине с исполь</w:t>
              <w:softHyphen/>
              <w:t>зованием образца из двух-трех объектов, проверяя правильность выбора способом практического примери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29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ычленять цвет как признак, отвлекаясь от назначения предмета, его формы и величины; выбирать заданные объекты с дифференци</w:t>
              <w:softHyphen/>
              <w:t>ацией соотношений высокий - низк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34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познавать знакомый предмет по словесному описанию его при</w:t>
              <w:softHyphen/>
              <w:t>знаков и качеств («Возьми желтое, круглое, сладкое, сочное»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9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следовать предметы с использованием зрительно-тактильного и зрительно-двигательного анализ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4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знавать бытовые шумы (по аудиозаписи): сигнал машины, звонок телефона, дверной звонок; шум ветра, шум дождя, шум водопа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4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ходить заданное слово в предложенной фраз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4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дифференцировать слова, близкие по слоговой структуре и звучанию: подушка – катушка, детки – вет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4" w:leader="none"/>
              </w:tabs>
              <w:ind w:left="62" w:right="14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дифференцировать и группировать пищевые продукты на основе вкусовой чувствитель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относить действия, изображенные на картинке, с реальными действиями (выбор из трех – четырех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рисовывать недостающие части рису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оссоздавать  целостное изображение предмета по его част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относить форму предмета с геометрической формой – эталон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риентироваться в пространстве, опираясь на схему собственного те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фференцировать цвета и их оттенки и использовать представления о цвете в продуктивной  и игров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разнообразную цветовую гамму в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исывать различные свойства предметов: цвет, форму, величину, качества поверхности, вку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оспроизводить по памяти наборы  предложенных слов и словосочетаний (2 -3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фференцировать звуки окружающей действительности на бытовые шумы и звуки явлений прир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руппировать предметы по образцу и по речевой инструкции, выделяя существенный признак, отвлекаясь от других призна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обобщенные представления о некоторых свойствах и качествах предметов и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риентироваться по стрелке в знакомом помещ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ьзоваться простой схемой – план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мыш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льзоваться предметами – орудиями с фиксированным назначением в практически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в знакомой обстановке вспомогательные средства или предметы-орудия (сачок, тесьму, молоточек, стул для приближения к себе высоко или далеко лежащих предметов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предметы-орудия в игровых и бытов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right="38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предметы-заместители в проблемно-практически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right="34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ьзоваться методом проб как основным способом решения проблемно-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иксировать в речи результаты своей практической дея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нализировать проблемно-практические задачи; иметь представления о предметах-орудиях, их свойствах и каче</w:t>
              <w:softHyphen/>
              <w:t>ствах, роли в деятельности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3" w:leader="none"/>
              </w:tabs>
              <w:ind w:left="0" w:right="144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оспринимать целостные сюжеты (ситуацию), изображенные на картинках, с опорой на свой реальный опыт, устанавливая причинно-следственные связи и зависимости между объектами и явлениям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изводить анализ проблемно-практической и наглядно-образ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станавливать связи между персонажами и объектами, изображенными на картинк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относить текст с соответствующей иллюстра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выполнять задание на классификацию карти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выполнять упражнения на исключение «четвертой лишней» картин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9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делять 1, 2 и много предметов из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9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относить количество 1 и 2 с количеством паль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9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личать дискретные и непрерывные множества по количеству: 1, 2, много, мало, пустой, полный, употребляя в речи названия колич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находить 1, 2 и много однородных предметов в окружающей обстанов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9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ставлять равные по количеству группы предметов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выражение СТОЛЬКО…, СКОЛЬКО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right="77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равнивать множества по количеству, используя практические способы сравнения (приложение и наложение) и счет, обозначая словами больше, меньше, поров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right="96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уществлять преобразования множеств, изменяющие количество, использовать один из способов пре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делить 3 предмета из группы по слов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есчитывать предметы в пределах трех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уществлять счет в прямом и обратном порядке в пределах пя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количество предметов и предметных изображений на картинках, расположенных в ряд и при различном расположении, в пределах пя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14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равнивать две группы предметов по количеству на основе пере</w:t>
              <w:softHyphen/>
              <w:t>счета элементов каждого множ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ешать задачи с открытым и закрытым результатами на наглядном материале в пределах пяти, по представлению и отвлеченно, в преде</w:t>
              <w:softHyphen/>
              <w:t>лах четыре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змерять, отмеривать и сравнивать непрерывные множества с по</w:t>
              <w:softHyphen/>
              <w:t>мощью условной мерки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ети должны усвоить представления о сохранении количеств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уществлять количественный счет в прямом и обратном  порядке, счет от средних членов ряда, порядковый счет в пределах се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есчитывать предметы и изображения предметов на картинках, расположенных в ряд, при разном их расположении; предметы и изображения предметов, имеющих различную величину, цвет, форм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уществлять преобразование множеств, предварительно проговаривая действ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место числа в числовом ряду и отношения между смежными числами; решать задачи по представлению и отвлеченно в пределах пя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змерять, отмеривать непрерывные множества, используя условную мерку; уметь использовать составные мер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лжны усвоить представление о сохранении коли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нать цифры от нуля до пяти, соотносить их с числом предмет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окружающи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вое им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вечать на вопрос: «Ты мальчик или девочка?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казывать части тела и лица, отвечая на вопросы: «Покажи, чем  ты ходишь». «Покажи, чем ты слушаешь», «Чем ты смотришь?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казывать на фотографии (выделив из трех) себя, маму, пап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казывать или называть отдельные предметы одежды, посуды и игруш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знавать реальных и изображенных на картинках знакомых животных и птиц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вечать на вопрос, указывая жестом или словом, где солнышко, дом, машина, вода, дерев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right="442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вое имя, фамилию, возрас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казывать и называть основные части тела и лиц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нать, что делает человек данной профессии (воспитатель, врач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right="1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делять по обобщающему слову, названному взрослым, некото</w:t>
              <w:softHyphen/>
              <w:t>рые продукты, игрушки, предметы посуды, одеж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right="1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некоторые предметы и объекты живой и неживой приро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по изображениям два времени года: лето и зи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right="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на элементарном уровне особенности деятельности детей и специфику их одежды в зависимости от времени го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декватно вести себя в знакомых ситуациях на прогулке, в группе, Юма, используя накопленный практический опыт взаимодействия с 1юдьми и предметами окружающего ми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всех членов своей семьи, знать их им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ходить на фотографии близкого человека (выбор из пя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имя друга или подруг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о содержании деятельности людей следующих про</w:t>
              <w:softHyphen/>
              <w:t>фессий: врач, повар, шофер, продаве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меть представления о повседневном труде взросл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декватно вести себя в процессе выполнения режимных момен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делять отдельные предметы и их группы: посуда, мебель, ово</w:t>
              <w:softHyphen/>
              <w:t>щи, фрук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функциональные назначения предметов, окружающих ре</w:t>
              <w:softHyphen/>
              <w:t>бенка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изученные группы животных, показывать основные части тела животно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или определять по картинке основные признаки задан</w:t>
              <w:softHyphen/>
              <w:t>ного времени года: зима, лето, осень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текущее состояние погоды: холодная, теплая, ветреная, солнечная, дождли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вое имя, фамилию, возрас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город (населенный пункт), в котором они проживаю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тран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знавать и показывать на картинках людей следующих профессий: врач, учитель, повар, парикмахер, продавец, почтальон, шофе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делять на картинках изображения предметов  мебели, транспорта, продуктов, инструментов, школьных принадлежностей и называть 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личать деревья, траву, цветы, ягоды и называть 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отдельных представителей диких и домашних животных, диких и домашних птиц, их детенышей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признаки четырех времен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личать время суток: день и ноч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 и формирование коммуникативных способност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льзоваться невербальными формами коммуник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использовать руку для решения коммуникативных зада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льзоваться указательным жестом, согласуя движения глаза и ру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роявлять интерес к окружающему (людям, действиям с игрушками и предметами) и рассказывать об окружающ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слушать и проявлять интерес к речевым высказываниям взрослых, рассказам, стихам, потешкам, песенк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воспроизводить знакомые звукоподражания, лепетные слова и усеченные фраз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действия по простым речевым инструкциям, отвечать на простые вопросы о себе и ближайшем окружен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сказывать свои потребности в активной фразовой ре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знавать и описывать действия персонажей по картин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роить фразу, состоящую из двух-трех с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разученные детские стихи, поговорки, считалоч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значение предлогов и выполнять инструкцию, включаю</w:t>
              <w:softHyphen/>
              <w:t>щую предлоги на, под, 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вечать на вопросы, касающиеся жизни в группе, наблюдений в ' природе, и задавать свои собственны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вечать на вопросы, характеризующие действия главных персонажей сказок «Три медведя», «Кто сказал «мяу»?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знавать среди других книгу со знакомыми сказками, стихам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14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ражать свои мысли, наблюдения и эмоциональные пережива</w:t>
              <w:softHyphen/>
              <w:t>ния в речевых высказыва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ьзоваться в повседневном общении фразами из трех-четырех с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14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потреблять в речи названия детенышей животных с использова</w:t>
              <w:softHyphen/>
              <w:t>нием уменьшительно-ласкательных суффик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и использовать в активной речи предлоги в, на, под, за, пере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1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в речи имена существительные и глаголы в един</w:t>
              <w:softHyphen/>
              <w:t>ственном и множественном чис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роить фразы по картинке, состоящие из трех-четырех с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1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прочитанный текст, устанавливая явные причинно-след</w:t>
              <w:softHyphen/>
              <w:t>ственные отношения, и отвечать на поставленные вопрос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1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и передавать характер, особенности и повадки знако</w:t>
              <w:softHyphen/>
              <w:t>мых персонажей сказок, рассказов и мультфильм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right="1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наизусть 2-3 стихотворения, петь песенку, поддер</w:t>
              <w:softHyphen/>
              <w:t>живать беседу по знакомой сказ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являть элементы планирующей речи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right="14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ражать свои мысли, наблюдения и эмоциональные пережива</w:t>
              <w:softHyphen/>
              <w:t>ния в речевых высказыван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ьзоваться в повседневном общении фразовой речь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right="14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потреблять в речи названия  предметов и детенышей животных с использова</w:t>
              <w:softHyphen/>
              <w:t>нием уменьшительно-ласкательных суффикс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right="5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и использовать в активной речи предлоги в, на, под, за, перед, около, у, из, межд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right="10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в речи имена существительные и глаголы в един</w:t>
              <w:softHyphen/>
              <w:t>ственном и множественном числ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right="10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в речи глаголы настоящего и прошедшего време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роить фразы и рассказы  по картинке, состоящие из трех-четырех предлож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итать наизусть 2-3 разученных стихотвор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вечать на вопросы по содержанию знакомой сказки, перечислять ее основных персонаж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нать 1-2 считалки, уметь завершить потешку или поговорк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7" w:leader="none"/>
              </w:tabs>
              <w:ind w:left="27" w:hanging="2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ланировать в речи свои ближайшие действия.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учной моторики и подготовка руки к письму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выполнять движения кистями и пальцами рук по подражанию и образц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соотносить свои движения с речевым сопровождением взрослых (выполнять по просьбе взрослого 2-3 знакомые игр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казывать по просьбе взрослого указательный и большой паль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выделять отдельно каждый палец на своей руке по просьбе взрослого по подражанию (поиграй на пианино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захватывать мелкие предметы щепотью и опускать их в сосуд;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роводить плавную непрерывную линию, не отрывая карандаша от бумаги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1" w:leader="none"/>
              </w:tabs>
              <w:ind w:left="0" w:hanging="2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рать мелкие предметы указательным типом хват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1" w:leader="none"/>
              </w:tabs>
              <w:ind w:left="0" w:right="53" w:hanging="2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знакомые движения руками и пальцами по подража</w:t>
              <w:softHyphen/>
              <w:t>нию, образцу, слов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1" w:leader="none"/>
              </w:tabs>
              <w:ind w:left="0" w:right="38" w:hanging="2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казывать по просьбе взрослого и называть указательный и большой пальцы, остальные показывать (мизинец, средний, безы</w:t>
              <w:softHyphen/>
              <w:t>мянны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1" w:leader="none"/>
              </w:tabs>
              <w:ind w:left="0" w:hanging="2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водить пальцем и карандашом плавную непрерывную линию от начала до конца дорожек разной шир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0" w:hanging="2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водить прямые непрерывные линии до определенной точки слева направо, сверху вниз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  <w:tab w:val="left" w:pos="52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стегивать и расстегивать пуговицы на своей одеж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  <w:tab w:val="left" w:pos="52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казывать по просьбе взрослого и называть все пальцы на обеих ру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  <w:tab w:val="left" w:pos="52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игровые упражнения с пальцами с речевым сопровожд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  <w:tab w:val="left" w:pos="52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водить непрерывную плавную линию пальцем и карандашом между двумя ломаными линиями, повторяя изги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  <w:tab w:val="left" w:pos="52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водить волнистые линии по контуру, не отрывая карандаша от бума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  <w:tab w:val="left" w:pos="52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водить пальцем по контуру простые нарисованные предметы, следить за тем, чтобы линия была плав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  <w:tab w:val="left" w:pos="52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штриховать простые предметы сверху вниз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стегивать и расстегивать пуговиц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ладеть навыками шнуров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Штриховать простые предметы в разном направл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водить предметы по контуру карандашом плавным непрерывным движе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Ориентироваться на листе бумаги, правильно располагать рисунок на лис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риентироваться в тетради в клетку, обводить клетки, считать их, проводить горизонтальные и вертикальные ли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крашивать сюжетный рисунок разными карандашами, не выходя за контур;</w:t>
            </w:r>
          </w:p>
        </w:tc>
      </w:tr>
      <w:tr>
        <w:trPr>
          <w:trHeight w:val="1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7" w:leader="none"/>
              </w:tabs>
              <w:snapToGrid w:val="false"/>
              <w:ind w:left="47" w:hanging="0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1" w:leader="none"/>
              </w:tabs>
              <w:snapToGrid w:val="false"/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525" w:leader="none"/>
              </w:tabs>
              <w:snapToGrid w:val="false"/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ставлять предложения из двух и более слов (длинные и короткие предложения) по действиям детей с игрушками и сюжетным картинк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количество слов в предложении и место слов в предлож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елить слова на слоги (части), определять количество слогов в сло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ределять первый звук (а, у, и, о, м, ш, р, к, с) в слогах и слов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относить звуки  (а, у, и, о, м, ш, р, к, с) с букво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игр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роявлять эмоциональный интерес к игрушкам и действиям с ни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выполнять предметно-игровые действия, играя рядом со сверстниками, не мешая друг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не совершать неадекватных действий с куклой и машин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выражать положительное эмоциональное отношение к кук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просьбе взрослого производить с игрушками знакомые игровые действия (кормить куклу, катать в коляске; нагружать в машинку игрушки, перевозить их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5" w:leader="none"/>
              </w:tabs>
              <w:ind w:left="0" w:right="53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эмоционально включаться в ту или иную игровую ситуацию, при</w:t>
              <w:softHyphen/>
              <w:t>нимая на себя определенную роль в знакомой иг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5" w:leader="none"/>
              </w:tabs>
              <w:ind w:left="0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грать небольшими группами, подчиняясь сюжету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5" w:leader="none"/>
              </w:tabs>
              <w:ind w:left="0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предложению педагога и воспитателя выполнять знакомые 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5" w:leader="none"/>
              </w:tabs>
              <w:ind w:left="0" w:right="48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оспроизводить усвоенные цепочки действий по всем указанным в программе тем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5" w:leader="none"/>
              </w:tabs>
              <w:ind w:left="0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водить в игру постройки и обыгрывать, разворачивая сюж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ind w:left="0" w:hanging="34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под руководством взрослого в драматизации знако</w:t>
              <w:softHyphen/>
              <w:t>мых сказ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грать вместе, объединяясь небольшими группами для решения игров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ражать в играх взаимоотношения между люд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в игре предмет- заместит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Осуществлять перенос усвоенных способов игровых действий из ситуации обучения в свободную игров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амостоятельно выбирать игру для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драматизации знакомых сказ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грать в коллективе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едавать эмоциональное состояние персонажей (горе, радость, удивлен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ражать в игре события реальной жизни, переносить в игру увиденное во время экскурсий и в процессе наблю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знакомых сюжетно-ролевых играх («Семья», «Магазин», «Больница», «Парикмахерская», «Почта», «Аптека», «Цирк», «Школа», «Театр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едавать в игре с помощью специфических движений характер персонажа, повадки животного, особенности его по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в игре знаки и символы, ориентироваться по ним в процессе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амостоятельно выбирать игру для совмест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коллективной драматизации знакомых сказок или рассказов.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развит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емонстрировать эмоциональную, мимическую реакцию на ласковое обращение знакомого взросл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позитивное двигательное подкрепление эмоциональной  реа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положительный эмоциональный отклик на появление близких взрослых (матери, отца, бабушки, дедушк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указательный жест руки и указательного пальца взрослого, поворачивать голову в указанном направле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емонстрировать готовность к совместным действиям со взрослым: принимать помощь взрослого, разрешать дотрагиваться до своих рук, принимать поглаживание по голове, выполнять со взрослым совместные действия (мытье рук, пользование ложкой, рисование мелом, карандашом, раскатывание теста и т.д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иксировать взгляд  на яркой звучащей игрушке и во время действий с ней, прослеживать ее перемещение по горизонтали в вертикали на расстоянии до 30 с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кликаться на свое им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вое им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знавать себя в зеркале, на индивидуальной фотограф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ожительно реагировать на приход в группу воспитателя и взаимодействовать с н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ожительно реагировать на одного из сверстников (друга, подругу), выделять его среди других детей,  находиться рядом, не причиняя друг другу вреда и не создавая дискомфо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предметно-игровые действия с игрушками и предметами из ближайшего окру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по речевой инструкции 3-4 элементарных действия с игрушкам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эмоционально-положительно реагировать на общение с близки ми родственниками, знакомыми детьми и взрослы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дороваться при встрече и прощаться при расставании, благодарить за услуг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вое имя и фамил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имена некоторых сверстников по группе и друзей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воспитателей по имени и отчеств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идентифицировать себя по полу (девочка, мальчик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выражать словом свои основные потребности и жела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предметно-игровые и предметно-орудийные действия: держать ложку, пить из чашки, действовать совком или лопаткой, возит машину, нагружать в машину кубики, кормить куклу, переносить стул, ставить его на определенное место, проводить линии карандашом,   мелом, краской, фломастер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декватно вести себя в привычных ситуация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/>
            </w:pPr>
            <w:r>
              <w:rPr>
                <w:spacing w:val="-5"/>
                <w:sz w:val="18"/>
                <w:szCs w:val="18"/>
              </w:rPr>
              <w:t>проявлять доброжелательность и внимание к близким взрослым и сверстни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ражать свое сочувствие (пожалеть, помочь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вое  имя, фамилию, имена близких взрослых и сверстников, участвующих в повседневном общ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свой возраст, половую принадлежность, время рождения, место жительства (город, поселок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ниматься любимыми игрушками и заняти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ращаться к сверстнику с элементарными предложениями, просьбами. Пожелани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ветливо здороваться и прощаться, вежливо обращаться по имени друг к друг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коллективной деятельности со сверстниками (игровой, изобразительной, музыкальной, театрально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важительно относиться к труду взрослы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-28" w:hanging="6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дороваться при встрече  со знакомыми взрослыми и сверстниками, прощаться при расстав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лагодарить за услугу, подарок, угощ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декватно вести себя в знакомой и незнакомой ситуа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являть доброжелательное отношение к знакомым и незнакомым люд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ражать свои чувства – радость, удивление, страх, гнев, жалость, сочувствие, в соответствии с жизненной ситуацией, в социально приемлемых границ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станавливать элементарную связь между выраженным эмоциональным состоянием и причиной, вызвавшей его, отражая это в речи и пантомим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являть элементарную самооценку своих поступков и дейст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декватно реагировать на доброжелательное и недоброжелательное отношение к себе со стороны окружающ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мечать настроения близкого взрослого или сверст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инать и продолжать диалог со своими сверстниками и близким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ладеть одним – двумя приемами разрешения возникших конфликтных ситуаций (пригласить взрослого, уступить сверстник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ыть партнером в игре  и в совместной деятельности со сверстниками, обращаться к ним с просьбами и предложениями о совместной игре или практи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ожительно реагировать на просьбу взрослого убрать игрушки, покормить животных в живом уголке, полить растения, убрать мусор, сервировать стол, помыть посуду, протереть пы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важать труд взрослых и положительно относиться к его результат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пк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ктивно реагировать на предложение взрослого полепи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относить лепные поделки с реальными предмет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лепить по просьбе взрослого знакомые предметы, раскатывая пластилин между ладонями круговыми и прямыми движениями (колбаску, баранку, колобок)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ложительно относиться к результатам своей работ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4" w:leader="none"/>
              </w:tabs>
              <w:ind w:left="0" w:right="115" w:hanging="1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епить знакомые предметы круглой и овальной формы по просьбе взрослого, используя приемы вдавливания, сплющивания, прищипывания (овощи, фрукты, пирамидка из шар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4" w:leader="none"/>
              </w:tabs>
              <w:ind w:left="0" w:right="125" w:hanging="1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результатам своей работы по наводящим вопросам взрослого, сравнивая ее с образцом, при этом пользоваться словами верно, неверно, такой, не так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4" w:leader="none"/>
              </w:tabs>
              <w:ind w:left="0" w:right="53" w:hanging="1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ыгрывать лепные поделки в свободной дея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товить рабочее место к выполнению лепных подел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ьзоваться доской для пластилина, нарукавниками, фарту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относить изображения и постройки с реальными предме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по просьбе взрослого лепные поделки, выполняемые детьми в течение года, пользуясь приемами раскатывания, вдавливания, сплющивания, защипывания, оттяг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епить по предварительному замыс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выполнении коллективных лепных подел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о последовательности выполнения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своим работам и работам сверстни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следовать предмет перед лепкой -ощупывать форму предме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лепные поделки отдельных предметов по образцу и играть с ни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едавать в лепных поделках основные свойства и отношения предметов (форма – круглый, овальный; цвет – белый, серый, красный, желтый, зеленый, оранжевый, черный, коричневый; размер – большой, средний, маленький, длинный, короткий; пространственные отношения – вверху, внизу, слева, справ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епить предметы по образцу, словесной инструкции; давать элементарную оценку своей работе и работам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создании коллективных лепных подел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пликац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адекватно реагировать на предложение выполнить аппликацию, состоящую из одного предмета, наклеивать заготов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соотносить аппликацию с реальны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ложительно относиться к результатам своей работ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2" w:leader="none"/>
              </w:tabs>
              <w:ind w:left="0" w:right="43" w:hanging="1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клеивать предмет по образцу, соотносить его с реальным объек</w:t>
              <w:softHyphen/>
              <w:t>том (фрукты или овощ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2" w:leader="none"/>
              </w:tabs>
              <w:ind w:left="0" w:right="43" w:hanging="1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клеивать аппликацию на контурный силуэт изображенного пред</w:t>
              <w:softHyphen/>
              <w:t>ме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2" w:leader="none"/>
              </w:tabs>
              <w:ind w:left="0" w:right="43" w:hanging="1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ставлять и наклеивать по образцу предмет из двух частей, назы</w:t>
              <w:softHyphen/>
              <w:t>вать 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2" w:leader="none"/>
              </w:tabs>
              <w:ind w:left="0" w:right="43" w:hanging="18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наводящим вопросам давать оценку результатам своей работы, сравнивая ее с образцом, пользуясь словами верно, неверно, такой, не тако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товить рабочее место к выполнению аппл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амостоятельно работать с материалами, инструментами и приспособлениями для аппл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знакомые аппликации по образцу, по речевой инстру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выполнении коллективных аппл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о последовательности выполнения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своим работам и работам сверстни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риентироваться в пространстве листа бумаги, работая по образцу: вверху, внизу, посередине, слева, спра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авильно располагать рисунок на листе бумаги, ориентируясь на словесную инструкцию взросл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аппликации по образцу – конструкции, по представлению и речевой инструкции взросл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о последовательности действий при выполнении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своим работам и работам сверстников, сравнивая их с образцом, с наблюдаемым предметом или явление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сова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адекватно реагировать на предложение взрослого порисовать, изображать знакомые предме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следовать предмет перед рисованием, обводить по контур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роводить прямые, прерывистые, волнистые, закругленные линии различными изобразительными средств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соотносить рисунки с реальными объектами, называть их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ложительно относиться к результатам своей работ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4" w:leader="none"/>
              </w:tabs>
              <w:ind w:left="0" w:hanging="1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являть интерес к изобразительной деятельности, передавать в рисунках круглую и овальную форму, разную величину предме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4" w:leader="none"/>
              </w:tabs>
              <w:ind w:left="0" w:hanging="1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крашивать изображение предмета с определенным контур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4" w:leader="none"/>
              </w:tabs>
              <w:ind w:left="0" w:hanging="1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рисунки со знакомыми сюже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4" w:leader="none"/>
              </w:tabs>
              <w:ind w:left="0" w:hanging="17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своим работам и работам сверстни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являть положительное отношение к занятиям по рисов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полагать рисунок на листе бумаги, правильно ориентируясь в пространстве листа бумаги (вверху, внизу, посередине); фиксировать пространственные представ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декоративные рисунки по образцу с элементами народной роспи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нализировать образец, создавая рисунок по образцу – констру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крашивать изображения предмета с определенным конту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рисунки со знакомыми сюже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своим работам и работам сверст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товить рабочее место к выполнению задания в соответствии с определенным видом изобразительной деятельности; пользоваться изобразительными средствами и приспособлениями – карандашами, красками, фломастерами, мелом, губкой для доски, подставками для кисточки, тряпочкой для кисточ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по просьбе взрослого предметные и сюжетные изображения знакомого содерж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рисунки по предварительному замысл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выполнении коллективных изобра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Эмоционально реагировать на красивые сочетания цветов, подбор предметов в композициях, оригинальных изображ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о последовательности выполнения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своим работам и работам сверстник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ирова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ложительно относиться к процессу и результатам констру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знавать и называть знакомые постройки и констру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создавать простейшие постройки из строительного материала и палоче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роявлять интерес к выполнению коллективных построек и совместной игре с ни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создавать поделки конструкции в разных условиях – на полу и на ст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понимать слова, используемые педагогом при создании конструкций, - возьми, поставь. принеси, кубик, кирпичик, палочка, дорожка, лесенка, ворота, гараж, заборчик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7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грать, используя знакомые построй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ind w:left="-18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знакомые для них постройки, состоящие из трех-четы</w:t>
              <w:softHyphen/>
              <w:t>рех элементов, из различного строительного материала по образцу, играть с ни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ind w:left="-18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основные детали, использованные при создании конст</w:t>
              <w:softHyphen/>
              <w:t>рук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ind w:left="-18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зитивно реагировать на участие в коллективном конструирова</w:t>
              <w:softHyphen/>
              <w:t>нии и игре с использованием построе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ind w:left="-18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знавать и называть знакомые постройки и конструк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ind w:left="-18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едавать простейшие пространственные отношения между дву</w:t>
              <w:softHyphen/>
              <w:t>мя или несколькими объемными объек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ind w:left="-18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вечать на вопросы взрослого о процессе и результатах создания построй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личать конструкторы разного вида и на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по просьбе взрослого конструкции, выполняемые детьми в течение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постройки по образцу, по представлению, по памяти (4 -5 элемен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зывать знакомые предметные и сюжетные постройки, использовать их в иг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роить дома, гаражи, лесенки, отдельные предметы мебели  (диван, стол, сту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ставлять простейшие игрушки из полос бумаги ( под руководством педагог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результатам своей работы, сравнивая ее с образцом (по наводящим вопросам взрослого), пользуясь словами верно, неверно, такой, не та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пользовать созданные конструкции в свободной игровой дея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товить рабочее место к выполнению того или иного задания в соответствии с определенными условиями деятельности – на столе или на ков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личать конструкторы разного вида и назна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по просьбе взрослого  предметные и сюжетные конструкции, выполняемые детьми в течение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оздавать постройки по образцу, по представлению, по памяти,  речевой инструкции  (из 6-7 элемент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полнять постройки по предварительному замысл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аствовать в выполнении коллективных построе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сказывать о последовательности выполнения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вать оценку своим работам и работам сверстников.</w:t>
            </w:r>
          </w:p>
        </w:tc>
      </w:tr>
    </w:tbl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римерная адаптированная основная образовательная программа дошкольного образования детей с умственной отсталостью (интеллектуальными нарушениями). Одобрена решением федерального учебно-методического объединения по общему образованию 7 декабря 2017 г. Протокол № 6/17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2A2723"/>
        </w:rPr>
      </w:pPr>
      <w:r>
        <w:rPr>
          <w:color w:val="2A2723"/>
        </w:rPr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– М.: Просвещение, 2005.</w:t>
      </w:r>
    </w:p>
    <w:sectPr>
      <w:type w:val="nextPage"/>
      <w:pgSz w:orient="landscape" w:w="16838" w:h="11906"/>
      <w:pgMar w:left="90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1:00Z</dcterms:created>
  <dc:creator>Ирина</dc:creator>
  <dc:description/>
  <cp:keywords/>
  <dc:language>en-US</dc:language>
  <cp:lastModifiedBy>Ирина Шестакова</cp:lastModifiedBy>
  <cp:lastPrinted>2010-09-28T17:23:00Z</cp:lastPrinted>
  <dcterms:modified xsi:type="dcterms:W3CDTF">2019-04-28T11:58:00Z</dcterms:modified>
  <cp:revision>18</cp:revision>
  <dc:subject/>
  <dc:title>Диагностика знаний, умений и навыков  по разделу «Познавательное развитие»   </dc:title>
</cp:coreProperties>
</file>