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Предмет: Литературное чтени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pacing w:val="45"/>
          <w:sz w:val="28"/>
          <w:szCs w:val="28"/>
        </w:rPr>
        <w:t>Тема: Л.Н.Толстой « Белка и вол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>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понятия добра и з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:</w:t>
      </w:r>
      <w:r>
        <w:rPr>
          <w:color w:val="000000"/>
          <w:sz w:val="28"/>
          <w:szCs w:val="28"/>
          <w:shd w:fill="FFFFFF" w:val="clear"/>
        </w:rPr>
        <w:t xml:space="preserve"> развивать грамотную, связную речь учащихся;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креплять умение самостоятельно работать с произведением. формировать отношение к тексту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спитывать доброту, любознательность, отзывчивость, умение переживать за того, кто попал в беду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ланируемые  результаты обучения: 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в соответствии с целями и задачами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ние текста на смысловые части. 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формулировать цель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троить логическую цепь рассужд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мения нахождения способа решения проблем творческого и поиск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отовность слушать собеседника и вести диалог, признавать различные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ивание собственного поведения и поведени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й ответственности за свои поступки на основе представлений о нравственных нормах обще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орудован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: учебник :Л.Ф.Климанова, В.Г.Горецкий. Литературное чтение 1 класс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часть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рточки  с заданиями разного цвета, портрет Л.Н.Толстого, цветные иллюстрации белки,  волка, менеджмент, карточки с номерами сто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фронтально, в группах, в парах.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517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09"/>
                              <w:gridCol w:w="623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  Организацион-ный эта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овать направленное внимание на начало урока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ы приветствуем гостей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рогих уч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х знакомых, незнакомы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 серьёзных, и весёл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звенел звонок для на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 зашли спокойно в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тали все у парт краси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доровались учти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хлопайте в ладоши те, кто пришёл в школу с хорошим настроением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жмите руку соседу, если вы добрый человек и готовы помочь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машите рукой те ребята, кто хочет поскорее начать урок и узнать что-то нов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лыбнитесь друг другу, кто сегодня будет внимательным и стара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брое утро солнцу и птицам, доброе утро всем улыбчивым лицам. ( 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ая улыбка –половина начатого дела. И мы начинаем  нашу работу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готовление к уроку.</w:t>
                                    <w:br/>
                                    <w:t>Приветствие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 Актуализация знани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формировать представления детей о том, что нового они узнают на уроке, чему науча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вучит  мелодия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Просмотр мультимедийной презентации «Лев Николаевич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ходит писатель. (слайд 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одготовленный ученик выступает  в роли  Л.Н.Толст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Здравствуйте, ребята. Вы меня узнали?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 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 снова  рад встрече с вами .  Когда вы только ещё учились читать по Азбуке, вам встречались мои  рассказы. Кто  вспомнит  их и  назовё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«Был у Пети и у Миши конь,» «Помню я была мала»,» Правда всего дороже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А сегодня я приготовил для вас новое произведение. Это  бас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 дарю ещё одну книгу в вашу классную  библиотек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Вручает учителю книгу  «Белка и волк»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лайд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-А сейчас мне пора.  Меня ждут другие ребя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влечение внимания детей к принципиально новым сведениям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 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у и жанр прослуш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Спасибо за подарок. Ребята, а ведь писатель прав. Самый лучший подарок –это книг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«Кто много читает-тот много знае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(слайд 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Вывешивается на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читель начинает читать стих,а дети заканчиваю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Ты представь себе на миг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Как бы жили мы без книг?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….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бята, а вы хотите узнать .что это за книга?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Читаю: Басн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ПОДУМАЙ И ОТВ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-ЧТО  ТАКОЕ БАСН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( слайд 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Что бы делал ученик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Если не было бы книг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Если б всё исчезло разом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Что писалось для детей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От волшебных добрых сказок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br/>
                                    <w:t>До весёлых повестей?..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  <w:t>-Басня-короткий рассказ, в котором действуют животные ,вещи, а подразумеваются люди и их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В баснях высмеиваются недостатки людей: злоба, зависть,   жадность, л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-Басня всегда поучает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 Мотивация. Проблемная ситуация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ьмите на столе карточки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СИНЕ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цвета. На них изображены 2 лица. А вот направление в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ПОСМО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ПОДУМ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ОБСУДИ( СЛАЙД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с  товарищем по пле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ое лицо вам больше понравилось и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ОБСУДИ ЭТО С ПАРТНЁРОМ ПО ЛИ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А теперь нам ответят участники №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и рассматривают лиц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обсуждают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На карточке изображены лица злого и добр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 Мне больше понравилось лицо добр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-Я хочу добавить, что добрым быть лучше, чем зл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формировать представления детей о том, что нового они узнают на уроке, чему науча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-А вы .ребята. догадались о чём сегодня будем вести наш разговор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вы правильно определили проблему нашего урока.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 решить её поможет   подаренная  басня « Волк и Белка»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- Я думаю, что мы будем решать проблему  добра и з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чём говорит нам заглавие «БЕЛКА И ВОЛ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ьте себя писателями, о чём можно было бы рассказать в текст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Показываю иллюстрацию ( слайд 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  <w:u w:val="single"/>
                                    </w:rPr>
                                    <w:t>ФИЗМИНУТКА ( слайд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рядкой белочке не лень</w:t>
                                    <w:br/>
                                    <w:t>Заниматься целый день.</w:t>
                                    <w:br/>
                                    <w:t>С одной ветки, прыгнув влево,</w:t>
                                    <w:br/>
                                    <w:t>На сучке она присела.</w:t>
                                    <w:br/>
                                    <w:t>Вправо прыгнула потом,</w:t>
                                    <w:br/>
                                    <w:t>Покружилась над дуплом.</w:t>
                                    <w:br/>
                                    <w:t>Влево-вправо целый день</w:t>
                                    <w:br/>
                                    <w:t>Прыгать белочке не л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Нацеливаю детей на то,что главным на уроке является разговор о добре и зл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Давайте проверим ваши прогнозы.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опросы по содержанию сказки:( Слайд 11)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Как волк поймал белку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Что волк хотел сделать с белкой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О чем белка попросила волка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Что  волк сказал белке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Что спросил волк у белки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Что сказала белка: почему волку всегда скучно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  <w:t>- Почему белки такие весёлые?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7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детей.( Речь пойдет о белке и вол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7340" cy="182943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5043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олк хочет наверное съесть бел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Белка о чём-то разговаривает с  волко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говор ЗЛОГО И ДОБРОГО ЖИВ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басн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rStyle w:val="C9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Белка прыгала с ветки на ветку и упала на вол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Волк хотел съесть её).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Она просила отпустить её.)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Сказал, что отпустит, если она ответит на его вопросы.)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Почему белки такие весёлые?; Почему волку всегда скучно?)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Потому что он злой, злость ему сердце жжет)</w:t>
                                  </w:r>
                                </w:p>
                                <w:p>
                                  <w:pPr>
                                    <w:pStyle w:val="C2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eastAsia="Calibri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(Потому что они добрые и никому зла не делаю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8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. Закрепл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навык чтения; привлекать внимание детей к тексту,авторско-му слову.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-Ребята,  а как автор пишет о персонажах басн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Возьмите карточк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белого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ЦВЕТА и подчеркн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красным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цветом слова, которые говорят о добром человеке. а синим цветом о  з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Проверка (на слайде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А каким вы хотите бы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Добрыми или  зл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. Рефлек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 урок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-РЕБЯТА. А какую проблему мы реш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-Как вы считаете ,достигли  мы це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Я хочу закончить нашу встречу такими слов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ота приносит людям рад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 взамен не требует награ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ота с годами не старе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ота от холода согре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доброта как солнце свети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дуются взрослые и д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б урок прошёл не зря ( слайд 14)</w:t>
                                    <w:br/>
                                    <w:t>Вам желаю я, друзья,</w:t>
                                    <w:br/>
                                    <w:t>Чтоб вы с книжками дружили</w:t>
                                    <w:br/>
                                    <w:t>И воспитанными был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ВЫВЕШИВАЕТСЯ НА ДОС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увидели, что нас окружает только доброта, потому что мы сами добрые и  дарим друг другу добро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Мы  различали  добро и зло)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отмечают на карточках  + или – ( слайд 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890" cy="225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2800" cy="22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5590" cy="2254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75760" cy="22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525" cy="2127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3520" cy="21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5425" cy="212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5360" cy="21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825" cy="21336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0920" cy="21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3525" cy="21336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3520" cy="21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525" cy="2508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3520" cy="25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5590" cy="2508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75760" cy="25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Раздать книжку-малыш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Л.Н.Толстой. Рассказ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09"/>
                        <w:gridCol w:w="6238"/>
                        <w:gridCol w:w="382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  Организацион-ный эта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рганизовать направленное внимание на начало урока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ы приветствуем гостей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рогих учите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х знакомых, незнакомых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серьёзных, и весё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звенел звонок для нас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 зашли спокойно в класс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тали все у парт красиво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доровались учти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хлопайте в ладоши те, кто пришёл в школу с хорошим настроением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ожмите руку соседу, если вы добрый человек и готовы помочь товарищ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машите рукой те ребята, кто хочет поскорее начать урок и узнать что-то нов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ыбнитесь друг другу, кто сегодня будет внимательным и старатель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брое утро солнцу и птицам, доброе утро всем улыбчивым лицам. ( слайд 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брая улыбка –половина начатого дела. И мы начинаем  нашу работу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иготовление к уроку.</w:t>
                              <w:br/>
                              <w:t>Приветствие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 Актуализация знаний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формировать представления детей о том, что нового они узнают на уроке, чему науча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чит  мелодия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Просмотр мультимедийной презентации «Лев Николаевич Тол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ходит писатель. (слайд 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дготовленный ученик выступает  в роли  Л.Н.Толст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Здравствуйте, ребята. Вы меня узнали?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 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снова  рад встрече с вами .  Когда вы только ещё учились читать по Азбуке, вам встречались мои  рассказы. Кто  вспомнит  их и  назовёт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«Был у Пети и у Миши конь,» «Помню я была мала»,» Правда всего дороже»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Молодц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А сегодня я приготовил для вас новое произведение. Это  бас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 дарю ещё одну книгу в вашу классную  библиотек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 xml:space="preserve">Вручает учителю книгу  «Белка и волк»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лайд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-А сейчас мне пора.  Меня ждут другие реб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влечение внимания детей к принципиально новым сведениям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 определя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у и жанр прослушан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Спасибо за подарок. Ребята, а ведь писатель прав. Самый лучший подарок –это книга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«Кто много читает-тот много знае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(слайд  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Вывешивается на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читель начинает читать стих,а дети заканчиваю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Ты представь себе на миг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Как бы жили мы без книг?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….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, а вы хотите узнать .что это за книга?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итаю: Басня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ПОДУМАЙ И ОТВ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-ЧТО  ТАКОЕ БАСН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( слайд 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Что бы делал ученик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Если не было бы книг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Если б всё исчезло разом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Что писалось для детей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От волшебных добрых сказок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br/>
                              <w:t>До весёлых повестей?.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Д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-Басня-короткий рассказ, в котором действуют животные ,вещи, а подразумеваются люди и их поступ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В баснях высмеиваются недостатки людей: злоба, зависть,   жадность, л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-Басня всегда поучает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 Мотивация. Проблемная ситуация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ьмите на столе карточки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СИН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цвета. На них изображены 2 лица. А вот направление в работ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ПОСМОТ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ПОДУ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ОБСУДИ( СЛАЙД 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с  товарищем по плеч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ое лицо вам больше понравилось и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ОБСУДИ ЭТО С ПАРТНЁРОМ ПО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А теперь нам ответят участники №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и рассматривают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обсуждают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На карточке изображены лица злого и добр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 Мне больше понравилось лицо добр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Я хочу добавить, что добрым быть лучше, чем зл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формировать представления детей о том, что нового они узнают на уроке, чему науча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-А вы .ребята. догадались о чём сегодня будем вести наш разговор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вы правильно определили проблему нашего урока. Молод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 решить её поможет   подаренная  басня « Волк и Белка»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- Я думаю, что мы будем решать проблему  добра и з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чём говорит нам заглавие «БЕЛКА И ВОЛК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ьте себя писателями, о чём можно было бы рассказать в текст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Показываю иллюстрацию ( слайд 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ФИЗМИНУТКА ( слайд 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Зарядкой белочке не лень</w:t>
                              <w:br/>
                              <w:t>Заниматься целый день.</w:t>
                              <w:br/>
                              <w:t>С одной ветки, прыгнув влево,</w:t>
                              <w:br/>
                              <w:t>На сучке она присела.</w:t>
                              <w:br/>
                              <w:t>Вправо прыгнула потом,</w:t>
                              <w:br/>
                              <w:t>Покружилась над дуплом.</w:t>
                              <w:br/>
                              <w:t>Влево-вправо целый день</w:t>
                              <w:br/>
                              <w:t>Прыгать белочке не л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Нацеливаю детей на то,что главным на уроке является разговор о добре и зл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Давайте проверим ваши прогнозы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опросы по содержанию сказки:( Слайд 11)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Как волк поймал белку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Что волк хотел сделать с белкой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О чем белка попросила волка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Что  волк сказал белке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Что спросил волк у белки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Что сказала белка: почему волку всегда скучно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  <w:t>- Почему белки такие весёлые?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7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детей.( Речь пойдет о белке и во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82943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5043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олк хочет наверное съесть бел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лка о чём-то разговаривает с  волко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говор ЗЛОГО И ДОБРОГО ЖИВО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басн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rStyle w:val="C9"/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Белка прыгала с ветки на ветку и упала на вол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Волк хотел съесть её)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Она просила отпустить её.)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Сказал, что отпустит, если она ответит на его вопросы.)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чему белки такие весёлые?; Почему волку всегда скучно?)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тому что он злой, злость ему сердце жжет)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eastAsia="Calibri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тому что они добрые и никому зла не делаю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8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. Закрепление нового материал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навык чтения; привлекать внимание детей к тексту,авторско-му слову.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-Ребята,  а как автор пишет о персонажах басн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Возьмите карточки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белого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ЦВЕТА и подчеркни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красным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цветом слова, которые говорят о добром человеке. а синим цветом о  зл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Проверка (на слайде 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А каким вы хотите быть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обрыми или  злым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. Рефлек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 урок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-РЕБЯТА. А какую проблему мы реш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-Как вы считаете ,достигли  мы цел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Я хочу закончить нашу встречу такими слов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Доброта приносит людям рад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И взамен не требует нагр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Доброта с годами не старе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Доброта от холода согре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Если доброта как солнце свети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Радуются взрослые и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б урок прошёл не зря ( слайд 14)</w:t>
                              <w:br/>
                              <w:t>Вам желаю я, друзья,</w:t>
                              <w:br/>
                              <w:t>Чтоб вы с книжками дружили</w:t>
                              <w:br/>
                              <w:t>И воспитанными был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ВЫВЕШИВАЕТСЯ НА ДОС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увидели, что нас окружает только доброта, потому что мы сами добрые и  дарим друг другу добро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Мы  различали  добро и зло)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отмечают на карточках  + или – ( слайд 1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5.3pt;margin-top:2.35pt;width:20.65pt;height:17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5.9pt;margin-top:2.35pt;width:21.65pt;height:17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8.65pt;margin-top:5.35pt;width:20.7pt;height:1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4.35pt;margin-top:5.35pt;width:17.7pt;height:1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6.4pt;margin-top:4.4pt;width:19.7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6pt;margin-top:4.4pt;width:20.7pt;height:1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6pt;margin-top:5.4pt;width:20.7pt;height:1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7.6pt;margin-top:5.4pt;width:21.65pt;height:1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Раздать книжку-малыш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Л.Н.Толстой. Рассказ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1885315" cy="20377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175" cy="892175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60.45pt;mso-wrap-distance-left:9.05pt;mso-wrap-distance-right:9.05pt;mso-wrap-distance-top:0pt;mso-wrap-distance-bottom:0pt;margin-top:7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2175" cy="892175"/>
                            <wp:effectExtent l="0" t="0" r="0" b="0"/>
                            <wp:docPr id="2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6620" cy="89662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00025</wp:posOffset>
                </wp:positionV>
                <wp:extent cx="1922780" cy="22199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Тебе оттого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u w:val="single"/>
                              </w:rPr>
                              <w:t>скучно</w:t>
                            </w:r>
                            <w:r>
                              <w:rPr>
                                <w:sz w:val="32"/>
                              </w:rPr>
                              <w:t xml:space="preserve">, что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u w:val="single"/>
                              </w:rPr>
                              <w:t>ты зол</w:t>
                            </w:r>
                            <w:r>
                              <w:rPr>
                                <w:sz w:val="32"/>
                              </w:rPr>
                              <w:t xml:space="preserve">. Тебе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u w:val="single"/>
                              </w:rPr>
                              <w:t>Злость сердце жжёт.</w:t>
                            </w:r>
                            <w:r>
                              <w:rPr>
                                <w:sz w:val="32"/>
                              </w:rPr>
                              <w:t xml:space="preserve"> А мы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u w:val="single"/>
                              </w:rPr>
                              <w:t>веселы</w:t>
                            </w:r>
                            <w:r>
                              <w:rPr>
                                <w:color w:val="C0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оттого, что мы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u w:val="single"/>
                              </w:rPr>
                              <w:t>добры</w:t>
                            </w:r>
                            <w:r>
                              <w:rPr>
                                <w:sz w:val="32"/>
                              </w:rPr>
                              <w:t xml:space="preserve"> и никому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u w:val="single"/>
                              </w:rPr>
                              <w:t>зла не дел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74.8pt;mso-wrap-distance-left:9.05pt;mso-wrap-distance-right:9.05pt;mso-wrap-distance-top:0pt;mso-wrap-distance-bottom:0pt;margin-top:15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Тебе оттого </w:t>
                      </w:r>
                      <w:r>
                        <w:rPr>
                          <w:b/>
                          <w:color w:val="0070C0"/>
                          <w:sz w:val="32"/>
                          <w:u w:val="single"/>
                        </w:rPr>
                        <w:t>скучно</w:t>
                      </w:r>
                      <w:r>
                        <w:rPr>
                          <w:sz w:val="32"/>
                        </w:rPr>
                        <w:t xml:space="preserve">, что </w:t>
                      </w:r>
                      <w:r>
                        <w:rPr>
                          <w:b/>
                          <w:color w:val="0070C0"/>
                          <w:sz w:val="32"/>
                          <w:u w:val="single"/>
                        </w:rPr>
                        <w:t>ты зол</w:t>
                      </w:r>
                      <w:r>
                        <w:rPr>
                          <w:sz w:val="32"/>
                        </w:rPr>
                        <w:t xml:space="preserve">. Тебе </w:t>
                      </w:r>
                      <w:r>
                        <w:rPr>
                          <w:b/>
                          <w:color w:val="0070C0"/>
                          <w:sz w:val="32"/>
                          <w:u w:val="single"/>
                        </w:rPr>
                        <w:t>Злость сердце жжёт.</w:t>
                      </w:r>
                      <w:r>
                        <w:rPr>
                          <w:sz w:val="32"/>
                        </w:rPr>
                        <w:t xml:space="preserve"> А мы </w:t>
                      </w:r>
                      <w:r>
                        <w:rPr>
                          <w:b/>
                          <w:color w:val="C00000"/>
                          <w:sz w:val="32"/>
                          <w:u w:val="single"/>
                        </w:rPr>
                        <w:t>веселы</w:t>
                      </w:r>
                      <w:r>
                        <w:rPr>
                          <w:color w:val="C0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оттого, что мы </w:t>
                      </w:r>
                      <w:r>
                        <w:rPr>
                          <w:b/>
                          <w:color w:val="C00000"/>
                          <w:sz w:val="32"/>
                          <w:u w:val="single"/>
                        </w:rPr>
                        <w:t>добры</w:t>
                      </w:r>
                      <w:r>
                        <w:rPr>
                          <w:sz w:val="32"/>
                        </w:rPr>
                        <w:t xml:space="preserve"> и никому </w:t>
                      </w:r>
                      <w:r>
                        <w:rPr>
                          <w:b/>
                          <w:color w:val="C00000"/>
                          <w:sz w:val="32"/>
                          <w:u w:val="single"/>
                        </w:rPr>
                        <w:t>зла не дел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1985645" cy="2574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были активны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читаете, что хорошо чи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 понрав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мею  различать добро и з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астлив тот- кто делает доб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02.7pt;mso-wrap-distance-left:9.05pt;mso-wrap-distance-right:9.05pt;mso-wrap-distance-top:0pt;mso-wrap-distance-bottom:0pt;margin-top:6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были активны на урок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считаете, что хорошо читал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е понравил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ро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умею  различать добро и з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астлив тот- кто делает доб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32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0:00Z</dcterms:created>
  <dc:creator>Светлана</dc:creator>
  <dc:description/>
  <cp:keywords/>
  <dc:language>en-US</dc:language>
  <cp:lastModifiedBy>SVETLANA</cp:lastModifiedBy>
  <cp:lastPrinted>2014-03-05T08:10:00Z</cp:lastPrinted>
  <dcterms:modified xsi:type="dcterms:W3CDTF">2019-04-26T15:32:00Z</dcterms:modified>
  <cp:revision>25</cp:revision>
  <dc:subject/>
  <dc:title/>
</cp:coreProperties>
</file>