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еханова Н.А.</w:t>
      </w:r>
    </w:p>
    <w:p>
      <w:pPr>
        <w:pStyle w:val="Normal"/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ирование учебно-методического комплекса по профессии СПО 19.02.10 «Технология продукции общественного пита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российского образования на многоуровневую систему и федеральные государственные образовательные стандарты актуализировали проблему его компетентностной переориентации, которая предполагает формирование у студентов общекультурных и профессиональных компетенций. В условиях трансформации российского общества, новых социально-экономических и политических отношений от преподавателей профессиональных образовательных организаций требуется, не только передача студентам определенного уровня базовых знаний, но и готовность отвечать на вызовы времени, раскрывать противоречия и новые тенденции развития современного общества. Сегодня необходимо готовить толерантного, критически мыслящего специалиста, способного к самостоятельному познанию и эффективному преобразованию объективной реальности на основе принятия обоснованных и взвешенных решений. Основной путь подготовки такого специалиста заключается в системно-содержательном освоении общих и профессиональных компетенций. Данная задача 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БПОУ «Карталинский многоотраслевой колледж»</w:t>
      </w:r>
      <w:r>
        <w:rPr>
          <w:rFonts w:cs="Times New Roman" w:ascii="Times New Roman" w:hAnsi="Times New Roman"/>
          <w:sz w:val="28"/>
          <w:szCs w:val="28"/>
        </w:rPr>
        <w:t xml:space="preserve"> решается через создание  учебно-методических комплексов по дисциплинам и специальностям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мплексным учебно-методическим обеспечением образовательного процесса по учебным дисциплинам и специальностям следует понимать разработку и создание системы нормативной и учебно-методической документации, средств обучения и средств контроля, необходимых (достаточных) для проектирования и качественной реализации образовательного процесса в рамках времени, отведенного учебными планами и программами на изучение дисциплин и освоение специальностей. 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работке и созданию комплексного учебно-методического обеспечения образовательного процесса по учебным дисциплинам и специальностям: 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ое учебно-методическое обеспечение образовательного процесса по любой учебной дисциплине и специальности должно разрабатываться и. создаваться в полном его составе и содержании, включая нормативную и учебно-методическую документацию, средства обучения и средства контроля; 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сное учебно-методическое обеспечение образовательного процесса по учебной дисциплине должно охватывать весь «дидактический маршрут» изучения дисциплины, разрабатываться и создаваться для преподавателя и для студентов в виде «учебно-методических комплексов» по каждому учебному занятию, всем учебным темам, разделам и курсовому проектированию с учетом необходимости усвоения содержания программного материала на уровне требований ФГОС СПО, качественного формирования системы базовых знаний, умений, навыков. [8, 307] </w:t>
      </w:r>
    </w:p>
    <w:p>
      <w:pPr>
        <w:pStyle w:val="Normal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учебно-методического обеспечения образовательного процесса в профессиональных образовательных организациях связано с идеей целостного системного подхода.</w:t>
      </w:r>
    </w:p>
    <w:p>
      <w:pPr>
        <w:pStyle w:val="Normal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функциональные единицы проектировочной деятельности педагога представлены в таблице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0" w:firstLine="709"/>
        <w:rPr/>
      </w:pPr>
      <w:r>
        <w:rPr/>
        <w:t xml:space="preserve">Таблица 1. Функции и функциональные единицы дидактического проектирова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едини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го проектирования</w:t>
            </w:r>
          </w:p>
        </w:tc>
      </w:tr>
      <w:tr>
        <w:trPr>
          <w:trHeight w:val="9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полагаемого результата в процессе обучения и основных направлений деятельности преподавателя по его достиж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целей и задач обучения</w:t>
            </w:r>
          </w:p>
        </w:tc>
      </w:tr>
      <w:tr>
        <w:trPr>
          <w:trHeight w:val="10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качественных и количественных параметров осваиваемой в данном цикле информационной мо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одержания обуч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и структуры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чебной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птимальной системы и последовательности действий преподавателя и адекватного им дидактического инструментар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идактических технолог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й, способов и средств  осуществления обратной связи в учебном процессе и получения информации о степени достижения ц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контроля, коррекции и оценки усво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first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ектирования комплексного методического обеспечения по дисциплине педагог должен учитывать основные этапы деятельности студентов в процессе изучения дисциплины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 - ознакомление с целями, задачами и содержанием дисциплины, актуализация опорных представлений студен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2 - изучение основ теории и методов решения типовых задач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3 - изучение опыта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4 - овладение профессиональным мастерством на уровне воспроизведения и на творческом уровн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задач, решаемых учебно-методическим комплексом представлен на схеме (рис.1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9680" cy="224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4" t="32050" r="8759" b="2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85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. 1. Задачи учебно-методического комплекса дисциплины </w:t>
      </w:r>
    </w:p>
    <w:p>
      <w:pPr>
        <w:pStyle w:val="Normal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дисциплины включает в себя комплексное обеспечение по отдельным темам, которое включает: </w:t>
      </w:r>
    </w:p>
    <w:p>
      <w:pPr>
        <w:pStyle w:val="Normal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чебно-программный материал по изучаемой теме; </w:t>
      </w:r>
    </w:p>
    <w:p>
      <w:pPr>
        <w:pStyle w:val="Normal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нформационные средства обучения; </w:t>
      </w:r>
    </w:p>
    <w:p>
      <w:pPr>
        <w:pStyle w:val="Normal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редства контроля - тестовые задания, проблемно-ситуационные задачи, опорные конспекты, сигналы, карточки, графологические и логико-дидактические структуры, кроссворды, таблицы, схемы, диаграммы, учебно-исследовательские работы (доклады, рефераты, сообщения, научные статьи), контрольные задания, приказы, нормативно-директивные и инструктивные материалы и т. д. </w:t>
      </w:r>
    </w:p>
    <w:p>
      <w:pPr>
        <w:pStyle w:val="Normal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в нашем техникуме проектируется в соответствии с нормативными документами: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09" w:hanging="42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едеральным законом Российской Федерации от 29 декабря 2012 г. N 273-ФЗ «Об образовании в Российской Федерации»;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09" w:hanging="42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19.02.10 Технология продукции общественного питания; 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09" w:hanging="42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ставом ГБПОУ «Карталинский многоотраслевой колледж»;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09" w:hanging="42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ной профессиональной образовательной программой по специальности 19.02.10 «Технология продукции общественного пита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создание УМК являются основной частью учебно-методической работы преподавателей и способствует систематизации разрабатываемых материалов, обеспечению оптимальной организации образовательного процесса на учебных занятиях и внеучебной работе обучающихся и преподавател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териалов УМК - это необходимое условие рационального управления познавательной деятельностью студентов. примером может стать структура организации материалов учебно-методического комплекса МДК07.01 «Выполнение работ по профессии 16675 Повар» профессии СПО 19.02.10 «Технология продукции общественного питания» (рис 2).</w:t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  <w:lang w:val="en-US" w:eastAsia="en-US"/>
        </w:rPr>
      </w:pPr>
      <w:r>
        <w:rPr>
          <w:b/>
          <w:color w:val="2D2D2D"/>
          <w:spacing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94310</wp:posOffset>
                </wp:positionV>
                <wp:extent cx="6334760" cy="490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4907160"/>
                          <a:chOff x="0" y="0"/>
                          <a:chExt cx="6334920" cy="4907160"/>
                        </a:xfrm>
                      </wpg:grpSpPr>
                      <wps:wsp>
                        <wps:cNvCnPr/>
                        <wps:spPr>
                          <a:xfrm>
                            <a:off x="453240" y="-21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40" y="-279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3240" y="689040"/>
                            <a:ext cx="5881320" cy="421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36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ограмма профессионального модуля МДК 07.01 «Выполнение работ по профессии Повар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3653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алендарно-тематический план  МДК 07.01 «Выполнение работ по профессии Повар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5280"/>
                              <a:ext cx="3653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о-методическое обеспечение МДК 07.01 «Выполнение работ по профессии Повар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2520" y="1290240"/>
                              <a:ext cx="19188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8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ма 1.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0640"/>
                                <a:ext cx="1918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ма 1.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3400"/>
                                <a:ext cx="1918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ма 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19188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ма 2.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0" y="-21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2520" y="-228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9800" y="-131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2520" y="-193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2520" y="-159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2520" y="-131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15560"/>
                              <a:ext cx="5881320" cy="140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720"/>
                                <a:ext cx="3653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Блок контроля МДК 07.01 «Выполнение работ по профессии Повар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440" y="945360"/>
                                <a:ext cx="3653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Литерату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080" y="-257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47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00160" y="0"/>
                                <a:ext cx="2081520" cy="94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640" y="0"/>
                                  <a:ext cx="1919520" cy="94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1952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851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дел 1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0640"/>
                                    <a:ext cx="191952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851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дел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1640"/>
                                    <a:ext cx="191952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851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дел …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2360" y="-357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-29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360" y="-326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360" y="-29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2794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К МДК 07.01 «Выполнение работ по профессии 16675 Пова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и СПО 19.02.10 «Технология продукции общественного пит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00" y="9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5.3pt;width:498.8pt;height:386.4pt" coordorigin="-409,306" coordsize="9976,77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;top:-30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;top:-40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05;top:1391;width:9262;height:66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5;top:1391;width:5753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ограмма профессионального модуля МДК 07.01 «Выполнение работ по профессии Повар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;top:2381;width:575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алендарно-тематический план  МДК 07.01 «Выполнение работ по профессии Повар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;top:3431;width:575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о-методическое обеспечение МДК 07.01 «Выполнение работ по профессии Повар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851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545;top:3423;width:3022;height:1980">
                    <v:shape id="shape_0" fillcolor="white" stroked="t" o:allowincell="f" style="position:absolute;left:6545;top:3423;width:302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1.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45;top:3975;width:302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1.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45;top:5019;width:302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45;top:4528;width:3021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2.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05;top:-20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5;top:-22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89;top:-6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5;top:-16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5;top:-11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5;top:-6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05;top:5825;width:9262;height:2209">
                    <v:shape id="shape_0" fillcolor="white" stroked="t" o:allowincell="f" style="position:absolute;left:305;top:5883;width:575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лок контроля МДК 07.01 «Выполнение работ по профессии Пова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2;top:7314;width:575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терату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92;top:17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5;top:3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6290;top:5825;width:3278;height:1489">
                      <v:group id="shape_0" style="position:absolute;left:6544;top:5825;width:3023;height:1489">
                        <v:shape id="shape_0" fillcolor="white" stroked="t" o:allowincell="f" style="position:absolute;left:6544;top:5825;width:3022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 1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44;top:6377;width:3022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44;top:6930;width:3022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85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 …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545;top:1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89;top:1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45;top:6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45;top:1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-409;top:306;width:988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К МДК 07.01 «Выполнение работ по профессии 16675 Повар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и СПО 19.02.10 «Технология продукции общественного питан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21;top:177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ис. 2. Структура организации материалов учебно-методического комплекса</w:t>
      </w:r>
    </w:p>
    <w:p>
      <w:pPr>
        <w:pStyle w:val="Formattext"/>
        <w:shd w:fill="FFFFFF" w:val="clear"/>
        <w:spacing w:lineRule="auto" w:line="360" w:before="0" w:after="0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й практикой установлено, что наиболее эффективными с точки зрения формирования творчески активной личности специалиста являются те способы и формы организации материалов в УМК, которые соответствуют логике и структуре дидактических путей познания, структуре научного исследования, т.е. дают возможность сформировать, развить и закрепить навыки использования различных мыслительных приемов, способов познания и методов исследования. Организация материалов в УМК определяет способы работы с ним, характер формируемых умений и навыков, а тем самым и качество знаний. Существует прямая связь организации материалов УМК с реализацией его дидактических функций и его структур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пособ организации материалов в УМК дает возможность реализовать большинство его дидактических функций, обеспечить управляемость познавательной деятельностью студентов. </w:t>
      </w:r>
    </w:p>
    <w:p>
      <w:pPr>
        <w:pStyle w:val="Normal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объединяет в единое целое различные дидактические средства обучения, подчиняя их целям образования. Не только фиксирует, но и раскрывает требования к содержанию изучаемых дисциплин, формированию ряда общих и профессиональных компетенций, содержащихся в ФГОС по специальностям СПО, тем самым способствует его реализации, служит накоплению новых знаний, новаторских идей и разработок, стимулирует развитие творческого потенциала педагогов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ерханова В. П. Педагогическое проектирование в инновационной деятельности : учеб.пособие. – Краснодар: КИДППО, 2000. – 54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 В. А., Кривощапова В. Г., Савинков Л. А. Образование. Деятельность. Личность:монография. – М.: Академия Естествознания,2010. – 340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алько В. П.Педагогика и прогрессивные технологии обучения. – М., 1995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ых Е.А., Сергеева Н.А. Разработка учебно-методических комплексов по дисциплине (методические рекомендации). – Оренбург: Изд-во Пресса, 2009. – 35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дкасистый П. И.Педагогика.- М., Педагогическое общество., 2002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ов В.М Учебно – методические комплексы. Брянск,2003- 155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ун В. А. Методика преподавания общетехнических и специальных предметов. – М., Академия, 2006-128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миных И. В. Роль учебно-методического комплекса в обеспечении качества образования// Теория и практика образования в современном мире: материалы VI Междунар. науч. конф. (г. Санкт-Петербург, декабрь 2014 г.). — СПб.: Заневская площадь, 2014. — С. 307-309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88" w:before="0" w:after="280"/>
      <w:ind w:left="0" w:hanging="0"/>
    </w:pPr>
    <w:rPr>
      <w:rFonts w:ascii="Tahoma" w:hAnsi="Tahoma" w:cs="Tahoma"/>
      <w:color w:val="40404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2:00Z</dcterms:created>
  <dc:creator>Your User Name</dc:creator>
  <dc:description/>
  <cp:keywords/>
  <dc:language>en-US</dc:language>
  <cp:lastModifiedBy>Your User Name</cp:lastModifiedBy>
  <dcterms:modified xsi:type="dcterms:W3CDTF">2019-05-07T05:19:00Z</dcterms:modified>
  <cp:revision>8</cp:revision>
  <dc:subject/>
  <dc:title/>
</cp:coreProperties>
</file>