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0866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452" r="-12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ОУ «Общеобразовательная средняя школа им. М.К. Янгеля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.Березня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0</wp:posOffset>
                </wp:positionV>
                <wp:extent cx="6057900" cy="1501140"/>
                <wp:effectExtent l="5080" t="0" r="5080" b="0"/>
                <wp:wrapTight wrapText="bothSides">
                  <wp:wrapPolygon edited="0">
                    <wp:start x="0" y="0"/>
                    <wp:lineTo x="3498" y="4240"/>
                    <wp:lineTo x="7100" y="5665"/>
                    <wp:lineTo x="10800" y="5665"/>
                    <wp:lineTo x="14500" y="5665"/>
                    <wp:lineTo x="18102" y="4240"/>
                    <wp:lineTo x="21602" y="0"/>
                    <wp:lineTo x="0" y="21609"/>
                    <wp:lineTo x="3498" y="17360"/>
                    <wp:lineTo x="7100" y="15935"/>
                    <wp:lineTo x="10800" y="15935"/>
                    <wp:lineTo x="14500" y="15935"/>
                    <wp:lineTo x="18102" y="17360"/>
                    <wp:lineTo x="21602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5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адимся за уро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-27pt;margin-top:118pt;width:476.95pt;height:11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адимся за уроки»</w:t>
                      </w:r>
                    </w:p>
                  </w:txbxContent>
                </v:textbox>
                <v:path textpathok="t"/>
                <v:textpath on="t" fitshape="t" string="«Садимся за уроки»" style="font-family:&quot;Impact&quot;;font-size:12pt"/>
                <v:fill o:detectmouseclick="t" type="solid" color2="#ffcc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i/>
          <w:sz w:val="96"/>
          <w:szCs w:val="96"/>
        </w:rPr>
        <w:t>Родительское собрание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2 класс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Классный руководитель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Коновалова Наталья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Михайловна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8-2019 уч.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8160</wp:posOffset>
            </wp:positionV>
            <wp:extent cx="5934075" cy="83248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6218555" cy="93726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6915150"/>
            <wp:effectExtent l="0" t="0" r="0" b="0"/>
            <wp:wrapTight wrapText="bothSides">
              <wp:wrapPolygon edited="0">
                <wp:start x="-33" y="0"/>
                <wp:lineTo x="-33" y="21568"/>
                <wp:lineTo x="21600" y="21568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91275</wp:posOffset>
            </wp:positionH>
            <wp:positionV relativeFrom="paragraph">
              <wp:posOffset>8255</wp:posOffset>
            </wp:positionV>
            <wp:extent cx="5934075" cy="4714875"/>
            <wp:effectExtent l="0" t="0" r="0" b="0"/>
            <wp:wrapTight wrapText="bothSides">
              <wp:wrapPolygon edited="0">
                <wp:start x="-33" y="0"/>
                <wp:lineTo x="-33" y="21554"/>
                <wp:lineTo x="21599" y="21554"/>
                <wp:lineTo x="21599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31:00Z</dcterms:created>
  <dc:creator>Ирина Беляевская</dc:creator>
  <dc:description/>
  <cp:keywords/>
  <dc:language>en-US</dc:language>
  <cp:lastModifiedBy>Пользователь</cp:lastModifiedBy>
  <cp:lastPrinted>2010-12-11T09:38:00Z</cp:lastPrinted>
  <dcterms:modified xsi:type="dcterms:W3CDTF">2019-05-08T07:09:00Z</dcterms:modified>
  <cp:revision>3</cp:revision>
  <dc:subject/>
  <dc:title>     МОУ «Общеобразовательная средняя школа им</dc:title>
</cp:coreProperties>
</file>