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 детский сад комбинированного вида № 32 «Рябин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44"/>
          <w:szCs w:val="4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165</wp:posOffset>
                </wp:positionV>
                <wp:extent cx="28321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____ 2018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71.7pt;mso-wrap-distance-left:9.05pt;mso-wrap-distance-right:9.05pt;mso-wrap-distance-top:0pt;mso-wrap-distance-bottom:0pt;margin-top:3.9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о на заседании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______ 2018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МДО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   №32 «Рябинка»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Власова Л.Д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развивающая программа технической направленности «Ле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тартовый уровень)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инина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пухов,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313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время по праву считается веком компьютеризации и роботостроения. Все сферы человеческой жизнедеятельности «пронизаны» техническими и робототехническими устройствами. Это бытовые приборы, игрушки, транспорт, строительные машины и другое. Детям с раннего возраста интересны различные устройства и механизмы: им интересно, как именно они устроены, интересно самим конструировать и собирать такие механизмы. Это является хорошей основой развития конструкторских и инженерных навыков. Во многих зарубежных странах эта особенность  дошкольного возраста не остается без внимания. В ряде европейских государств уже с детского сада дети имеют возможность посещать клубы и инновационные центры, посвященные робототехнике и высоким технологиям. В России же процесс внедрения робототехники в дошкольных образовательных организациях развит еще недостаточно, несмотря на то, что президентом РФ В.В. Путиным уже была поставлена задача подготовки инженерных кадров, а в школах происходит активное внедрение робототехники как в урочной, так и во внеурочной деятельности. Все это делает актуальным вопрос внедрения робототехники в дошкольных образовательных организациях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развития и обучения дошкольников, а также творческой познавательной деятельности, – вот главные задачи, которые стоят сегодня перед педагогом. Эти непростые задачи, в первую очередь, требуют создания особых условий обучения. В связи с этим большое значение отводится конструирова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й общеобразовательной программе дошкольного учреждения не предусмотрена непосредственно образовательная деятельность детей и взрослых и в учебном плане она не отражена. Дети играют в конструкторы во второй половине дня, как самостоятельно так и вместе со взрослы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грамма дополнительного образования «Лего» дает возможность организовать кружковую работу с талантливыми  детьми, которые заинтересованы работой с более сложными видами конструктор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разновидностей конструктивной деятельности в кружке «Лего» является создание 3D-моделей из LEGO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конструирование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звитие: формирование пространственного мышления, творческого воображения, долгосрочной памя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развитие: развитие мускулатуры рук и костной системы, мелкой моторики движений, координации рук и гл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: активизация активного и пассивного словаря, выстраивания монологической и диалогическо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теллектуальный труд очень нелегок, и, учитывая возрастные особенности детей при организации игр, используется основной метод развития — проблемно-поисковый, а главная форма организации игра.   С этой целью разработано огромное количество дидактических игр, различных пособий. Одним из очень эффективных дидактических материалов являются логические блоки Дьенеша. Игровые упражнения по методике Дьенеша доступно знакомят детей с математическими представлениями и основами информатики и др. </w:t>
      </w:r>
      <w:r>
        <w:rPr>
          <w:rFonts w:cs="Times New Roman" w:ascii="Times New Roman" w:hAnsi="Times New Roman"/>
          <w:sz w:val="28"/>
          <w:szCs w:val="28"/>
        </w:rPr>
        <w:t xml:space="preserve">Игра ребенка с LEGO деталями, близка к конструктивно-технической деятельности взросл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конструктор «Архитектор» способствует развитию умения устанавливать ассоциативные связи.  Конструктор «Лего» дает неограниченную возможность придумывать и создавать свои постройки. Констру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движными креплениями элементов «КЛИКС» и пластиковый конструктор «Корба» формируют у детей понятия основных законов физики и механики в игровой форме. Дети учатся работать с пошаговыми инструк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дополнительного образ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» разработана  и рассчитана на 1 год  обучения с детьми 6 – 7 лет. Работа по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– конструированию проводится в рамках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418"/>
        <w:gridCol w:w="1276"/>
        <w:gridCol w:w="1134"/>
        <w:gridCol w:w="1750"/>
      </w:tblGrid>
      <w:tr>
        <w:trPr>
          <w:trHeight w:val="1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зраст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тей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ни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ительность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-во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нятий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-во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нятий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 ния </w:t>
            </w:r>
          </w:p>
          <w:p>
            <w:pPr>
              <w:pStyle w:val="3"/>
              <w:shd w:fill="auto" w:val="clear"/>
              <w:spacing w:lineRule="exact" w:line="250"/>
              <w:ind w:right="28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ий</w:t>
            </w:r>
          </w:p>
        </w:tc>
      </w:tr>
      <w:tr>
        <w:trPr>
          <w:trHeight w:val="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/>
            </w:pPr>
            <w:r>
              <w:rPr>
                <w:sz w:val="22"/>
                <w:szCs w:val="22"/>
                <w:lang w:val="ru-RU" w:eastAsia="ru-RU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/>
            </w:pPr>
            <w:r>
              <w:rPr>
                <w:sz w:val="22"/>
                <w:szCs w:val="22"/>
                <w:lang w:val="ru-RU" w:eastAsia="ru-RU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/>
            </w:pPr>
            <w:r>
              <w:rPr>
                <w:sz w:val="22"/>
                <w:szCs w:val="22"/>
                <w:lang w:val="ru-RU" w:eastAsia="ru-RU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right="2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правленность.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ограмма образовательной услуги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направлена на организацию дополнительных занятий с воспитанниками, подготовительной группы дошкольного учреждения. Программа носит интегрированный характер и строится на основе деятельностного подхода в обучени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«от простого к сложному», возвращаясь к пройденному материалу на новом, более сложном творческом уровн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программы обусловлена развитием конструкторских способностей детей через практическое мастерство. Целый ряд специальных заданий на наблюдение, домысливание, фантазирование служат для достижения этого. Представленная программа  является </w:t>
      </w:r>
      <w:r>
        <w:rPr>
          <w:color w:val="000000"/>
          <w:sz w:val="28"/>
          <w:szCs w:val="28"/>
        </w:rPr>
        <w:t xml:space="preserve">пропедевтической </w:t>
      </w:r>
      <w:r>
        <w:rPr>
          <w:sz w:val="28"/>
          <w:szCs w:val="28"/>
        </w:rPr>
        <w:t xml:space="preserve">для подготовки к дальнейшему изучению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–конструирования с применением компьютер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ополнительного образования актуальна и значима </w:t>
      </w:r>
      <w:r>
        <w:rPr>
          <w:rFonts w:cs="Times New Roman" w:ascii="Times New Roman" w:hAnsi="Times New Roman"/>
          <w:bCs/>
          <w:sz w:val="28"/>
          <w:szCs w:val="28"/>
        </w:rPr>
        <w:t>так ка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великолепным средством для интеллектуального развития дошкольников, обеспечивающих интеграцию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позволяет педагогу сочетать образование, воспитание и развитие дошкольников в режиме игры (учиться и обучаться в игре). Формирует познавательную активность, способствует воспитанию социально-активной личности, формирует навыки общения и сотворчества. Объединяет игру с  исследовательской и экспериментальной деятельностью, предоставляет ребенку  возможность экспериментировать и созидать свой собственный мир, где нет г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раскрывает для дошкольников мир техники. 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ребенок любит и хочет играть, но готовые игрушки лишают ребенка возможности творить самому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аключается в том, что позволяет дошкольникам  играя в более сложные виды конструкторов,  открывать  новый мир,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е самооценки через осознание «я умею, я могу», настраивает на позитивный лад, снимать эмоционального и мышечного напряжения. У дошкольников 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у детей дошкольного возраста способностей к техническому творчеству, предоставить им возможность творческой самореализации посредством овладения ЛЕГО-конструир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Основны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Развивать у дошкольников интерес к моделированию и конструированию, стимулировать детское техническое творчество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бучать конструированию по образцу, чертежу, заданной схеме, по замыслу.</w:t>
      </w:r>
      <w:r>
        <w:rPr>
          <w:rFonts w:eastAsia="Times New Roman"/>
          <w:sz w:val="28"/>
          <w:szCs w:val="28"/>
        </w:rPr>
        <w:t xml:space="preserve"> Способствовать формированию знания и умения ориентироваться в технике чтения элементарных схе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Познакомить детей с новой игрой, ее особенностями и правилами, с понятиями «логический блок», «кодовая карточка», учить с помощью кодовой карточки искать нужный логический б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вивать логическое мышление, представление о множестве, формировать умение объяснять сходства и различ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Выявлять эффективные методы и приемы в работе с детьми для развития логического мышления с использованием блоков Дьене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Содействовать формированию знаний о счёте, форме, пропорции, симметрии, понятии части и цел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Формировать умения создавать сложные подвижные мех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ормировать у детей понятия основных законов физики и механики в игровой форм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, стимулируя в будущем общее речевое развитие и умственные способ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ую и исследовательскую активность, стремление к умственной деятельности,  творческие способности, воображение, фантазию, способности к конструированию и модел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миру технического и художественного изобретательства, развивать эстетический вкус, конструкторские навыки и ум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2"/>
        <w:gridCol w:w="1313"/>
        <w:gridCol w:w="1380"/>
        <w:gridCol w:w="1496"/>
        <w:gridCol w:w="270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Дьене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тоотчет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рхит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ревянный строительный конструкто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занятие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тоотчет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-конструк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тоотчет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 с подвижными креплениями элементов «КЛИКС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дет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етских работ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й конструктор «Корб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моделе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нятий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 Дьене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Цепочка измен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детей с логическими блоками Дьене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е на логику, выявление свойств, их абстрагирование, сравнение, классификация, обоб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одовый замок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динение по какому-то свойству, одна – лишняя. Развитие умения выявлять и абстрагировать свойства. Умение «читать схему». Закрепление навыков порядкового 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огический поезд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способности к логическим действиям и операциям. Умение декодировать (расшифровывать) информацию, изображенную на карточке. Умение видоизменять свойства предметов в соответствии со схемой, изображенной на карточке. Умение действовать последовательно, в строгом соответствии с прави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иск затонувшего кла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 детей строить логическую дорожку с использованием понятий «не», «и», «или». Закрепляем понятия форма, размер, цвет, объём. Учим находить последовательность действий. Развиваем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пасатели приходят на 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ие заданий разного уровня сложности; развитие памяти,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аздник в стране бл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 полученные знания по теме и поиграть в понравившиеся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рхитект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еревянный строительный конструктор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рузовик и доро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 от плоских фигур к объем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знаний детей о всех видах грузового транспорта; правил  строительства машин (показать иллюстрацию), закрепление названий деталей для строительства; правил  движения на дороге для водителя и пеше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2. «На строительной площадк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представление детям о стройплощадки, что там из технике бывает и зачем. Закреплять знания детей о строительном материале. Пластины, кирпичи, цилиндры, кубики, конусы, арки. Что из этого нам понадобиться для строительства стройплощ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3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ражи для грузовых маш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онятие детям, чем отличает гараж грузового автомобиля от гаража легкового (высотой и размером). Научить выбирать строительный материал для этого строительства. Соотносить размер машины и делать постройку более устойчи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4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сты через рек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онятия о разновидностях  мостов,  показать картинки разных мостов. Дать понятия подвесной, на сваях и перекидной мост. Формировать умения строить перекидной мост, правильно выбираем детали для стро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«ЛЕГО-конструкт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3.1. «Путешествие по Лего стран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детей возводить постройки разных форм, используя разные варианты  креплений. Конструирование на свобод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3.2. «Город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помнить вместе с детьми, какие постройки или достопримечательности есть в городах, что им больше всего запомнилось. Закрепить умения строить дома, высотки, мосты. Формировать умение строить храмы и музе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3.3. «Аэродро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аэродромом. Где стоят самолеты, кто за ними ухаживает, и кто их водит. Познакомить с частями самолета: как они называются, для чего они нужны. Научить строить самолет и аэродром с его з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3.4. «Город моей мечты» (коллективная рабо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все полученные знания за год о строительстве. Что бывает в городе, какие здания, автостоянки, аэродром, спортивные площадки и парковые зоны. Дети самостоятельно и сообща должны построить такой 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Конструктор с подвижными креплениями элементов «КЛИКС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1 «Зоопар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овым конструктором с подвижными креплениями элементов и его деталями, знакомство со схемами и принципом работы с ними.  Рассказать назначение некоторых деталей для конструирования определенных мод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ь диких и домашних животных, а также животных Африки. Показать детям как из конструктора можно их собрать. Вначале сделать по образцу, а потом дать детям свободно поэкспериментировать с деталями констру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2. «Юрский пери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ь логическое мышление, мелкую моторику рук, воображение, фантазию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е воспроизводить модели древних живот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3. «Новосель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ем изучать конструктор и придумывать из него новые предметы. Научить детей соединять детали, сооружая из них предметы быта, дома. Учить аккуратности и бережливости к деталям и люд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4 «Фермерское хозяй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ь назначение некоторых деталей для специального транспорта. Объяснить детям назначение этих машин и как их можно сделать из конструктора. Продолжать формировать умение последовательно работать по схеме. Продолжать учить аккуратности и своевременной уборке конструктора на мес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5. «Кораб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формировать умения  детей собирать модель корабля по схеме, умение работать с подвижными креплениями. Соблюдать цветовую г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6. «Легковые машин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ь назначение некоторых деталей для сборки машин. Объяснить детям назначение этих машин и как их можно сделать из конструктора.  Продолжать учить аккуратности и своевременной уборке конструктора на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4.7. «Служебные маш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 конструктором и его деталями. Закрепить понятия о служебном транспорте. Научить закреплять детали друг с другом. Воспитывать вежливому обращению друг к другу, если нужна какая то деталь. Приучать аккуратной уборке деталей конструктора в соответствующие короб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8. «Аэродр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ь логическое мышление, мелкую моторику рук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е воспроизводить модели самолетов и вертолетов по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4.9. «Кросмодр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азвить логическое мышление, мелкую моторику рук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е воспроизводить модели космических кораблей по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4.10 «Средневековые креп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ь логическое мышление, мелкую моторику рук, воображение, фантазию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е воспроизводить модели средневековых зам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4.11 «Пираты Карибского мо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ь логическое мышление, мелкую моторику рук, воображение, фантазию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е воспроизводить модели различных средневековых кора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4.12 «На свободную тему»  (по замысл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все полученные знания и умения по пройденной теме, развивать воображение, творчество,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5. Пластиковый конструктор «Корб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1 «Живо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овым конструктором с подвижными креплениями элементов и его деталями, знакомство со схемами и принципом работы с ними.  Рассказать назначение некоторых деталей для конструирования определенных моделей. Рассказать об отличительной особенности этого конструктора, что в собранном виде игрушка может передвигаться или вращаться, чтобы получился слаженно работающий механ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2 «Карус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3  «Подзорная труба или калейдоско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4  «Подъемный кр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5 «Ветряная мель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6 «Водяная мель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7 «Квадроцик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8 «Велосипе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9  «Лунох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5.10  «Космические стан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овательная работа по схемам в трехмерной проекции.  Сборка всех шестеренок таким образом, чтобы получился слаженно работающий мех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ическое обеспечение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250" w:before="0" w:after="504"/>
        <w:ind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</w:rPr>
        <w:t>Для обучения детей LEGO-конструированию используются следующие </w:t>
      </w:r>
      <w:r>
        <w:rPr>
          <w:b/>
          <w:bCs/>
          <w:sz w:val="28"/>
          <w:szCs w:val="28"/>
        </w:rPr>
        <w:t>методы и приемы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1"/>
        <w:gridCol w:w="7013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ёмы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на занятиях готовых п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рецептивн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). Совместная деятельность педагога и ребёнка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-поисковый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ных задач с помощью педагога.</w:t>
            </w:r>
          </w:p>
        </w:tc>
      </w:tr>
    </w:tbl>
    <w:p>
      <w:pPr>
        <w:pStyle w:val="3"/>
        <w:shd w:fill="auto" w:val="clear"/>
        <w:spacing w:lineRule="exact" w:line="250" w:before="0" w:after="504"/>
        <w:ind w:right="2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504"/>
        <w:ind w:right="2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ы организ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зависимости от темы, целей и задач конкретного занятия предлагаемые задания могут быть выполнены </w:t>
      </w:r>
      <w:r>
        <w:rPr>
          <w:i/>
          <w:sz w:val="28"/>
          <w:szCs w:val="28"/>
        </w:rPr>
        <w:t>индивидуально, парами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фронтальные занятия.</w:t>
      </w:r>
      <w:r>
        <w:rPr>
          <w:sz w:val="28"/>
          <w:szCs w:val="28"/>
        </w:rPr>
        <w:t xml:space="preserve"> Сочетание различных форм работы способствует приобретению детьми социальных знаний о межличностном взаимодействии в группе, в коллективе, происходит обучение, обмен знаниями, умениями и навыками.</w:t>
      </w:r>
    </w:p>
    <w:p>
      <w:pPr>
        <w:pStyle w:val="3"/>
        <w:shd w:fill="auto" w:val="clear"/>
        <w:spacing w:lineRule="auto" w:line="240"/>
        <w:ind w:right="280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дель</w:t>
      </w:r>
      <w:r>
        <w:rPr>
          <w:b/>
          <w:i/>
          <w:sz w:val="28"/>
          <w:szCs w:val="28"/>
        </w:rPr>
        <w:t xml:space="preserve"> организации обучения:</w:t>
      </w:r>
      <w:r>
        <w:rPr>
          <w:i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1. </w:t>
      </w:r>
      <w:r>
        <w:rPr>
          <w:i/>
          <w:sz w:val="28"/>
          <w:szCs w:val="28"/>
          <w:u w:val="single"/>
        </w:rPr>
        <w:t>Конструирование по образцу</w:t>
      </w:r>
      <w:r>
        <w:rPr>
          <w:sz w:val="28"/>
          <w:szCs w:val="28"/>
        </w:rPr>
        <w:t xml:space="preserve"> – предложение детям образцов построек, выполненных из деталей строительного материала и конструкторов, показ способов их воспроизвед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 по условиям</w:t>
      </w:r>
      <w:r>
        <w:rPr>
          <w:rFonts w:cs="Times New Roman" w:ascii="Times New Roman" w:hAnsi="Times New Roman"/>
          <w:sz w:val="28"/>
          <w:szCs w:val="28"/>
        </w:rPr>
        <w:t xml:space="preserve"> – не давая детям образца постройки, рисунков и способов возведения, определять лишь условия, которым постройка должна соответствовать и которые подчеркивают практическое назначение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 по замыслу</w:t>
      </w:r>
      <w:r>
        <w:rPr>
          <w:rFonts w:cs="Times New Roman" w:ascii="Times New Roman" w:hAnsi="Times New Roman"/>
          <w:sz w:val="28"/>
          <w:szCs w:val="28"/>
        </w:rPr>
        <w:t xml:space="preserve"> – обладает большими возможностями для развертывания творчества детей и проявления их самостоятельности: они сами решают, что и как будут конструировать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 по простейшим чертежам и наглядным схемам</w:t>
      </w:r>
      <w:r>
        <w:rPr>
          <w:rFonts w:cs="Times New Roman" w:ascii="Times New Roman" w:hAnsi="Times New Roman"/>
          <w:sz w:val="28"/>
          <w:szCs w:val="28"/>
        </w:rPr>
        <w:t xml:space="preserve"> – из деталей строительного материала воссоздаются внешние и отдельные функциональные особенности реальных объект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 по модели</w:t>
      </w:r>
      <w:r>
        <w:rPr>
          <w:rFonts w:cs="Times New Roman" w:ascii="Times New Roman" w:hAnsi="Times New Roman"/>
          <w:sz w:val="28"/>
          <w:szCs w:val="28"/>
        </w:rPr>
        <w:t xml:space="preserve"> – из имеющегося строительного материала воспроизводят предъявленную модель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епосредственной образовательной деятельност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ая часть занятия</w:t>
      </w:r>
      <w:r>
        <w:rPr>
          <w:rFonts w:cs="Times New Roman" w:ascii="Times New Roman" w:hAnsi="Times New Roman"/>
          <w:sz w:val="28"/>
          <w:szCs w:val="28"/>
        </w:rPr>
        <w:t xml:space="preserve"> – это упражнение на развитие логического мышл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ервой част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элементов логического мыш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лассифик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логических закономерностей и умению делать правильные умозаключения на основе проведенного анализ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амяти и вним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ножествами и принципами симметр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бинаторных способнос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ориентирования в пространств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> – собственно конструиров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способностей к наглядному моделирова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предмет, выделять его характерные особенности, основные функциональные части, устанавливать связь между их назначением и строени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процесса создания собственной модели и совместного прое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ействовать в соответствии с инструкциями педагога и передавать особенности предметов средствами конструктора LEGO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ммуникативных способнос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> – обыгрывание построек, выставка рабо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, оборудование: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шина Е.В. Лего – конструирование в детском саду. – М.: ТЦ Сфера, 2012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ы: логические блоки Дьенеша, деревянный конструктор «Архитектор», «Лего»  конструктор, конструктор с подвижным креплением элементов «Кликс», конструктор «Техник 420. Кордо»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светофора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строек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редметная среда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до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ая совместная деятельность детей и педагога: занятия, выставки, конкурс, защита проектов, творческие мастер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, консультации, анкетирование, размещение наглядн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ото выставки детски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курса на лучшую детскую построй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ниторинг детского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по данной программе, предполагается овладение детьми такими знаниями, умениями и навыками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азными формами и видами игры, различает условную и реальную ситуацию, умеет подчиняться правилам и социальным норма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т любознательность, задают вопросы взрослым и сверстникам, интересуются причинно-следственными связями, пытаются самостоятельно придумать объяснения явлениям природы и поступкам людей, учатся экспериментиров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едовать словесной инструкции педаго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развития мелкой моторики и зрительно-моторной координ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кий интерес и желание у детей, экспериментировать, сочетая разные виды материалов в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культурой труда и навыками работы в коллекти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коммуникативных способностей, творческих способностей, фантазии, воображения, мышления и реч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года дети могут: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- название деталей лего – конструктора;</w:t>
      </w:r>
    </w:p>
    <w:p>
      <w:pPr>
        <w:pStyle w:val="Style21"/>
        <w:numPr>
          <w:ilvl w:val="0"/>
          <w:numId w:val="6"/>
        </w:numPr>
        <w:ind w:left="73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ать красивые постройки, опираясь на впечатления от рисунков, фотографий, чертеж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думывать замысел будущих построек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мелкими деталям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месте, создавать коллективные постройк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спределять обязан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одить конструкцию по чертежам без опоры на образец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схемам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постройк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и методические материалы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 контроля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блюдение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а, беседа с опорой на практический материал, объяснения дошкольников 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проводится 2 раза в год: первая – сентябрь, итоговая – май. Для мониторинга результативности работы по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- конструирование» разработана диагностика в соответствии с задачами и возрастными особенностями детей. 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тслеживания усвоения программы 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изводится по трём критериям: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усвоены, умения сформированы, действует самостоятельно – </w:t>
      </w: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уровень – 3 балла 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не конкретные (путается, ошибается), допускает незначительные ошибки, иногда требуется помощь взрослого -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уровень – 2 балла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не усвоены, допускает ошибки, требуется постоянная помощь взрослого – </w:t>
      </w: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 уровень – 0 – 1 балов 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: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 9 низкий уровень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19 средний уровень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- 27 высокий уровень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карта в старшей группе (6 - 7лет)</w:t>
      </w:r>
    </w:p>
    <w:p>
      <w:pPr>
        <w:pStyle w:val="Normal"/>
        <w:tabs>
          <w:tab w:val="clear" w:pos="708"/>
          <w:tab w:val="left" w:pos="18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85"/>
        <w:gridCol w:w="786"/>
        <w:gridCol w:w="655"/>
        <w:gridCol w:w="654"/>
        <w:gridCol w:w="655"/>
        <w:gridCol w:w="523"/>
        <w:gridCol w:w="523"/>
        <w:gridCol w:w="655"/>
        <w:gridCol w:w="655"/>
        <w:gridCol w:w="776"/>
      </w:tblGrid>
      <w:tr>
        <w:trPr>
          <w:trHeight w:val="3089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реб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детали конструктора «Дьенеш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детали конструкто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схем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сложные построй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 творческому замыс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дгрупп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 образц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 инстру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построй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уровень</w:t>
            </w:r>
          </w:p>
        </w:tc>
      </w:tr>
      <w:tr>
        <w:trPr>
          <w:trHeight w:val="568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акова Л.В. «Конструирование и ручной труд в детском саду»: Программа и конспекты занятий. М: ТЦ Сфера,2005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тван З.В. «Конструирование: пособие для воспитателей детского сада», М. Просвещение, 19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рова Л.Г. «Строим из LEGO» «ЛИНКА-ПРЕСС» – Москва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сс Т.В. «Формирование навыков конструктивно-игровой деятельности у детей с помощью LEGO» – Москва: Гуманитарный издательский центр ВЛАДОС, 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.Г. Комарова «Строим из LEGO (моделирование логических отношений и объектов реального мира средствами конструктора LEGO)» – М.: «ЛИНКА – ПРЕСС»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шмакова М.С. «Конструирование в дошкольном образовании в условиях введения ФГОС Всероссийский учебно-методический центр образовательной робототехники». – М.: Изд.-полиграф центр «Маска»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а З.А., Носова Е.А. «Логико-математическое развитие дошкольников. Игры с блоками Дьенеша и цветными палочками. ФГОС», Детство-пресс,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ва Е.А. «Логика и математика для дошкольников», библиотека программы Детство, Санкт-Петербург, 2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44"/>
          <w:szCs w:val="4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МДО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   №32 «Рябинка»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Власова Л.Д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спектив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й общеразвивающей программы «Лег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тартовый уров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обучения: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: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27"/>
        <w:gridCol w:w="40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 конструктор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е блоки Дьене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епочка изменений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довый замок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огический поезд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иск затонувшего клад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е блоки Дьене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асатели приходят на помощь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здник в стране блоков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ревянный строительный конструктор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узовик и дорог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 строительной площадке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ревянный строительный конструктор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и для грузовых машин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ты через реку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ГО-конструкто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по Лего стран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од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ГО-конструкто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эродром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од моей мечты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 с подвижными креплениями элементов «КЛИК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опарк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рский период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 с подвижными крепления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ов «КЛИК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сель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ермерское хозяйство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овые машины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 с подвижными крепления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ов «КЛИК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ужебные машины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эродром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дром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редневековые крепос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 с подвижными крепления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ов «КЛИК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раты Карибского моря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вободную тему (по замыслу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й конструктор «Корб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русель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й конструктор «Корб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зорная труба, калейдоскоп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ъемный кран»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ряная мельниц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дяная мельниц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й конструктор «Корб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вадроцикл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лосипед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ноход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ическая станц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460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8:00Z</dcterms:created>
  <dc:creator>Irina</dc:creator>
  <dc:description/>
  <cp:keywords/>
  <dc:language>en-US</dc:language>
  <cp:lastModifiedBy>Рябинина Ирина</cp:lastModifiedBy>
  <cp:lastPrinted>2019-03-13T12:15:00Z</cp:lastPrinted>
  <dcterms:modified xsi:type="dcterms:W3CDTF">2019-03-28T06:40:00Z</dcterms:modified>
  <cp:revision>44</cp:revision>
  <dc:subject/>
  <dc:title/>
</cp:coreProperties>
</file>