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 xml:space="preserve">МБУДО  «ДМШ им. А. </w:t>
      </w:r>
      <w:r>
        <w:rPr>
          <w:sz w:val="44"/>
          <w:szCs w:val="44"/>
          <w:lang w:val="ru-RU"/>
        </w:rPr>
        <w:t>Г</w:t>
      </w:r>
      <w:r>
        <w:rPr>
          <w:sz w:val="44"/>
          <w:szCs w:val="44"/>
        </w:rPr>
        <w:t>. Абузарова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етодическ</w:t>
      </w:r>
      <w:r>
        <w:rPr>
          <w:sz w:val="32"/>
          <w:szCs w:val="32"/>
          <w:lang w:val="ru-RU"/>
        </w:rPr>
        <w:t xml:space="preserve">ая разработк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подавателя фортепианного отд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рниенко Галины Григорьев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тем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«Фортепианная аппликатура»</w:t>
      </w:r>
    </w:p>
    <w:p>
      <w:pPr>
        <w:pStyle w:val="Normal"/>
        <w:jc w:val="center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ган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ппликатура — порядок чередования пальцев — играет большую роль при игре на любом инструменте, но, пожалуй, особенно важен выбор правильной аппликатуры при игре на фортепиано.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ликатура связана с индивидуальными данными исполнителя и не может быть одинаковой для всех. Однако она должна быть всегда осмысленной и логичной.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аппликатуры обусловливается рядом факторов: устройством клавиатуры, ее упругостью, диапазоном, расположением белых и черных клавиш, их шириной и глубиной; анатомическим строением рук исполнителя и их двигательной способностью; фактурой конкретного музыкального произведения  в его определенной трактовке.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лучше понять тенденцию развития современной фортепианной аппликатуры рассмотрим бегло ее эволюцию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В игре на клавесине и клавикорде в </w:t>
      </w:r>
      <w:r>
        <w:rPr>
          <w:color w:val="000000"/>
          <w:sz w:val="28"/>
          <w:szCs w:val="28"/>
          <w:lang w:val="en-US"/>
        </w:rPr>
        <w:t xml:space="preserve">XVII-XVII </w:t>
      </w:r>
      <w:r>
        <w:rPr>
          <w:color w:val="000000"/>
          <w:sz w:val="28"/>
          <w:szCs w:val="28"/>
          <w:lang w:val="ru-RU"/>
        </w:rPr>
        <w:t>вв. исполнители пользовались преимущественно четырьмя пальцами, исключая большой. Эта аппликатура перешла к клавишным инструментам от струнных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en-US"/>
        </w:rPr>
        <w:t xml:space="preserve">XVIII </w:t>
      </w:r>
      <w:r>
        <w:rPr>
          <w:color w:val="000000"/>
          <w:sz w:val="28"/>
          <w:szCs w:val="28"/>
          <w:lang w:val="ru-RU"/>
        </w:rPr>
        <w:t>в. уже широко применяют большой палец Куперен, Рамо, Скарлатти и, особенно, И.С. Бах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кончательное утверждение первого пальца, как рычага пассажной техники, произошло в конце </w:t>
      </w:r>
      <w:r>
        <w:rPr>
          <w:color w:val="000000"/>
          <w:sz w:val="28"/>
          <w:szCs w:val="28"/>
          <w:lang w:val="en-US"/>
        </w:rPr>
        <w:t xml:space="preserve">XVIII </w:t>
      </w:r>
      <w:r>
        <w:rPr>
          <w:color w:val="000000"/>
          <w:sz w:val="28"/>
          <w:szCs w:val="28"/>
          <w:lang w:val="ru-RU"/>
        </w:rPr>
        <w:t>в. в сочинениях венских классиков, у которых большое значение приобретают гаммообразные и арпеджированные пассажи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первой половине  </w:t>
      </w:r>
      <w:r>
        <w:rPr>
          <w:color w:val="000000"/>
          <w:sz w:val="28"/>
          <w:szCs w:val="28"/>
          <w:lang w:val="en-US"/>
        </w:rPr>
        <w:t xml:space="preserve">XIX </w:t>
      </w:r>
      <w:r>
        <w:rPr>
          <w:color w:val="000000"/>
          <w:sz w:val="28"/>
          <w:szCs w:val="28"/>
          <w:lang w:val="ru-RU"/>
        </w:rPr>
        <w:t xml:space="preserve">в. работа пианистов была направлена на укрепление силы пальцев, их звуковое выравнивание. Тогда же создавались упражнения и этюды, в которых разрабатывались типичные формулы фортепианной фактуры, систематизировалась аппликатура. В многочисленных этюдах и упражнениях первой половины  </w:t>
      </w:r>
      <w:r>
        <w:rPr>
          <w:color w:val="000000"/>
          <w:sz w:val="28"/>
          <w:szCs w:val="28"/>
          <w:lang w:val="en-US"/>
        </w:rPr>
        <w:t xml:space="preserve">XIX </w:t>
      </w:r>
      <w:r>
        <w:rPr>
          <w:color w:val="000000"/>
          <w:sz w:val="28"/>
          <w:szCs w:val="28"/>
          <w:lang w:val="ru-RU"/>
        </w:rPr>
        <w:t>в. (М. Клементи, И. Крамера, К. Черни) эти типовые формулы получили аппликатуру, ставшую традиционной. Она связана с природными особенностями рук и расположением белых и черных клавиш.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ементи был сторонником изолированной пальцевой игры при неподвижной кисти, он построил большинство этюдов и упражнений по принципу развития позиционной техники. С их помощью вырабатывалась сила и независимость пальцев, особенно более слабых — четвертого и пятого, которые Клементи стремился уравнять с другими пальцами.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. Черни считал невозможным одинаковое развитие всех пальцев. Принципы черниевской аппликатуры, сводятся к следующему: аппликатура должна быть удобна; следует чаще употреблять более сильные первый, второй и третий пальцы («трехпалость»); в пассажах необходимо пользоваться  подкладыванием первого пальца, избегая перекладывания длинных (второго, третьего и четвертого) пальцев через пятый и друг через друга, что дает частую смену положения рук; не следует употреблять первый и пятый пальцы на черных клавишах (это разрешается только в случае крайней необходимости); не рекомендуется играть одним и тем же пальцем ряд последовательных звуков.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дальнейшей эволюции фортепианной аппликатуры выдающаяся роль принадлежит двум гениальным пианистам-композиторам — Ф. Шопену и Ф. Листу.</w:t>
      </w:r>
    </w:p>
    <w:p>
      <w:pPr>
        <w:pStyle w:val="Normal"/>
        <w:spacing w:before="120" w:after="0"/>
        <w:ind w:left="0"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так, аппликатурные принципы Шопена сводятся к следующим основным положениям: охват возможно большего количества клавиш и большего пространства клавиатуры при одном и том же положении рук; одинаковая аппликатура в аналогичных фигурах; широкое применение первого и пятого пальцев на черных клавишах; подкладывание первого пальца после четвертого и даже пятого, включая подкладывание в необходимых случаях с белой на черную клавишу, перекладывание пятого пальца через первый; взятие одним пальцем следующих подряд звуков не только при скольжении с черной на белую, но и на одноцветных клавишах и через клавиши; перекладывание длинных пальцев через короткие (третий через четвертый и пятый; четвертый через пятый и т. д.); использование индивидуальных качеств каждого пальца и сохранение гибкости рук в любых комбинациях пальцев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ятипальцевая формула Шопена для первоначального обучения игре на фортепиано (правая рука — </w:t>
      </w:r>
      <w:r>
        <w:rPr>
          <w:i/>
          <w:iCs/>
          <w:color w:val="000000"/>
          <w:sz w:val="28"/>
          <w:szCs w:val="28"/>
          <w:lang w:val="ru-RU"/>
        </w:rPr>
        <w:t>ми, фа-диез, соль-диез, ля-диез, си</w:t>
      </w:r>
      <w:r>
        <w:rPr>
          <w:color w:val="000000"/>
          <w:sz w:val="28"/>
          <w:szCs w:val="28"/>
          <w:lang w:val="ru-RU"/>
        </w:rPr>
        <w:t xml:space="preserve">; левая рука — </w:t>
      </w:r>
      <w:r>
        <w:rPr>
          <w:i/>
          <w:iCs/>
          <w:color w:val="000000"/>
          <w:sz w:val="28"/>
          <w:szCs w:val="28"/>
          <w:lang w:val="ru-RU"/>
        </w:rPr>
        <w:t>фа, соль-бемоль, ля-бемоль, си-бемоль, до</w:t>
      </w:r>
      <w:r>
        <w:rPr>
          <w:color w:val="000000"/>
          <w:sz w:val="28"/>
          <w:szCs w:val="28"/>
          <w:lang w:val="ru-RU"/>
        </w:rPr>
        <w:t xml:space="preserve">) свидетельствует о его удивительной педагогической чуткости. Естественнее всего рука укладывается именно на этих клавишах. Такое первоначальное знакомство с клавиатурой (причем первые упражнения Шопен заставлял играть, по свидетельству Микули, </w:t>
      </w:r>
      <w:r>
        <w:rPr>
          <w:color w:val="000000"/>
          <w:sz w:val="28"/>
          <w:szCs w:val="28"/>
          <w:lang w:val="en-US"/>
        </w:rPr>
        <w:t xml:space="preserve">non legato) </w:t>
      </w:r>
      <w:r>
        <w:rPr>
          <w:color w:val="000000"/>
          <w:sz w:val="28"/>
          <w:szCs w:val="28"/>
          <w:lang w:val="ru-RU"/>
        </w:rPr>
        <w:t>гарантировало от скованности, зажатости рук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 более трудным гаммообразным пассажам Шопен рекомендовал переходить постепенно, уменьшая количество черных клавиш. Так, в начале он давал играть гаммы </w:t>
      </w:r>
      <w:r>
        <w:rPr>
          <w:i/>
          <w:iCs/>
          <w:color w:val="000000"/>
          <w:sz w:val="28"/>
          <w:szCs w:val="28"/>
          <w:lang w:val="ru-RU"/>
        </w:rPr>
        <w:t xml:space="preserve">ре-бемоль </w:t>
      </w:r>
      <w:r>
        <w:rPr>
          <w:color w:val="000000"/>
          <w:sz w:val="28"/>
          <w:szCs w:val="28"/>
          <w:lang w:val="ru-RU"/>
        </w:rPr>
        <w:t xml:space="preserve">мажор, </w:t>
      </w:r>
      <w:r>
        <w:rPr>
          <w:i/>
          <w:iCs/>
          <w:color w:val="000000"/>
          <w:sz w:val="28"/>
          <w:szCs w:val="28"/>
          <w:lang w:val="ru-RU"/>
        </w:rPr>
        <w:t>си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ажор, а в конце — гамму </w:t>
      </w:r>
      <w:r>
        <w:rPr>
          <w:i/>
          <w:iCs/>
          <w:color w:val="000000"/>
          <w:sz w:val="28"/>
          <w:szCs w:val="28"/>
          <w:lang w:val="ru-RU"/>
        </w:rPr>
        <w:t xml:space="preserve">до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мажор. Это с двигательной стороны наиболее рационально. Общепринятые же первоначальные пятипальцевые упражнения на белых клавишах и изучение гамм и арпеджированных трезвучий от </w:t>
      </w:r>
      <w:r>
        <w:rPr>
          <w:i/>
          <w:iCs/>
          <w:color w:val="000000"/>
          <w:sz w:val="28"/>
          <w:szCs w:val="28"/>
          <w:lang w:val="ru-RU"/>
        </w:rPr>
        <w:t>до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ажорных часто приводят к скрючиванию длинных пальцев, к скованности рук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Подобно Шопену Лист признавал индивидуальное своеобразие каждого пальца, но приходил к выработке их различия через выравнивание пальцев. В своих упражнениях он добивается силы и независимости каждого пальца. Он требует предельной ровности всех звуков, рекомендуя с этой целью прислушиваться к звучанию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Лист исходит в аппликатуре не из физического удобства, а из соответствия звуковой выразительности, фразировке и смыслу музыки. Иногда Лист предпочитает более неудобную аппликатуру, если она дает необходимый звуковой эффект и соответствует авторскому замыслу.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Творческие приемы русских авторов второй половины </w:t>
      </w:r>
      <w:r>
        <w:rPr>
          <w:i w:val="false"/>
          <w:iCs w:val="false"/>
          <w:color w:val="000000"/>
          <w:sz w:val="28"/>
          <w:szCs w:val="28"/>
          <w:lang w:val="en-US"/>
        </w:rPr>
        <w:t xml:space="preserve">XIX – 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начала </w:t>
      </w:r>
      <w:r>
        <w:rPr>
          <w:i w:val="false"/>
          <w:iCs w:val="false"/>
          <w:color w:val="000000"/>
          <w:sz w:val="28"/>
          <w:szCs w:val="28"/>
          <w:lang w:val="en-US"/>
        </w:rPr>
        <w:t xml:space="preserve">XX </w:t>
      </w:r>
      <w:r>
        <w:rPr>
          <w:i w:val="false"/>
          <w:iCs w:val="false"/>
          <w:color w:val="000000"/>
          <w:sz w:val="28"/>
          <w:szCs w:val="28"/>
          <w:lang w:val="ru-RU"/>
        </w:rPr>
        <w:t>в. часто отходят от типичной «фортепианности» классиков и романтиков с их обычными пассажами, удобными фигурациями, легко укладывающимися в стандартные технические формулы, разрабатываемые во всем огромном арсенале инструктивных этюдов и упражнений. М. Мусоргский, П. Чайковский, А. Глазунов и другие русские композиторы, исходя из художественных задач, часто создают фактуру, кажущуюся неудобной с точки зрения обычных приемов. Вот почему для исполнительского воплощения их сочинений от пианистов требуются большое мастерство и гибкость в области аппликатуры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Но при этом есть и общие закономерности, получившие отражение в практике известных советских пианистов-педагогов: 1) решающее значение художественных требований в сочетании с большим вниманием к физическим удобствам, т. е. зависимость аппликатуры от характера звучания, фразировки, динамики, ритмики, педализации и т. д.; 2) экономия движений; 3) использование индивидуальных особенностей каждого пальца; 4) гибкость рук и приспособленность их к любым положениям, независимо от расположения белых и черных клавиш, т. е. свободное использование коротких первого и пятого пальцев на черных, взятие одним пальцем ряда звуков, скольжение и беззвучная подмена пальцев; 5) одинаковая аппликатура в аналогичных положениях; 6) симметричность и параллельность аппликатуры в аналогичных пассажах в обеих руках; 7) удобное распределение музыкальной ткани между партиями обеих рук, способствующее наилучшему достижению звукового результата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Для понимания аппликатурных принципов учащимся следует изучить основные формы фортепианной техники, аппликатуры наиболее распространенных фактурно-технических приемов в классической и современной фортепианной литературе. Эти закономерности должны быть прочно усвоены, так как незнание их влечет за собой дилетантизм и анархию в аппликатуре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Разбор или чтение с листа элементарной пьесы становится непреодолимой трудностью. Владение же основными формами пианистической техники способствует быстрому охвату, пониманию и усвоению технически трудных мест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Рассмотрим аппликатуру основных видов фортепианной техники. В диатонических пятипальцевых последовательностях первоначальным принципом игры является известное положение: ноты рядом — пальцы подряд. Оно естественно, логично и потому настойчиво внушается учащимся с первых шагов обучения во всевозможных упражнениях и этюдах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Однако не всегда такая аппликатура бывает наиболее рациональной. При небольших руках у начинающих она иногда оказывается слишком широкой и приводит к нежелательному напряжению, особенно в сочетаниях четвертого и пятого пальцев. Поэтому опытные педагоги приучают детей и к суженной аппликатуре: ноты рядом — пальцы не подряд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Суженная аппликатура, т. е. более тесное сочетание пальцев на двух рядом лежащих клавишах, имеет значение не только для начинающих. Она часто способствует гибкости и мягкости рук, помогает их подвижности и готовности к любым положениям, в особенности в кантилене и полифонии, где нередко приходится соседние звуки извлекать пальцами 1,4;  1,5;  2,4;  2,5;  3,5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Суженную аппликатуру, особенно третий палец рядом с пятым, часто использует в своих редакциях А. Гольденвейзер.</w:t>
      </w:r>
    </w:p>
    <w:p>
      <w:pPr>
        <w:pStyle w:val="Normal"/>
        <w:spacing w:before="120" w:after="0"/>
        <w:ind w:left="0" w:right="0" w:firstLine="567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>Гаммы часто разучивают, запоминая аппликатуру каждой из них отдельно. Такое «знание» гамм встречается не только у учащихся, но иногда и у молодых педагогов. Изучение аппликатуры каждой гаммы отдельно без объединяющих принципов приводит к непрочному овладению этим, пожалуй, наиболее распространенным видом фортепианного пассажа. А ведь аппликатура гамм строится по определенным принципам, знание которых дает ключ к решению ряда аппликатурных задач.</w:t>
      </w:r>
    </w:p>
    <w:p>
      <w:pPr>
        <w:pStyle w:val="Normal"/>
        <w:spacing w:before="120" w:after="0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ab/>
        <w:t>В диатонических гаммах, расположение пальцев на клавиатуре и повторение одних и тех же семи звуков в каждой октаве привело к формуле 1, 2, 3, 1,2,3,4 в разных комбинациях. Варианты этих комбинаций зависят от количества черных клавиш в гамме.</w:t>
      </w:r>
    </w:p>
    <w:p>
      <w:pPr>
        <w:pStyle w:val="Normal"/>
        <w:spacing w:before="120" w:after="0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ab/>
        <w:t xml:space="preserve">Гаммы, начинающиеся от белой клавиши, играются в правой руке пальцами 1,2,3,1,2,3,4 (кроме </w:t>
      </w:r>
      <w:r>
        <w:rPr>
          <w:i/>
          <w:iCs/>
          <w:color w:val="000000"/>
          <w:sz w:val="28"/>
          <w:szCs w:val="28"/>
          <w:lang w:val="ru-RU"/>
        </w:rPr>
        <w:t>фа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ажор и </w:t>
      </w:r>
      <w:r>
        <w:rPr>
          <w:i/>
          <w:iCs/>
          <w:color w:val="000000"/>
          <w:sz w:val="28"/>
          <w:szCs w:val="28"/>
          <w:lang w:val="ru-RU"/>
        </w:rPr>
        <w:t xml:space="preserve">фа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минор, в которых естественнее — 12,3,4,1,2,3), в левой руке — 5,4,3,2,1,3,2,1 (кроме </w:t>
      </w:r>
      <w:r>
        <w:rPr>
          <w:i/>
          <w:iCs/>
          <w:color w:val="000000"/>
          <w:sz w:val="28"/>
          <w:szCs w:val="28"/>
          <w:lang w:val="ru-RU"/>
        </w:rPr>
        <w:t>си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ажор и </w:t>
      </w:r>
      <w:r>
        <w:rPr>
          <w:i/>
          <w:iCs/>
          <w:color w:val="000000"/>
          <w:sz w:val="28"/>
          <w:szCs w:val="28"/>
          <w:lang w:val="ru-RU"/>
        </w:rPr>
        <w:t xml:space="preserve">си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инор),  в которых удобнее — 4,3,2,1,4,3,2,1. Гаммы от черных клавиш строятся по принципу удобства расположения  длинных пальцев на черных, а коротких — на белых клавишах и наиболее целесообразного подкладывания первого пальца на ближайшую после черной белую клавишу.</w:t>
      </w:r>
    </w:p>
    <w:p>
      <w:pPr>
        <w:pStyle w:val="Normal"/>
        <w:spacing w:before="120" w:after="0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ab/>
        <w:t>Эта аппликатура определяется в правой руке при движении вверх, в левой руке — при движении вниз. Правило подкладывания первого пальца после черной на ближайшую белую клавишу нарушается в некоторых гаммах в партии левой руки ради симметричности движений обеих рук (</w:t>
      </w:r>
      <w:r>
        <w:rPr>
          <w:i/>
          <w:iCs/>
          <w:color w:val="000000"/>
          <w:sz w:val="28"/>
          <w:szCs w:val="28"/>
          <w:lang w:val="ru-RU"/>
        </w:rPr>
        <w:t xml:space="preserve">соль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мажор, </w:t>
      </w:r>
      <w:r>
        <w:rPr>
          <w:i/>
          <w:iCs/>
          <w:color w:val="000000"/>
          <w:sz w:val="28"/>
          <w:szCs w:val="28"/>
          <w:lang w:val="ru-RU"/>
        </w:rPr>
        <w:t>ре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ажор, </w:t>
      </w:r>
      <w:r>
        <w:rPr>
          <w:i/>
          <w:iCs/>
          <w:color w:val="000000"/>
          <w:sz w:val="28"/>
          <w:szCs w:val="28"/>
          <w:lang w:val="ru-RU"/>
        </w:rPr>
        <w:t xml:space="preserve">ля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мажор и </w:t>
      </w:r>
      <w:r>
        <w:rPr>
          <w:i/>
          <w:iCs/>
          <w:color w:val="000000"/>
          <w:sz w:val="28"/>
          <w:szCs w:val="28"/>
          <w:lang w:val="ru-RU"/>
        </w:rPr>
        <w:t xml:space="preserve">до 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минор, </w:t>
      </w:r>
      <w:r>
        <w:rPr>
          <w:i/>
          <w:iCs/>
          <w:color w:val="000000"/>
          <w:sz w:val="28"/>
          <w:szCs w:val="28"/>
          <w:lang w:val="ru-RU"/>
        </w:rPr>
        <w:t>ми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инор, </w:t>
      </w:r>
      <w:r>
        <w:rPr>
          <w:i/>
          <w:iCs/>
          <w:color w:val="000000"/>
          <w:sz w:val="28"/>
          <w:szCs w:val="28"/>
          <w:lang w:val="ru-RU"/>
        </w:rPr>
        <w:t>ре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инор и </w:t>
      </w:r>
      <w:r>
        <w:rPr>
          <w:i/>
          <w:iCs/>
          <w:color w:val="000000"/>
          <w:sz w:val="28"/>
          <w:szCs w:val="28"/>
          <w:lang w:val="ru-RU"/>
        </w:rPr>
        <w:t>соль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инор). Исключением из этого правила является также гамма </w:t>
      </w:r>
      <w:r>
        <w:rPr>
          <w:i/>
          <w:iCs/>
          <w:color w:val="000000"/>
          <w:sz w:val="28"/>
          <w:szCs w:val="28"/>
          <w:lang w:val="ru-RU"/>
        </w:rPr>
        <w:t>ми-бемоль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минор гармоническая, где в партии левой руки подкладывание делается через клавишу: </w:t>
      </w:r>
      <w:r>
        <w:rPr>
          <w:i/>
          <w:iCs/>
          <w:color w:val="000000"/>
          <w:sz w:val="28"/>
          <w:szCs w:val="28"/>
          <w:lang w:val="ru-RU"/>
        </w:rPr>
        <w:t>ре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— третий палец и </w:t>
      </w:r>
      <w:r>
        <w:rPr>
          <w:i/>
          <w:iCs/>
          <w:color w:val="000000"/>
          <w:sz w:val="28"/>
          <w:szCs w:val="28"/>
          <w:lang w:val="ru-RU"/>
        </w:rPr>
        <w:t>до-бемоль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 — первый.</w:t>
      </w:r>
    </w:p>
    <w:p>
      <w:pPr>
        <w:pStyle w:val="Normal"/>
        <w:spacing w:before="120" w:after="0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ab/>
        <w:t>Таким образом, можно сделать вывод, что правила аппликатуры в гаммах, используемые в пассажах, нужно твердо усвоить и уметь применять на практике, но в каждом отдельном случае эти правила можно и должно нарушать, исходя из конкретных требований художественного исполнения и наиболее рационального распределения пальцев.</w:t>
      </w:r>
    </w:p>
    <w:p>
      <w:pPr>
        <w:pStyle w:val="Normal"/>
        <w:spacing w:before="120" w:after="0"/>
        <w:jc w:val="both"/>
        <w:rPr/>
      </w:pPr>
      <w:r>
        <w:rPr>
          <w:i w:val="false"/>
          <w:iCs w:val="false"/>
          <w:color w:val="000000"/>
          <w:sz w:val="28"/>
          <w:szCs w:val="28"/>
          <w:lang w:val="ru-RU"/>
        </w:rPr>
        <w:tab/>
      </w:r>
      <w:r>
        <w:rPr>
          <w:rFonts w:cs="Helvetica;Arial" w:ascii="Helvetica;Arial" w:hAnsi="Helvetica;Arial"/>
          <w:i/>
          <w:iCs/>
          <w:color w:val="000000"/>
          <w:sz w:val="28"/>
          <w:szCs w:val="28"/>
          <w:lang w:val="ru-RU"/>
        </w:rPr>
        <w:t>Трезвучия</w:t>
      </w:r>
      <w:r>
        <w:rPr>
          <w:i w:val="false"/>
          <w:iCs w:val="false"/>
          <w:color w:val="000000"/>
          <w:sz w:val="28"/>
          <w:szCs w:val="28"/>
          <w:lang w:val="ru-RU"/>
        </w:rPr>
        <w:t xml:space="preserve">. К числу труднейших типов пассажей относятся арпеджированные трезвучия. Трудность заключается в неудобстве подкладывания первого  пальца на большой интервал, кварту, после третьего пальца и на терцию — после четвертого. Связь между звуками в этих интервалах реально достигается только в медленном темпе, когда можно предыдущий звук додержать до следующего. В быстром же движении </w:t>
      </w:r>
      <w:r>
        <w:rPr>
          <w:i w:val="false"/>
          <w:iCs w:val="false"/>
          <w:color w:val="000000"/>
          <w:sz w:val="28"/>
          <w:szCs w:val="28"/>
          <w:lang w:val="en-US"/>
        </w:rPr>
        <w:t xml:space="preserve">legato </w:t>
      </w:r>
      <w:r>
        <w:rPr>
          <w:i w:val="false"/>
          <w:iCs w:val="false"/>
          <w:color w:val="000000"/>
          <w:sz w:val="28"/>
          <w:szCs w:val="28"/>
          <w:lang w:val="ru-RU"/>
        </w:rPr>
        <w:t>почти невозможно, и иллюзию связной игры создает ловкое объединяющее движение руки при небольшом перерыве между звуками и при соответствующем характере звучания.</w:t>
      </w:r>
    </w:p>
    <w:p>
      <w:pPr>
        <w:pStyle w:val="Normal"/>
        <w:spacing w:before="120" w:after="0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ab/>
        <w:t>В трезвучиях, начинающихся с черных клавиш, первый палец приходится на ближайшую белую.</w:t>
      </w:r>
    </w:p>
    <w:p>
      <w:pPr>
        <w:pStyle w:val="Normal"/>
        <w:spacing w:before="120" w:after="0"/>
        <w:jc w:val="both"/>
        <w:rPr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Helvetica;Arial" w:ascii="Helvetica;Arial" w:hAnsi="Helvetica;Arial"/>
          <w:i w:val="false"/>
          <w:iCs w:val="false"/>
          <w:color w:val="000000"/>
          <w:sz w:val="28"/>
          <w:szCs w:val="28"/>
          <w:lang w:val="ru-RU"/>
        </w:rPr>
        <w:tab/>
      </w:r>
      <w:r>
        <w:rPr>
          <w:rFonts w:cs="Helvetica;Arial" w:ascii="Helvetica;Arial" w:hAnsi="Helvetica;Arial"/>
          <w:i/>
          <w:iCs/>
          <w:color w:val="000000"/>
          <w:sz w:val="28"/>
          <w:szCs w:val="28"/>
          <w:lang w:val="ru-RU"/>
        </w:rPr>
        <w:t>Четырехзвучия</w:t>
      </w:r>
      <w:r>
        <w:rPr>
          <w:rFonts w:cs="Helvetica;Arial" w:ascii="Helvetica;Arial" w:hAnsi="Helvetica;Arial"/>
          <w:i w:val="false"/>
          <w:iCs w:val="false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четырехзвучных арпеджированных септаккордах аппликатура, естественно, четырехпальцевая: 1, 2, 3, 4, 1. В длинных пассажах, начинающихся от черной клавиши, первый палец устанавливается на ближайшей белой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rFonts w:cs="Helvetica;Arial" w:ascii="Helvetica;Arial" w:hAnsi="Helvetica;Arial"/>
          <w:i/>
          <w:iCs/>
          <w:color w:val="000000"/>
          <w:sz w:val="28"/>
          <w:szCs w:val="28"/>
          <w:lang w:val="ru-RU"/>
        </w:rPr>
        <w:t>Трели</w:t>
      </w:r>
      <w:r>
        <w:rPr>
          <w:rFonts w:cs="Helvetica;Arial" w:ascii="Helvetica;Arial" w:hAnsi="Helvetica;Arial"/>
          <w:i w:val="false"/>
          <w:iCs w:val="false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трелях приходится пользоваться не только рядом стоящими, но и другими пальцами (3,1;  4,1 на черной рядом с белой клавишей). В игре чаще всего употребляется аппликатура через палец: 1,3;  2,4;  3,5. Такая аппликатура при легком боковом покачивающемся движении кисти часто способствует большей силе звучности, быстроте и ровности трели. Некоторые редакторы рекомендуют при длинной трели перемену пальцев 2,4 — 3,4 или 1,3 — 2,3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ль — один из наиболее трудных видов фортепианной техники. Владение хорошей трелью любыми сочетаниями пальцев свидетельствует о высокой степени развития пальцевой техники.</w:t>
      </w:r>
    </w:p>
    <w:p>
      <w:pPr>
        <w:pStyle w:val="Normal"/>
        <w:spacing w:before="120" w:after="0"/>
        <w:jc w:val="both"/>
        <w:rPr/>
      </w:pPr>
      <w:r>
        <w:rPr>
          <w:rFonts w:cs="Helvetica;Arial" w:ascii="Helvetica;Arial" w:hAnsi="Helvetica;Arial"/>
          <w:i w:val="false"/>
          <w:iCs w:val="false"/>
          <w:color w:val="000000"/>
          <w:sz w:val="28"/>
          <w:szCs w:val="28"/>
          <w:lang w:val="ru-RU"/>
        </w:rPr>
        <w:tab/>
      </w:r>
      <w:r>
        <w:rPr>
          <w:rFonts w:cs="Helvetica;Arial" w:ascii="Helvetica;Arial" w:hAnsi="Helvetica;Arial"/>
          <w:i/>
          <w:iCs/>
          <w:color w:val="000000"/>
          <w:sz w:val="28"/>
          <w:szCs w:val="28"/>
          <w:lang w:val="ru-RU"/>
        </w:rPr>
        <w:t>Репетиции</w:t>
      </w:r>
      <w:r>
        <w:rPr>
          <w:rFonts w:cs="Helvetica;Arial" w:ascii="Helvetica;Arial" w:hAnsi="Helvetica;Arial"/>
          <w:i w:val="false"/>
          <w:iCs w:val="false"/>
          <w:color w:val="000000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Обычно принято играть быстрые репетиции, чередуя пальцы от пятого к первому, т. е. 4,3,2,1;  3,2,1;  4,3,2;  2,1 (Чайковский, «Неаполитанская песенка»). Для овладения такой аппликатурой создно множество инструктивных этюдов (К. Черни и др.)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всегда следует повторяющиеся звуки играть разными пальцами. Иногда репетиции одним и тем же пальцем больше  соответствует характеру звучности данного произведения.</w:t>
      </w:r>
    </w:p>
    <w:p>
      <w:pPr>
        <w:pStyle w:val="Normal"/>
        <w:spacing w:before="120" w:after="0"/>
        <w:jc w:val="both"/>
        <w:rPr/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ab/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8"/>
          <w:szCs w:val="28"/>
          <w:lang w:val="ru-RU"/>
        </w:rPr>
        <w:t>Широкие расположения и скачки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широко расположенных пассажах следует подбирать аппликатуру, дающую возможность плавного их охвата. Огромное значение здесь приобретает мягкое, не напряженное движение руки, объединяющее весь пассаж. Определять аппликатуру следует с учетом движения. Рука должна двигаться вместе с пальцами, как бы образуя в каждый момент продолжение играющего пальца. Собранность и эластичность делает ее способной к быстрым и ловким движениям, к любым изменениям положения и переносам на далекие расстояния, а также обусловливает большую точность попадания. Напротив, растопыренные с целью одновременного охвата широкой позиционной группы нот пальцы вызывают часто напряжение, а вбыстром темпе — плохое звучание, судорожное зажатие рук, делающее игру вообще невозможной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 ряде произведений встречаются широко арпеджированные гармонические фигурации с переносом руки от верхнего звука к басу на большое расстояние (Р. Глиэр - «В полях», Э. Григ - «Мелодия»)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о всех подобных случаях рационально построить аппликатуру так, чтобы перенос осуществлялся отталкиванием руки от первого пальца к пятому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 аккомпанементе танцевального характера рекомендуется для баса применять всегда пятый палец, а в аккордах по возможности избегать его употребления. Этим достигается спокойствие в движении и ощущение единства гармони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Даже в «белых» тональностях, менее удобных для игры, такая аппликатура лучше, чем с применением пятого пальца в аккордах, хотя и без последней иногда невозможно обойтись (при маленьких руках или широких аккордах).</w:t>
      </w:r>
    </w:p>
    <w:p>
      <w:pPr>
        <w:pStyle w:val="Normal"/>
        <w:spacing w:before="120" w:after="0"/>
        <w:jc w:val="both"/>
        <w:rPr/>
      </w:pP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8"/>
          <w:szCs w:val="28"/>
          <w:lang w:val="ru-RU"/>
        </w:rPr>
        <w:tab/>
        <w:t>Перераспределение рук, переносы нот из одной руки в другую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ием распределения пассажей между руками, часто может быть успешно использован и в случаях, когда композиторы сами не указывали такого распределения. Этот прием очень способствует быстроте, легкости, ровности и четкости пассажей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lang w:val="ru-R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6"/>
          <w:szCs w:val="26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8"/>
          <w:szCs w:val="28"/>
          <w:lang w:val="ru-RU"/>
        </w:rPr>
        <w:tab/>
        <w:t>Перекрещивание и накладывание рук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При перекрещивании и накладывании рук их нужно располагать так, чтобы запястье руки, находящейся снизу, было в более низком положении, а запястье руки, находящейся сверху, — в более высоком. Для этого следует выбирать наиболее удобную аппликатуру и, по возможности, избегать употребления первого пальца в партии руки, находящейся сверху, так как это заставляет снижать ее положение и мешает спокойной совместной игре обеих рук. Неудобна также аппликатура, повышающая положение руки, находящейся снизу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</w:r>
      <w:r>
        <w:rPr>
          <w:rFonts w:cs="Helvetica;Arial" w:ascii="Helvetica;Arial" w:hAnsi="Helvetica;Arial"/>
          <w:b w:val="false"/>
          <w:bCs w:val="false"/>
          <w:i/>
          <w:iCs/>
          <w:color w:val="000000"/>
          <w:sz w:val="28"/>
          <w:szCs w:val="28"/>
          <w:lang w:val="ru-RU"/>
        </w:rPr>
        <w:t>Кантилена и полифония</w:t>
      </w: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В кантиленных пьесах или отдельных музыкальных эпизодах имеется возможность использовать индивидуальные особенности пальцев, чаще употребляя «певучие» (по выражению Ф.М. Блуменфельда) — второй, третий и четвертый пальцы. Однако это возможно лишь в тех случаях, когда кроме мелодии в партии одной руки больше ничего нет. В многоплановой же фактуре следует добиваться владения вокальной звучностью любыми пальцами и часто даже пятым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Ответственная роль принадлежит пятому пальцу как в октавных, так и в аккордовых мелодических построениях, где требуется особая рельефность верхнего голос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В кантилене и в особенности в полифонии при двухголосии в партии одной руки часто употребляется беззвучная подмена пальцев, способствующая выдержанности и связности звуков. Овладение техникой беззвучной подмены пальцев имеет большое значение для достижения выразительной игр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Анализируя аппликатуру различных типов фортепианной фактуры, мы, естественно, не ставили своей целью исчерпать все возможные фактурные приемы и аппликатурные комбинации, а ограничили свою задачу только некоторыми, кажущимися нам наиболее употребительными и поэтому практически более важными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 xml:space="preserve">Развитие логического мышления в области аппликатуры занимает важнейшее место в воспитании пианиста. Об этом следует заботиться с первоначальных шагов его обучен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Постоянная аппликатура наилучшим образом способствует закреплению моторной памяти, столь важной для эстрадного исполнения. Неопределенность в аппликатуре недопустим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Часто выбор нерациональной аппликатуры учащимися бывает связан с разбором произведений в медленном темпе при статичном состоянии рук. При переходе к настоящему темпу такая аппликатура нередко оказывается неудобной,  и учащийся не может понять причину технической неудачи. Поэтому следует приучаться к выбору аппликатуры в подвижном темпе, к умению находить общее объединяющее движение в технически сложных местах и согласовывать с ним выбор аппликатуры. Например, использование в пассажах первого пальца после пятого кажется в медленном темпе неудобным, однако в быстром оно иногда необходимо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Одним из методов развития аппликатурного мышления является сравнение различных реакций. Анализ и продумывание разных редакторских аппликатур помогает учащемуся осознать возможность разностороннего подхода к выбору аппликатуры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ab/>
        <w:t>Работа над осознанием принципов правильной, художественно оправданной аппликатуры требует большого постоянного внимания ученика и педагога. Систематическое воспитание сознательного отношения ученика к аппликатуре — один из важнейших факторов успешного развития его пианистического мастерст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Helvetica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caps/>
      <w:sz w:val="56"/>
      <w:szCs w:val="5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504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ind w:left="0" w:right="0" w:firstLine="720"/>
    </w:pPr>
    <w:rPr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53:00Z</dcterms:created>
  <dc:creator>Àëåêñàíäð Ðûíäèí</dc:creator>
  <dc:description/>
  <dc:language>en-US</dc:language>
  <cp:lastModifiedBy/>
  <cp:lastPrinted>2019-04-02T17:41:00Z</cp:lastPrinted>
  <dcterms:modified xsi:type="dcterms:W3CDTF">2019-03-15T11:14:00Z</dcterms:modified>
  <cp:revision>3</cp:revision>
  <dc:subject/>
  <dc:title>Øêîëà îáùåãî ìóçûêàëüíîãî îáðàçîâàíèÿ ¹ 1</dc:title>
</cp:coreProperties>
</file>