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 СТАНЦИЯ ЮНЫХ НАТУРАЛИСТОВ Г.ВЯЗЬМЫ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-РАЗВЛЕК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 МИРЕ ДОМАШНИХ ЖИВОТ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ая разработ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ПЕСЕНКОВА ТАТЬЯНА ЮРЬЕВНА, ПЕДАГОГ</w:t>
        <w:br/>
        <w:t>ДОПОЛНИТЕЛЬНОГО ОБРАЗОВАНИЯ МБОУ ДОД СЮ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ЯЗ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учащихся с миром домашних животных, воспитание п, коллективизма,  эстетического восприятия окружающего мира, любви и уважения к братьям нашим мень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 карточки с заданиями, мячи, два сту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дравствуйте дорогие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е наверное знаете, как будет называться наша с вами конкурсно-развлекательная программа .Правильно, она называется «В мире домашних животных». Сегодня мы с вами и поиграем и узнаем  о домашних  животных много интересного. На самом деле мир домашних животных очень велик, мы с вами просто не сможем всех одомашненных человеком животных перечислить за короткое время. У человека на службе состоят и насекомые, и птицы, и рыбы, и грызуны, и млекопитающие и много других животных. И мы с вами сейчас попробуем отгадать, каких животных человек приручил самыми пер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н помогал человеку и на охоте, и в доме, обеспечивая безопасность человека и его семьи круглые сутки. 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й отводилась роль кормилицы, так как продуктов она могла давать очень много и все они были очень полезными.( 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без нее человек бы не мог быстро и успешно охотиться. (Лош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идите раньше человек использовал животных для вполне определенных целей, а сейчас мы можем содержат животных дома и для эстетического развития, и для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АГА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сковая. Мягкая, нежная, пушистая. (Ко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то кролик, не то мышь, на хвосте пушистая кисточка, размером с маленькую кошку, родом из Южной Америки. (Шиншилл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н заговорил, покоя в доме не будет никому, может сесть вам на плечо. (Попуга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ая крыса с рыжими большими резцами и хвост как у крысы, голый и очень длинный, любит грызть морковку держа лапками, но в руки ее брать нельзя, укусит. (Нутр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ньше он жил в лесу, а теперь люди и его одомашнили, наверное, чтобы кур у бабушки больше не таскал. (Хорек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виде его многие кричат и разбегаются в разные стороны, но есть любители содержать этого большого мохнолапого в аквариуме и даже общаться с ним. (Паук-птицеед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обще то мы ею питаемся, специально выращивая для еды. Но сейчас ее уменьшили и она может жить с нами дома, доставляя удовольствие  как кошка или собака. (Свинка-минипиг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распространенный грызун среди домашних декоративных, очнь любит делать запасы. (Хомя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ребята! Хотя задание было не их простых, вы справ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Й ВЕТЕРИНАР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йчас нам с вами предстоит задание посложнее. Надо будет ответить на сложные ветеринарные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амому узнать, что ваша собака или кошка заболела? (Животное отказывается от еды, повисший хвост у собаки, сухой нос, распухший живот, унылый ви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раз в день надо кормить взрослую собаку? (2 раз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о внешнему виду распознать заболевшую аквариумную рыбку?(Хвост висит, плавники сложены, неактивно дви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можно давать кошке рыбу? (2 раза в недел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часто давать собакам сладости, многие собаки их просто обожают. (Нельзя давать очень часто, собака поправится, у нее может развиться сахарный диабет, могут появиться проблемы с зубам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нужно ли животным чистить зубы? (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что же, вы отлично справились и с этим заданием. А теперь приступаем к конкурсу «Домашнее задание». Вы должны были подготовить небольшой рассказ про любое домашнее животное и рассказать его так, чтобы в нем не было прямого упоминания о животном. Ребята могут после рассказа задать вам наводящие вопросы, чтобы разгадать о ком шла речь .Дети рассказывают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ЭСТАФЕТНЫ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м конкурсе нам понадобится по 6 человек. Ваше задание: вести ногой мячик до стула и обогнув стул дойти до своей команды. Побеждает команда, закончившая задание первой, т.е. все члены команды выполнили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АНТОМИ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верное нет конкурса веселей и интересней, чем пантомима. Вы должны вытянуть из вазы карточку с заданием. В ней будет название животного, которого надо изобразить только жестами, без звуков. Будьте изобретательны. А все остальные должны угадывать. Кто угадает, тот берет следующее задание из ва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А ВЕРИТЕ ЛИ ВЫ, ЧТО…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буду задавать вам вопросы, на которые вы отвечаете только да или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ерите ли вы, что на блохах водятся полосатые блохи? (Н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ерите ли вы, что птица может убить крокодила? (Да, бразильский ябир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авда ли, что верблюды не умеют плавать? (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ерите ли вы, что собаки различают цвета? (Нет, собаки видят мир в черно-белом цвет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ерите ли вы, что кролик одевает к зиме белую шубку? (Нет, кролик живет в южных районах и нет необходимости маскироватся на фоне снег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Правда ли, что свиньи купаются в грязи из-за чистоплотности?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Правда ли, что бывают горбатые коровы? (Да, они живут в Индии и называются зеб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Правда ли, что если маленьких хомячат не брать на руки, они станут кусачими? (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что же, мы с вами ребята сегодня очень хорошо потрудились, узнали новое из мира домашних животных. На этом наша программа закончена, до свидания, до новых встре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«Экологический калейдоскоп», Смоленский областной институт усовершенствования учителей, учебно-методическое пособие, Смоленск 200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00:00Z</dcterms:created>
  <dc:creator>Вячеслав</dc:creator>
  <dc:description/>
  <cp:keywords/>
  <dc:language>en-US</dc:language>
  <cp:lastModifiedBy>Вячеслав</cp:lastModifiedBy>
  <dcterms:modified xsi:type="dcterms:W3CDTF">2015-04-13T16:01:00Z</dcterms:modified>
  <cp:revision>2</cp:revision>
  <dc:subject/>
  <dc:title/>
</cp:coreProperties>
</file>