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«СТАНЦИЯ ЮННАТОВ» Г.ВЯЗЬМЫ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  <w:br/>
        <w:t>ОТКРЫТОГО ЗАНЯТИЯ НА ТЕМУ: «СЛУЖЕБНЫЕ И КОМНАТНО-ДЕКОРАТИВНЫЕ СОБАКИ, ВИДЫ, ЗНАЧЕНИЕ ПОРОД ДЛЯ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Песенкова Татьяна Юрьевна, 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яз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накомство юннатов с различными видами пород служебных и комнатно-декоративных собак, с их значением  для человека, развитие творческих способностей, интеллектуального потенциала учащихся, расширение кругозора учащихся, воспитание любви к животным, ответственности за своих питом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карточки с творческими заданиями, компьютер, флеш-карта, проектор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 и уважаемые гости! Сегодня мы с вами будем знакомиться с самыми верными друзьями человека – собаками. Собака с давних времен сопровождала человека по жизни, была его компаньоном на охоте, верным защитником его близких и его самого. Примерно 10 тысяч лет назад люди стали целенаправленно отбирать и содержать при себе самых смышленых, приспособленных для охоты или охраны представителей волчьего племени. Очевидно, с этого времени и начинается история племенного собаководства, работа над выведением специализированных пород четвероногих помощников. По сведениям ученых, этот процесс начался в Азии, откуда в дальнейшем собаки вместе с людьми перекочевали на другие конти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чалу 19 века существовали уже несколько десятков устоявшихся пород, многие владельцы чистокровных животных занимались их разведением профессионально. Ведущими странами в кинологической отрасли были европейские державы – Англия, Франция, Германия, Голландия, Россия. Однако до поры до времени мировое кинологическое движение поддерживалось только за счет энтузиазма заводчиков. Первая организованная выставка собак состоялась в Ньюкасле в июле 1859 года. На ней экспонировались около 60  охотничьих соб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19 века были созданы кинологические организации, создавшие списки пород, в которые входят не только зарегистрированные, но и пока не признанные. В настоящее время существует около 500 пород собак, как получивших международное признание, так и не признанные. В этом году в Нью-йорке проходила международная выставка собак, на которой лучшей в своей породе признана такса из г.Смоленска, не раз уже завоевывавшая престижные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нем мы с вами изучение собак со служебных пород. Служебные собаки-собаки, помогающие человеку в разных областях жизни: на службе, в быту и т.д. Эти собаки могут быть поводырями, быть глазами слепых людей, они несут караульную службу, они спасают людей из-под завалов зданий, помогают находить наркотики, взрывчатые вещества, преступни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им можно отнести такие породы собак как : лабрадор, доберман-пинчер, ротвейлер, черный терьер, немецкая овчарка, ризеншнауцер, лайки, эрдельтерьер, дог, ньюфаундленд и др. собаки. Далее учитель демонстрирует через ТСО фотографии данных видов собак, давая им устную характерист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РАДОР</w:t>
      </w:r>
      <w:r>
        <w:rPr>
          <w:sz w:val="28"/>
          <w:szCs w:val="28"/>
        </w:rPr>
        <w:t xml:space="preserve"> – собака крупной стати, вес около 55-60 кг, короткошерстная, голов массивная. Собака хорошо поддается дрессировке, послушна, легка в общении, требует активных длительных прогу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НЫЙ ТЕРЬЕР </w:t>
      </w:r>
      <w:r>
        <w:rPr>
          <w:sz w:val="28"/>
          <w:szCs w:val="28"/>
        </w:rPr>
        <w:t>– высота в холке 87-90 см, очень редкая порода в настоящее время. Шерсть волнистая, глаза прикрыты шерстью хорошо поддается дрессировке, любит детей, хороший охран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Г – </w:t>
      </w:r>
      <w:r>
        <w:rPr>
          <w:sz w:val="28"/>
          <w:szCs w:val="28"/>
        </w:rPr>
        <w:t>очень крупная собака, хорошо воспитана, интеллигентна, любит детей, прекрасный сторож и охранник, чтобы вывести из себя дога, надо очень поста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СКИ – </w:t>
      </w:r>
      <w:r>
        <w:rPr>
          <w:sz w:val="28"/>
          <w:szCs w:val="28"/>
        </w:rPr>
        <w:t>хороший компаньон на охоте, беге, спортивных занятиях, требует хорошей физической нагрузки, активна, любит игры на воздухе. Не переносит одиночества, музыка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мы с вами немного отдохнем и поиграем. Вашему вниманию представлены карточки, на которых представлены служебные собаки, в названиях есть пропущенные буквы, которые надо восстановить, чтобы прочитать правильно названия. Приступайте к выполнению задания. На выполнение задания 4 минуты. Молодцы, ребята! В-основном все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речь пойдет о комнатно-декоративных собаках. Комнатно-декоративные собаки – собаки, выведенные человеком для содержания в маленьких помещениях, для красоты и для души. Как правило такие породы собак отличаются необычной внешностью, маленьким весом, маленькими размерами. К ним относят шпицев, пуделей, грифонов, терьеров, бульдогов, боксеров, такс, болонок, и др. видов собак. Далее учитель демонстрирует фотографии комнатно-декоративных видов собак через ТСО и дает устную характеристику каждой соба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ПИЦ – </w:t>
      </w:r>
      <w:r>
        <w:rPr>
          <w:sz w:val="28"/>
          <w:szCs w:val="28"/>
        </w:rPr>
        <w:t>маленькая собака, бывают средние, малые, карликовые. Как правило очень пушистые, шерсть требует особенного ухода, есть разновидность полушерстного шпица – померанский шп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КСА – </w:t>
      </w:r>
      <w:r>
        <w:rPr>
          <w:sz w:val="28"/>
          <w:szCs w:val="28"/>
        </w:rPr>
        <w:t>еще ее относят к норным охотничьим собакам. Очень любит есть, склонна к полноте, хитры и даже коварны. В маленьком возрасте надо следить, чтобы щенок не ходил по высоким ступеням, так как может получить травму позвоноч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ЛЬДОГИ – </w:t>
      </w:r>
      <w:r>
        <w:rPr>
          <w:sz w:val="28"/>
          <w:szCs w:val="28"/>
        </w:rPr>
        <w:t>очень семейные собаки, любят всех, особенно детей, с детьми могут играть, прекрасные компаньоны для иг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Й_ТЕРЬЕР </w:t>
      </w:r>
      <w:r>
        <w:rPr>
          <w:sz w:val="28"/>
          <w:szCs w:val="28"/>
        </w:rPr>
        <w:t>– маленькие подвижные собачки, прекрасные компаньоны для подвижных игр, надо воспитывать, чтобы собака понимала, кто в доме хозя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ДЕЛЬ – </w:t>
      </w:r>
      <w:r>
        <w:rPr>
          <w:sz w:val="28"/>
          <w:szCs w:val="28"/>
        </w:rPr>
        <w:t>первоначально порода создавалась для помощи человеку при розыске грибов – трюфелей во Франции. Затем собаки стали успешно выступать в цирках, прекрасно дрессируются, имеют хороший нрав, не злобны, любят играть. Бывают  большие, средние карлик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мы с вами очень много узнали о собаках, давайте вспомним, что ж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ат служебные соба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человеку нужны комнатно-декоративные соба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баки могут нести караульную служб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большие молодцы! А теперь вас ждет еще одно 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раскрасить собаку. Рисунок уже готов, ваша задача – красиво раскрасить его. Справились?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 этом наше с вами занятие заканчивается, до свидания, до новых встреч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»Все о породах собак», атлас-справочник, Вильнюс «Бестиарий»,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8:00Z</dcterms:created>
  <dc:creator>Вячеслав</dc:creator>
  <dc:description/>
  <cp:keywords/>
  <dc:language>en-US</dc:language>
  <cp:lastModifiedBy>Вячеслав</cp:lastModifiedBy>
  <dcterms:modified xsi:type="dcterms:W3CDTF">2017-11-08T19:31:00Z</dcterms:modified>
  <cp:revision>3</cp:revision>
  <dc:subject/>
  <dc:title/>
</cp:coreProperties>
</file>