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 Новосибирской области Краснозё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зерский детский сад № 6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разовательной деятельности для детей второй младшей групп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В траве сидел кузне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Карпенко Наталь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 квалификационной категор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область: познавате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видов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ая, музыкальная, двигательная, игр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зация знаний детей о насекомых, их внешнем виде, питании ,способе передвижения, приносимой пользе или вреде.</w:t>
      </w:r>
    </w:p>
    <w:p>
      <w:pPr>
        <w:pStyle w:val="Style15"/>
        <w:shd w:fill="F4F4F4" w:val="clear"/>
        <w:spacing w:before="90" w:after="90"/>
        <w:rPr/>
      </w:pPr>
      <w:r>
        <w:rPr>
          <w:b/>
          <w:i/>
        </w:rPr>
        <w:t>Развивающие</w:t>
      </w:r>
      <w:r>
        <w:rPr>
          <w:i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Развитие мышления, внимания , памят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оспитательные</w:t>
      </w:r>
      <w:r>
        <w:rPr>
          <w:i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Воспитание заботливого отношения к  насекомым.</w:t>
      </w:r>
    </w:p>
    <w:p>
      <w:pPr>
        <w:pStyle w:val="Style32"/>
        <w:widowControl/>
        <w:spacing w:lineRule="auto" w:line="240"/>
        <w:ind w:hanging="0"/>
        <w:jc w:val="left"/>
        <w:rPr>
          <w:rStyle w:val="FontStyle224"/>
          <w:sz w:val="24"/>
          <w:szCs w:val="24"/>
        </w:rPr>
      </w:pPr>
      <w:r>
        <w:rPr>
          <w:b/>
        </w:rPr>
        <w:t>Планируемый результат</w:t>
      </w:r>
      <w:r>
        <w:rPr/>
        <w:t>: Узнают</w:t>
      </w:r>
      <w:r>
        <w:rPr>
          <w:b/>
        </w:rPr>
        <w:t xml:space="preserve"> </w:t>
      </w:r>
      <w:r>
        <w:rPr/>
        <w:t>и называют несколько насекомых, имеют представление о внешнем виде, способе передвижения, питании, знают о пользе и вреде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ествующая работа: </w:t>
      </w:r>
      <w:r>
        <w:rPr>
          <w:rFonts w:cs="Times New Roman" w:ascii="Times New Roman" w:hAnsi="Times New Roman"/>
          <w:sz w:val="24"/>
          <w:szCs w:val="24"/>
        </w:rPr>
        <w:t>просмотр видеофильма о насекомых ,соответствующего возрасту детей, наблюдение за насекомыми на прогулке, рассматривание картинок, чтение сказок К.И. Чуковского «Муха – Цокотуха», «Тараканище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, оборудование,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(демонстрационный материал)</w:t>
      </w:r>
      <w:r>
        <w:rPr>
          <w:rFonts w:cs="Times New Roman" w:ascii="Times New Roman" w:hAnsi="Times New Roman"/>
          <w:sz w:val="24"/>
          <w:szCs w:val="24"/>
        </w:rPr>
        <w:t xml:space="preserve">: картинки с изображением насеком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зыкально-литературные: звукозапись песни « В траве сидел кузнечик», звукозапись стрекотания кузнечика, жужание мухи,жу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ие средства обучения и цифровые образовательные ресурс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е материалы: картинки с изображением насеком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образовательной деятельност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tbl>
      <w:tblPr>
        <w:tblW w:w="144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8"/>
        <w:gridCol w:w="5244"/>
        <w:gridCol w:w="524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й деятельност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Дети входят в за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</w:rPr>
              <w:t>-Ребята, сегодня мы отправимся на экскурсию, на лесную поляну. Для этого встаньте паровозиком (Дети идут: «Чух-чух-чух»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Осторожно, ребята, здесь ручей течет, не замочите ноги (перепрыгивают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(имитация перешагивания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Вот мы и пришли. Посмотрите, какая красивая поляна. Вам здесь нравится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Что вы видите на этой поляне? (цветы, траву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А что еще вы видите на этой поляне? А может быть, слышите? (нет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А давайте, внимательно прислушаемся (включается запись со звучанием стрекотания кузнечика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Что же это за звук, кто его издает? (Кузнечик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Еще, пожалуйста, послушайте. (Дети слушают и стараются угадать звуки, которые издают муха, жук,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Как можно назвать одним словом муху, пчелу, кузнечика? (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и мотива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ановка и принятие детьми цели образов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, не все насекомые добрые и полезные, они по разному передвигаются и питаются , вы хотели бы побольше  узнать о них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итатель раскладывает на поляне перевернутые картинки с изображением мухи, кузнечика, пчелы, бабочки, жук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саживаются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ектирование решений проблемной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или начало выполнения действий по задачам образов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 на полянке лежат перевернутые картинки насекомых, давайте рассмотрим их и расскажем , что мы знаем о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детям по одному брать картинки , называть известное насе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детьми новых знаний, способа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ята , предлагаю вам немного отдохнуть и по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Кузн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чик- зеленого цвета, есть голова, на голове- усики, глазки, носик, брюшко, шесть ножек. Кузнечик умеет стрекотать, прыгать, п- - Муха- черного цвета, есть голова, на голове- усики, глазки, носик, хоботок, брюшко, шесть ножек, крылья, мухи умеют летать, ползать ,питаются отходами, могут кусать человека, муха – это вредное насекомое , потому что. переносит на ножках вредных микр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а- полосатая, одна полоска черная ,другая- желтая. , есть голова, на голове- усики, глазки, носик, хоботок, брюшко, шесть ножек, умеет летать, питается нектаром цветов ,может укусить человека, но пчела приносит пользу- дает человеку м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бочка- они бывают разные по окраске,  есть голова, на голове- усики, глазки, носик, хоботок, брюшко, шесть ножек, умеет летать, питается нектаром цветов, не опасна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 – они бывают разные по окраске, есть голова, на голове- усики, глазки, носик, рот брюшко, шесть ножек, некоторые жуки умеют летать , питается травой.Не опасен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нового на прак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актуализация уже имеющихся знаний, представлений, (выполнение рабо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« Прыгает - ползает - лета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называет насекомое , дети отвечают как оно передви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ожья коровка, гусеница, муравей, комар, Муха, кузнечик, жук, бабочка, таракан, оса, стрекоза, пчела ,клещ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образовательной деятельности. Систематизация зн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егодня мы узнали, что в природе очень много  насекомых. Они все разные, они по разному питаются, передвигаются, бывают вредные и поле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секомых в природе было бы гр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люди посвящают им свои сказки, стихи и  песни. Хотите послушать одну такую песню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«В траве сидел кузнечик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,давайте посмотрим на картинки и скажем, что общего есть  у всех насекомых? Чем питается кузнечик?  Какую пользу  приносит  пчела  для человека? - Назовите мне вредных насекомых. Какой вред они наносят людям? Почему нужно бережно относится к насекомым?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4">
    <w:name w:val="Font Style22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9:00Z</dcterms:created>
  <dc:creator>Андрей</dc:creator>
  <dc:description/>
  <cp:keywords/>
  <dc:language>en-US</dc:language>
  <cp:lastModifiedBy>User</cp:lastModifiedBy>
  <cp:lastPrinted>2019-05-12T19:07:00Z</cp:lastPrinted>
  <dcterms:modified xsi:type="dcterms:W3CDTF">2019-05-12T12:13:00Z</dcterms:modified>
  <cp:revision>5</cp:revision>
  <dc:subject/>
  <dc:title/>
</cp:coreProperties>
</file>