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МДОУ  детский сад № 10 комбинированного  ви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бразовательная  деятельно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Художественно – эстетическое развити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 Берегите  лес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осуг  на свежем  воздух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ля детей 4 – 5 ле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педагоги: Васильева  Татьяна  Федоров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етрова Алла  Николаевн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ремя проведения: 24 апреля  10.30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есто проведения: оформленная площадка на участке детского сад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. Луга  2019 г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граммное  содержание: практическая деятельность  в экстремальных ситуациях, экспериментирование с водой и песком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уточнить  и пополнить знания детей о пожарной безопасности;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ывать бережное отношение к природе,  любовь к флоре и фауне родного  кра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Материалы и  атрибуты:  плакат « берегите лес»,  карточки с номерами  «01» и  «112»; ведра с водой,  стаканы,  лопатки,  песок, бумажный муляж  деревьев;  бумажные муляжи  огня;  пожарный щит,  эмблемы на груди,  магнитофон, диск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Марш В. Шаинского «Вместе весело шагать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Перестроение.  Построение в кру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ущая. Дети, мы собрались с вами сегодня, чтобы поговорить об</w:t>
      </w:r>
    </w:p>
    <w:p>
      <w:pPr>
        <w:pStyle w:val="Normal"/>
        <w:rPr/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опасности, которую  таит в себе огонь,  который превра 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щается в пожа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Вспомните, что случилось, когда огонь выпрыгнул из пе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чи в доме Кошк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ответы детей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быгрывание рус. нар. потешки « Кошкин дом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Бом-бом, бом-бом! Загорелся Кошкин дом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Кошка выскочила,  глаза выпучила.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Бежит Курочка с  ведром, заливает Кошкин д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А Собачка  с помелом, а Лошадка с фонаре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Серый Заинька с лист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Раз – раз!  Раз – раз! И огонь  пога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едущая. Если начался пожар – надо позвонить по номеру   «01»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или на  сотовый  телефон  «112»      (показать  карточки)</w:t>
      </w:r>
    </w:p>
    <w:p>
      <w:pPr>
        <w:pStyle w:val="Normal"/>
        <w:rPr/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Ребята, запомните.</w:t>
      </w:r>
    </w:p>
    <w:p>
      <w:pPr>
        <w:pStyle w:val="Normal"/>
        <w:rPr/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 xml:space="preserve">Когда огонь и дым, беда – </w:t>
      </w:r>
    </w:p>
    <w:p>
      <w:pPr>
        <w:pStyle w:val="Normal"/>
        <w:rPr/>
      </w:pPr>
      <w:r>
        <w:rPr>
          <w:sz w:val="32"/>
          <w:szCs w:val="32"/>
        </w:rPr>
        <w:t xml:space="preserve">                 </w:t>
      </w:r>
      <w:r>
        <w:rPr>
          <w:sz w:val="36"/>
          <w:szCs w:val="36"/>
        </w:rPr>
        <w:t>Не нужно прятаться куда-то никогда!</w:t>
      </w:r>
    </w:p>
    <w:p>
      <w:pPr>
        <w:pStyle w:val="Normal"/>
        <w:rPr/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Подальше от огня вы убегайте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По телефону «01» пожарных вызывайте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(повторить вместе с детьми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На тушение пожара приезжают специально обученные мужчины,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они называются  ПОЖАРНЫ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Пожарные одеты в специальную одежду, которая защищают и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от  огня.  Пожарные  приезжают на специальных  машинах. 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Ёмкости в машинах заполнены водой или пеной.  У пожарных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есть специальные   приспособления:  багры, топоры, шланги –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они помогают  тушить пожар. ( Показать на пожарном щите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3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ущая. Вот пожарный щи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Рукав пожарный здесь лежи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Огнетушитель на виду стои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А здесь -  песок,  лопата,  вёдр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Бросай песок, огонь его боится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егодня мы с вами поиграем в пожарных.  Пожарные должны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быть  ловкими, сильными.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Проведём спортивную разминку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узыкальная композиция на песню « Кузнечик» В. Шаинског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ля нашей игры мы разделимся на две команды: « Огонёк»  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« Капелька» - у вас на груди  эти изображен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риветствие  команд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Команде «Огонёк» - Привет!     Команде  «Капелька» - Привет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ущий. Где любимая полянк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Куда девались бабочки,  цветы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Всё чёрное  и мёртво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 xml:space="preserve">Здесь был пожар! Не стало красоты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ущая. Спасём нашу полянку, загасим огон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ематические игры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)  Вода – помощник при пожаре.   «Загаси огонь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(стаканы  по количеству детей, большие ёмкости, конусы и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тонкой бумаги, изображающей огонь)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ущая: Спасайтесь все! В лесу пожар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Горят деревья, звери, птиц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Огонь идёт всё дальше, сильным стал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Чтобы его тушить, нужна водиц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Или песо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)  Песок -  помощник при пожаре «Загаси лесной пожар»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(изображение горящего леса из бумаги, лопатки, песок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4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едущая. Дети, вы замечательно справились с огнём. Теперь вы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знаете, как опасно зажигать  огонь в  лесу или на участк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>Все</w:t>
      </w:r>
      <w:r>
        <w:rPr>
          <w:sz w:val="32"/>
          <w:szCs w:val="32"/>
        </w:rPr>
        <w:t>:              Если  вдруг беда случилась,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Где - то,  что - то  задымилось,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 xml:space="preserve">«01»  вы наберите,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 xml:space="preserve">Точный адрес назовите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ссмотреть   нарисованный  плакат « Берегите  лес!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бсудить  всё,  что нарисовано на не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овторить всё,  что узнали об  опасности  пожар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едущая. Дети, наша  беседа заканчивается.    Вы пойдёте играть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и веселиться на участке, но всегда помните  об опасност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которую может вызвать огон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9:19:00Z</dcterms:created>
  <dc:creator>Татьяна</dc:creator>
  <dc:description/>
  <cp:keywords/>
  <dc:language>en-US</dc:language>
  <cp:lastModifiedBy>Юля</cp:lastModifiedBy>
  <dcterms:modified xsi:type="dcterms:W3CDTF">2019-05-19T19:07:00Z</dcterms:modified>
  <cp:revision>36</cp:revision>
  <dc:subject/>
  <dc:title>МЫ – ПОЖАРНЫЕ</dc:title>
</cp:coreProperties>
</file>