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ан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приказа_________20_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Г. Назарова 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протокола пед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20____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iCs/>
          <w:sz w:val="28"/>
          <w:szCs w:val="28"/>
        </w:rPr>
        <w:t>«Развитие способностей и талантов у дете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общеразвивающ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вной школы «Импульс добра!»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ая в сетевой фор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5 дней  (25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  12-16 ле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 программ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сукова Галина Евгень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анск,  201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общеразвивающая программа летней интенсивной школы «Импульс добра!» имеет художественную направленность с социальным эффектом и реализуется в сетев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творческих способностей обучающихся и формирование компетентности саморазвития в художестве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ограммы интенсивной школ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провести художественные игры с целью формирования групп (по предметам)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ониторинг стартовых и итоговых возможностей обучающихс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разовательные занятия с привлечением организаций-партнеров по художественной направлен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овести благотворительный концерт с участием всех обучающихся интенсивной школы. Оказать адресную помощь детям с ограниченными возможностями здоровь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амоанализа каждым обучающимся интенсивной школы с целью создания индивидуального образовательного маршрута для дальнейшего обу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В каждом ребенке есть скрытый творческий потенциал, о котором он может даже не догадываться. Наша программа поможет  выявить способности каждого участника и предоставит возможность реализовать себя в благотворительном концер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тенсивном обучении основам вокала, хореографии, ИЗО, мастерства ведущего и аниматора (по выбору), а также  формирование компетентности саморазвития в художественной направленн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концепция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сплочении детско-взрослого коллектива в единую команду в процессе создания образовательно-творческого продукта (благотворительный концерт). В процессе реализации Программы педагоги следят за выполнением обучающимися индивидуальных и групповых заданий, оказывают помощь и создают условия для разработки и частичной реализации индивидуального образовательного маршру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ринимают участи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иционный состав педагогической коман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87"/>
        <w:gridCol w:w="3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и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Галина Евген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-проектировщи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программу и организует деятельность в процессе её реализации. Разрабатывает схему сетевого взаимодействия. Пишет сценарий концер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экспертами составляет аналитический отчет о ходе и результатах реализации Програм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Татьяна Вяче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занятия по вокалу в соответствии с календарным планом Про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прохождением Программы и проводит консультации, способствующие разработке индивидуального образовательного маршр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ков Андр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занятия по хореограф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алендарным планом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прохождением Программы и проводит консультации, способствующие разработке индивидуального образовательного маршр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 Александра Андр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Программы. Проводит занятия по ИЗО в соответствии с календарным планом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прохождением Программы и проводит консультации, способствующие разработке индивидуального образовательного маршр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ко Татьян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Программы. Пишет сценарий концер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занятия по предмету «Ведущий массовых мероприяти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алендарным планом Про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прохождением Программы и проводит консультации, способствующие разработке индивидуального образовательного маршр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на Вяче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Про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занятия по предмету «Анимато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алендарным планом Про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прохождением Программы и проводит консультации, способствующие разработке индивидуального образовательного маршр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андр Олег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Программы. Пишет сценарий концер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занятия по театральному искусству в соответствии с календарным планом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прохождением Программы и проводит консультации, способствующие разработке индивидуального образовательного маршр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юк Наталья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– проектировщик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занятия по фитнесу  в соответствии с календарным планом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енко Лидия Никифоровна (завуч); Козловская Оксана Николаевна (методист); Мясоедова Елена Дмитриевна (педагог ДО); Гордеев Сергей Владимирович (балетмейстер АНТ «Юность Сибири»; Воропаева Елена Сергеевна (методист Краевого Дома работников  просвещения); представитель УО г. Канс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о время проведения входного и итогового мониторинга. Составляет сравнительную таблицу по результатам экспертизы. Посещает занятия, делает анализ. Дает рекомендации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 интенсивной школы</w:t>
      </w:r>
      <w:r>
        <w:rPr>
          <w:rFonts w:cs="Times New Roman" w:ascii="Times New Roman" w:hAnsi="Times New Roman"/>
          <w:sz w:val="28"/>
          <w:szCs w:val="28"/>
        </w:rPr>
        <w:t xml:space="preserve"> – МБУ ДО «Дом детского творчества». Адрес: г. Канск, ул. 40-лет Октября, 1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интенсивная школа проводится в течение 5-ти дней (4-8 июня) по 5 академических часов. Всего -25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образовательные результаты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развитию в художествен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творческой группе с педагогом  и сверстни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й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родукта (песня, танец, игра, сценка, картин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творительного концерта «Импульс добра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способы оценки образовательных результатов обучающихс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гры (с целью формирования групп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-игра (входящий и итоговый мониторинг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й мониторинг – концерт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8"/>
        </w:rPr>
      </w:pPr>
      <w:r>
        <w:rPr>
          <w:i/>
          <w:szCs w:val="28"/>
        </w:rPr>
        <w:t>Критерии и показатели оценки образовательных результатов обучающих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  <w:u w:val="single"/>
        </w:rPr>
        <w:t>Входящий и итоговый мониторинг</w:t>
      </w:r>
      <w:r>
        <w:rPr>
          <w:szCs w:val="28"/>
        </w:rPr>
        <w:t xml:space="preserve"> проводится в группах (вокал, танец, ИЗО, театр, мастерство ведущего, анимация) по следующим критер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соответствие продукта зада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композиц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раскрытие тем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ладение технико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ригинальность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эмоциональность и индивидуально-личностный подх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Событийный мониторинг – концерт (самооценка результата каждого участника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Индивидуальный образовательный маршру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rPr>
          <w:szCs w:val="28"/>
        </w:rPr>
      </w:pPr>
      <w:r>
        <w:rPr/>
        <w:t>приоритетное направление для свое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знаю – умею – достиг (определить имеющийся ресурс для развития в том числе приобретенные в процессе обучения интенсивной школ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хочу узнать – научиться – достичь (сформулировать уклад жизни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ои шаги в достижении цели (план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02"/>
        <w:gridCol w:w="2835"/>
        <w:gridCol w:w="1073"/>
        <w:gridCol w:w="1512"/>
      </w:tblGrid>
      <w:tr>
        <w:trPr>
          <w:trHeight w:val="57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  <w:p>
            <w:pPr>
              <w:pStyle w:val="Style16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(вокал, танец, ИЗО, театр, анимация, ведущ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игр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монитор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иг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предмет (вокал, танец, ИЗО, театр, анимация, ведущ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занятие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-7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ого продук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монитор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иг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ых образовательных маршру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размин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-7.06</w:t>
            </w:r>
          </w:p>
        </w:tc>
      </w:tr>
      <w:tr>
        <w:trPr>
          <w:trHeight w:val="352" w:hRule="atLeast"/>
        </w:trPr>
        <w:tc>
          <w:tcPr>
            <w:tcW w:w="7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программы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 технология (автор И.С. Якиманская)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этого автора: создание необходимых условий для раскрытия индивидуальных черт ребенка, их превращение в социально значимые формы поведения, адекватные выработанным обществом социокультурным норм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игра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 (автор Г.К. Селевко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 по предметам: вокал, танец, ИЗО, анимация, театр, ведущ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й материал: художественные игры; тест-игра (разработаны педагогами и методистом ДДТ)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программы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лассы и актовый за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-  2 шт.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3 шт.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фотокамер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материал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-партнё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ом культуры обязуется провести мастер-класс «Сценодвижение»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: №№ 6 (мастер-класс педагогом и дети), 15, 19, 3,20 (дети этих школ – участники программ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педагогам из фонда оплаты труда МБУ ДО ДД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лам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бразовательного модул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очный бланк «Тест-игра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ставления индивидуального образовательного маршрут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интенсивной школы «Импульс добра!»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61"/>
        <w:gridCol w:w="1615"/>
        <w:gridCol w:w="1547"/>
        <w:gridCol w:w="1222"/>
        <w:gridCol w:w="1273"/>
        <w:gridCol w:w="1359"/>
        <w:gridCol w:w="1583"/>
      </w:tblGrid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 А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 Б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 В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 Г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 Д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 Е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июня 2019</w:t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зентация программы. Установка на день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удожественные игр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тнес - разминк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вока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театраль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-игра по хореограф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-игра по ИЗ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для веду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аним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и дн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июня 2019</w:t>
            </w:r>
          </w:p>
        </w:tc>
      </w:tr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ановка на день. Мастер – классы: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движени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ное мастерст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торское искусство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ное мастерств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ное мастерство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торское искусств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движе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тнес - разминк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вока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театраль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хор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веду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аним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и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июня 2019</w:t>
            </w:r>
          </w:p>
        </w:tc>
      </w:tr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ановка на день. Занятия по предметам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вока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театраль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хор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веду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аним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тнес - разминк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вока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театраль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хор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веду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аним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и дн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июня 2019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ановка на день. Занятия по предметам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вока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театраль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хор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веду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аним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тнес - разминк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зентация творческих продуктов. Генеральная репетиция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и дн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июня 2019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церт «Импульс добра!» (событийный мониторинг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вока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театраль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хор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для веду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игра по аним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анализ по группам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 ОМ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55:00Z</dcterms:created>
  <dc:creator>Галина</dc:creator>
  <dc:description/>
  <cp:keywords/>
  <dc:language>en-US</dc:language>
  <cp:lastModifiedBy>Галина</cp:lastModifiedBy>
  <cp:lastPrinted>2019-02-21T11:00:00Z</cp:lastPrinted>
  <dcterms:modified xsi:type="dcterms:W3CDTF">2019-05-20T06:05:00Z</dcterms:modified>
  <cp:revision>21</cp:revision>
  <dc:subject/>
  <dc:title/>
</cp:coreProperties>
</file>