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355"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ьникова Надежда Михайловна</w:t>
      </w:r>
    </w:p>
    <w:p>
      <w:pPr>
        <w:pStyle w:val="Style16"/>
        <w:ind w:left="-540" w:right="355"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Style16"/>
        <w:ind w:left="-540" w:right="355" w:firstLine="5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ДОУ детского сада «Калинка»  пгт  Юрья</w:t>
      </w:r>
    </w:p>
    <w:p>
      <w:pPr>
        <w:pStyle w:val="Style16"/>
        <w:ind w:left="-540" w:right="355"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540" w:right="355"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« </w:t>
      </w:r>
      <w:r>
        <w:rPr>
          <w:rFonts w:cs="Times New Roman" w:ascii="Times New Roman" w:hAnsi="Times New Roman"/>
          <w:b/>
          <w:sz w:val="28"/>
          <w:lang w:eastAsia="ru-RU"/>
        </w:rPr>
        <w:t>ДУХОВНО-НРАВСТВЕННОЕ  ВОСПИТАНИЕ  ДЕТЕЙ ДОШКОЛЬНОГО  ВОЗРАСТ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терес к проблеме воспитания духовно-нравственных качеств у людей, в том числе и дошкольников, ее острота не ослабевали никогда.</w:t>
      </w:r>
    </w:p>
    <w:p>
      <w:pPr>
        <w:pStyle w:val="Style16"/>
        <w:ind w:left="-540" w:right="355" w:firstLine="68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7"/>
        </w:rPr>
        <w:t>Что же такое нравственность?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 xml:space="preserve"> Это нормы, принципы поведения, мотивы поступков. 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Еще в древней Греции в трудах Аристотеля о нравственном человеке говорилось: «Нравственно прекрасным называют человека совершенного достоинства, нравственно прекрасным зовут справедливого, мужественного, благоразумного и вообще обладающего всеми добродетелями человека».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роблема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>духовно-нравственного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>воспитания личности всегда была одной из актуальных, а в современных условиях она приобретает особое значение. В современной педагогической литературе понятие нравственность рассматривается, как показатель общей культуры человека, его достоинств, приверженности общечеловеческим ценностям; внутренние, духовные качества, которыми руководствуется человек.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.А.Сухомлинский 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>говорил о том, что необходимо заниматься нравственным воспитанием ребенка, учить «умению чувствовать человека». Василий Андреевич говорил: «Если человека учат добру — учат умело, умно, настойчиво, требовательно, в результате будет добро. Учат злу (очень редко, но бывает и так), в результате будет зло. Не учат ни добру, ни злу — все равно будет зло, потому что и человеком его надо сделать».</w:t>
      </w:r>
    </w:p>
    <w:p>
      <w:pPr>
        <w:pStyle w:val="Style16"/>
        <w:ind w:left="-540" w:right="355" w:firstLine="682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7"/>
        </w:rPr>
        <w:t xml:space="preserve">Нравственное воспитание — непрерывный процесс, он начинается с рождения человека и продолжается всю жизнь.  </w:t>
      </w:r>
      <w:r>
        <w:rPr>
          <w:rFonts w:eastAsia="Times New Roman" w:cs="Times New Roman" w:ascii="Times New Roman" w:hAnsi="Times New Roman"/>
          <w:sz w:val="28"/>
          <w:lang w:eastAsia="ru-RU"/>
        </w:rPr>
        <w:t>Дошкольное детство –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, культуре. В дошкольном детстве чувства господствуют над всеми сторонами жизни: ребёнок переживает то, что с ним происходит и им совершается. Данный возраст имеет потенциальные возможности для формирования высших социальных духовно-нравственных качеств.</w:t>
      </w:r>
    </w:p>
    <w:p>
      <w:pPr>
        <w:pStyle w:val="Style16"/>
        <w:ind w:left="-540" w:right="355" w:firstLine="682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образовании детей дошкольного возраста больше внимания стали уделять познавательному развитию, подготовке ребят к школе. Родители покупают своим детям красочные энциклопедии. Водят на дополнительные занятия к педагогам-репетиторам, не жалея на обучение ни времени, ни денег. А вот на совместное чтение книг, на изготовление подарков близким, на прогулки, совместные игры и прочее времени свободного не остается. А кто же даст ему уроки нравственности? Кто научит его в первую очередь быть добрым, чутким, честным, справедливым? Значит, нам, педагогам, необходимо восполнить образовавшийся пробел в воспитании нравственных чувств детей и привлечь к этому родителей. 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уховно-нравственное воспитание ребенка — сложный педагогический процесс. Для формирования представлений о семье, родственных отношениях, родословной реализован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проект социально-личностной направленност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«Вот они какие мои родные» с детьми старшего дошкольного возраста. В ходе осуществления проекта дети совместно с   родителями создали книги-альбомы, в которых дети отразили знания о себе, своей семье, друзьях. Оформлены фотовыставки «Наши бабушки и дедушки», «Моя любимая мамочка» (ко дню Матери). Для родителей проведены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«Мудрые мысли, пословицы, поговорки о нравственном воспитании детей в семье»,  «Самая хорошая», «Родословная – традиция российской культуры», «По отцу и сыну честь» - связующая нить поколений. Дети совместно с родителями  и воспитателями оформили газету генеалогического древа «Моя родословная». </w:t>
      </w:r>
      <w:r>
        <w:rPr>
          <w:rFonts w:eastAsia="Times New Roman" w:cs="Times New Roman" w:ascii="Times New Roman" w:hAnsi="Times New Roman"/>
          <w:sz w:val="28"/>
          <w:lang w:eastAsia="ru-RU"/>
        </w:rPr>
        <w:t>С участием родителей организованы развлечения «Праздник мам», «Путешествие по сказкам». Такая взаимосвязь с родителями, прикосновение к истории своей семьи вызывает у детей сильные эмоции, сопереживание, гордость, а у родителей появляется интерес и желание участвовать с детьми в разных мероприятиях группы и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я  нравственные качества личности,  </w:t>
      </w:r>
      <w:r>
        <w:rPr>
          <w:rFonts w:cs="Times New Roman" w:ascii="Times New Roman" w:hAnsi="Times New Roman"/>
          <w:sz w:val="28"/>
          <w:szCs w:val="28"/>
        </w:rPr>
        <w:t xml:space="preserve">существенную роль игр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тические бес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омогают детям анализировать свои поступки и формулировать правила поведения: «О дружбе», «Правила поведения в детском саду»,  «Что такое милосердие?», «Что бы ты сделал, как поступил?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мере героев сказок у детей закрепляются представления о таких качествах человека, как доброта, скромность, смелость, показывая их в сравнении с отрицательными качествами: жестокостью, злом, трусостью, ленью. Темы этических бесед самые разнообразные:  «Из какой я сказки?», «Маленькие добродетели», «Будь всегда вежливым», «Что такое хорошо, что такое плохо», «Ваши добрые поступки», «Чем можно порадовать близких», «Что такое дружба?», </w:t>
      </w:r>
      <w:r>
        <w:rPr>
          <w:rFonts w:cs="Times New Roman" w:ascii="Times New Roman" w:hAnsi="Times New Roman"/>
          <w:sz w:val="28"/>
          <w:szCs w:val="28"/>
        </w:rPr>
        <w:t>«Как стать смелым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  С помощью воспитателя дошкольники получают первоначальные знания как справедливо оценивать поступки своих сверстников, а подчас и взрослых, учатся понимать, что можно, а что нельзя, что хорошо, а что плох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40" w:right="355" w:firstLine="6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и анализ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менимы в нравственном воспитании ребёнка, поскольку детям легче оценить поведение и поступки других, чем свои собственные. </w:t>
      </w:r>
      <w:r>
        <w:rPr>
          <w:rFonts w:cs="Times New Roman" w:ascii="Times New Roman" w:hAnsi="Times New Roman"/>
          <w:sz w:val="28"/>
          <w:szCs w:val="28"/>
        </w:rPr>
        <w:t xml:space="preserve">Большую помощь в воспитании доброты, чуткости оказывают произ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Кузнецовой «Мы поссорились», К.Д.Ушинского «Умей обождать», А.Барто «Помощница», а также литературный материал </w:t>
      </w:r>
      <w:r>
        <w:rPr>
          <w:rFonts w:cs="Times New Roman" w:ascii="Times New Roman" w:hAnsi="Times New Roman"/>
          <w:sz w:val="28"/>
          <w:szCs w:val="28"/>
        </w:rPr>
        <w:t xml:space="preserve">замечательных писателей  В.Осеевой, Л.Толстого, Е.Трутнев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стороннего развития личности включаем детей в различную деятельность, связанную с художественной литературой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, пересказ знакомых сказок и расск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ние рисунков по мотивам сказок, рассказов, организуем выставки работ в фойе детского сада. </w:t>
      </w:r>
    </w:p>
    <w:p>
      <w:pPr>
        <w:pStyle w:val="Style16"/>
        <w:ind w:left="-540" w:right="355" w:firstLine="682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дин из приемов педагогической деятельности по формированию духовно-нравственных качеств являются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знаменательные даты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На конкретных фактах из жизни старших членов семьи (дедушек и бабушек, участников Великой Отечественной войны, их фронтовых и трудовых подвигов) прививаем детям такие важные понятия, как «долг перед Родиной», «любовь к Отечеству» и т.д. Накануне 9 Мая дети подготовительной группы возлагают цветы к памятнику «Неизвестному солдату», благодаря чему подводим воспитанников к пониманию, что Родина чтит своих героев, отдавших жизнь за счастье людей. Имена героев увековечены в названиях городов, улиц, площадей, в их честь воздвигнуты памятники. </w:t>
      </w:r>
    </w:p>
    <w:p>
      <w:pPr>
        <w:pStyle w:val="Style16"/>
        <w:ind w:left="-540" w:right="355" w:firstLine="682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 празднику Победы дети старшего дошкольного возраста ежегодно посещают музей боевой славы в Центре детского творчества  п. Юрья, где воспитанники имеют возможность прикоснуться к истории боевого прошлого нашего народа. Вдохновленные экскурсией, дети проявляют художественное творчество в рисунках и поделках на военную тематику.  </w:t>
      </w:r>
    </w:p>
    <w:p>
      <w:pPr>
        <w:pStyle w:val="Style16"/>
        <w:ind w:left="-540" w:right="355" w:firstLine="682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Для ветеранов войны дети и сотрудники читали стихи, пели, танцевали, показали фильм о ветеранах войны Юрьянского района, было очень трогательно смотреть на лица присутствующих, в которых отражалась вся боль и печаль пережитого. Благодаря такой тесной встрече дети  стали больше ценить и уважать заслуги наших героев в годы Великой Отечественной войны. </w:t>
      </w:r>
    </w:p>
    <w:p>
      <w:pPr>
        <w:pStyle w:val="Style16"/>
        <w:ind w:left="-540" w:right="355" w:firstLine="682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Большое значение придаем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изучению символики нашей страны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с гербом и флагом России). Обращаем внимание детей на значения цветов флага: рядом с белым цветом - рисунки с изображением голубя, улыбки - означающих мир, чистоту совести; с синим цветом – лебедя, символизирующего верность, правду; с красным – русского богатыря, олицетворяющего собой силу и отвагу. Знания о значении герба России, в котором отображена история нашего государства, дается детям в сказочной форме. Делая выводы и анализируя содержание сказки, дети запоминают, что герб символизирует красоту и справедливость, победу добра над злом. Использование таких приемов развивает у детей любознательность, интерес к истории России, к жизни человека в прошлом. Знакомство детей с гербом и флагом страны имеет большое значение не только для воспитания духовно-нравственных качеств, но и для формирования социальных навыков поведения, общения, развивает познавательные интересы, способность анализировать, читать и понимать символы, что повышает интерес к творчеству.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комим детей с Вятскими умель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ымковской игрушки               З.В. Пенкиной, Е.А.Кошкиной, О.И. Коноваловой и др.; с художником В.М.Васнецовым и его творчеством. Через реализацию проекта социально-личностной направленности «Путешествие в «Играй город», дошкольники познакомились с русской национальной матрешкой, </w:t>
      </w:r>
      <w:r>
        <w:rPr>
          <w:rFonts w:cs="Times New Roman" w:ascii="Times New Roman" w:hAnsi="Times New Roman"/>
          <w:sz w:val="28"/>
          <w:szCs w:val="28"/>
        </w:rPr>
        <w:t>историей появления матрешки на Руси, историей возникновения театра, его традициями,  закрепили умение играть в вятские народные игры. Прошли познавательные беседы «История русской матрешки», «Рассказ о мастерах, изготовляющих куклу-матрешку», «</w:t>
      </w:r>
      <w:r>
        <w:rPr>
          <w:rFonts w:cs="Sylfaen" w:ascii="Sylfaen" w:hAnsi="Sylfaen"/>
          <w:sz w:val="28"/>
          <w:szCs w:val="28"/>
        </w:rPr>
        <w:t>Ярмарочные представления», «Что мы знаем о скоморохах?»</w:t>
      </w:r>
      <w:r>
        <w:rPr>
          <w:rFonts w:cs="Times New Roman" w:ascii="Times New Roman" w:hAnsi="Times New Roman"/>
          <w:sz w:val="28"/>
          <w:szCs w:val="28"/>
        </w:rPr>
        <w:t xml:space="preserve"> Организованы развлечения «Театр кукол на Руси», «Русская красавица». 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ждая тема подкрепляется различными играми, продуктивными видами деятельности (изготовление коллажей, поделок, альбомов, тематическое рисование). </w:t>
      </w:r>
      <w:r>
        <w:rPr>
          <w:rFonts w:cs="Times New Roman" w:ascii="Times New Roman" w:hAnsi="Times New Roman"/>
          <w:sz w:val="28"/>
          <w:szCs w:val="28"/>
        </w:rPr>
        <w:t>В ходе осуществления проекта, у детей воспитан интерес к истории своего народа, с помощью вятского игрового фольклора  обогатился словарь.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по формированию у дошкольников духовно-нравственных качеств в большой степени зависит от положительного примера взрослых, поэтому  </w:t>
      </w:r>
      <w:r>
        <w:rPr>
          <w:rFonts w:cs="Times New Roman" w:ascii="Times New Roman" w:hAnsi="Times New Roman"/>
          <w:i/>
          <w:sz w:val="28"/>
          <w:szCs w:val="28"/>
        </w:rPr>
        <w:t>тесно сотрудничаем с семьями воспитанников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бщаем родителям о достижениях и проблемах детей, консультируемся с ними об индивидуальных особенностях каждого ребёнка, обучаем родителей приемам и методам нравственного воспитания в семье.  С целью установления тесных контактов с семьёй, для обеспечения единства в воспитании нравственной культуры применяем разнообразные методы: 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и групповые родительские собрания;</w:t>
      </w:r>
      <w:r>
        <w:rPr>
          <w:rFonts w:cs="Times New Roman" w:ascii="Times New Roman" w:hAnsi="Times New Roman"/>
          <w:sz w:val="28"/>
          <w:szCs w:val="28"/>
        </w:rPr>
        <w:t xml:space="preserve">  Диспут «Знаем ли мы права и обязанности детей», Дискуссия «Родители ответственны за воспитание и развитие своего ребенка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сультации </w:t>
      </w:r>
      <w:r>
        <w:rPr>
          <w:rFonts w:cs="Times New Roman" w:ascii="Times New Roman" w:hAnsi="Times New Roman"/>
          <w:sz w:val="28"/>
          <w:szCs w:val="28"/>
        </w:rPr>
        <w:t>«Научите ребенка делать добро», «Семья – здоровый образ жизни», «Толерантность в разрешении конфликтов»;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пки-передвижки и стенды в родительских уголках </w:t>
      </w:r>
      <w:r>
        <w:rPr>
          <w:rFonts w:cs="Times New Roman" w:ascii="Times New Roman" w:hAnsi="Times New Roman"/>
          <w:sz w:val="28"/>
          <w:szCs w:val="28"/>
        </w:rPr>
        <w:t xml:space="preserve">«Нравственные отношения в семье и в детском саду»,  «Ребенок в мире людей»,  «Искусство быть родителем»; 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 и  памятки «Заповеди для родителей», «Прежде чем воспитывать ребенка…»;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выставки:</w:t>
      </w:r>
      <w:r>
        <w:rPr>
          <w:rFonts w:cs="Times New Roman" w:ascii="Times New Roman" w:hAnsi="Times New Roman"/>
          <w:sz w:val="28"/>
          <w:szCs w:val="28"/>
        </w:rPr>
        <w:t xml:space="preserve"> «Семейный отдых», «Я – ты – мы»; 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-практикум «Педагогика ненасилия»;</w:t>
      </w:r>
    </w:p>
    <w:p>
      <w:pPr>
        <w:pStyle w:val="Style16"/>
        <w:ind w:left="-540" w:right="355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и тестирование «Какой вы родитель?» (определение степени близости между родителями и детьми), «Моя семья». </w:t>
      </w:r>
    </w:p>
    <w:p>
      <w:pPr>
        <w:pStyle w:val="Style16"/>
        <w:ind w:left="-540" w:right="35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иках, </w:t>
      </w:r>
      <w:r>
        <w:rPr>
          <w:rFonts w:cs="Times New Roman" w:ascii="Times New Roman" w:hAnsi="Times New Roman"/>
          <w:sz w:val="28"/>
          <w:szCs w:val="28"/>
        </w:rPr>
        <w:t>досугах, развлечениях, КВНах: «Новые приключения Буратино в стране дураков», «Споем о наших именах» и др.;</w:t>
      </w:r>
    </w:p>
    <w:p>
      <w:pPr>
        <w:pStyle w:val="Normal"/>
        <w:spacing w:lineRule="auto" w:line="240"/>
        <w:ind w:left="-540" w:right="355" w:firstLine="682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Style w:val="Style15"/>
          <w:rFonts w:cs="Times New Roman" w:ascii="Times New Roman" w:hAnsi="Times New Roman"/>
          <w:sz w:val="28"/>
        </w:rPr>
        <w:t>Системная работа по формированию духовно-нравственных качеств у воспитанников является своеобразным стержнем, вокруг которого строится весь процесс обучения.   Воспитанник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являют активный интерес к миру; правильно понимают эмоциональное состояние людей, выражают готовность помочь им;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осознают нравственные ценности добра, долга, ответственности; понимают важность положительного отношения к природе, к себе, к окружающим; развито чувство гордости за свои, хотя и маленькие, но результаты. </w:t>
      </w:r>
      <w:r>
        <w:rPr>
          <w:rFonts w:cs="Times New Roman" w:ascii="Times New Roman" w:hAnsi="Times New Roman"/>
          <w:sz w:val="28"/>
          <w:lang w:eastAsia="ru-RU"/>
        </w:rPr>
        <w:t>Воспитатели ежедневно устанавливают душевную связь с ребёнком, поэтому ребёнку легко учиться, легко общаться, легко жить в коллективе.</w:t>
      </w:r>
    </w:p>
    <w:p>
      <w:pPr>
        <w:pStyle w:val="Style16"/>
        <w:ind w:left="-540" w:right="355" w:firstLine="68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200"/>
        <w:ind w:left="-540" w:right="355" w:firstLine="682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Lena</dc:creator>
  <dc:description/>
  <cp:keywords/>
  <dc:language>en-US</dc:language>
  <cp:lastModifiedBy>sad</cp:lastModifiedBy>
  <cp:lastPrinted>2003-01-01T03:43:00Z</cp:lastPrinted>
  <dcterms:modified xsi:type="dcterms:W3CDTF">2019-05-23T09:38:00Z</dcterms:modified>
  <cp:revision>51</cp:revision>
  <dc:subject/>
  <dc:title>Синякова Е</dc:title>
</cp:coreProperties>
</file>