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Логоритмика в системе комплексного коррекционного воздействия на детей с нарушением ОДА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дной из универсальных базовых способностей человека является ритмическая способность. По словам известного педагога Н.Г. Александровой </w:t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«Занятия логоритмикой, полные бодрости,</w:t>
        <w:br/>
        <w:br/>
        <w:t>радости, чувства гармонии, излучаемого</w:t>
        <w:br/>
        <w:br/>
        <w:t>музыкой, наложат отпечаток на развитие</w:t>
        <w:br/>
        <w:br/>
        <w:t>личности этих детей и возродят в них </w:t>
        <w:br/>
        <w:br/>
        <w:t>чувства гармонического согласия</w:t>
        <w:br/>
        <w:br/>
        <w:t>со всеми функциями организма".</w:t>
      </w: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се в нашем организме подчинено ритму – работает ли сердце, легкие или мозговая деятельность. Развитие ритма тесно связано с формированием пространственно-временных отношений. Двигательный ритм влияет на становление речевых механизмов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С 2012 года в нашей школе реализуется программа для детей с ОВЗ «Логоритмика». Прог</w:t>
      </w:r>
      <w:r>
        <w:rPr>
          <w:rFonts w:eastAsia="SchoolBookC;Arial Unicode MS"/>
          <w:sz w:val="28"/>
          <w:szCs w:val="28"/>
        </w:rPr>
        <w:t xml:space="preserve">рамма составлена на основе регионального образовательного стандарта начального общего образования (2009г.), </w:t>
      </w:r>
      <w:r>
        <w:rPr>
          <w:sz w:val="28"/>
          <w:szCs w:val="28"/>
        </w:rPr>
        <w:t>комплексной коррекционно-педагогической работы, систему которой разрабатывали Н.Г. Александрова, В.А. Гринер, Н.П. Збруева, Г.А. Волкова, Н.А. Рычков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мет «Логопедическая ритмика» имеет практико-ориентированную направленность. Его содержание основывается на взаимодействии движения, музыки, реч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ДЦП нарушение двигательных функций первично и представляет собой своеобразное отклонение моторного развития, которое без соответствующей коррекции оказывает неблагоприятное влияние на весь ход формирования нервно-психических функций. Поражение центральной нервной системы при ДЦП нарушает работу мышечных схем произвольных движений, что и определяет одну из основных трудностей становления двигательных навыков, а, значит, сказывается на выполнении самых элементарных упражн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ей работы в специальном (коррекционном) класс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ида считаю</w:t>
      </w:r>
      <w:r>
        <w:rPr>
          <w:color w:val="008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ксимальное всестороннее развитие ребенка в соответствии с его возможностями и соответствующей адаптации к социальной сред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эмоционально-ценностного отношения к предмет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  цели достигаются мной через комплекс задач, главными из которых могу назвать следующие: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способствовать овладению определенными видами двигательно-моторной деятельности, укреплению костно-мышечной системы;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е связной ре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ечевое дыхание, оральный праксис, просодика, фонематический слух, звукопроизношение);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ширять и обогащать словарный запас, формировать связную речь, ее грамматический строй;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развивать психические функции (зрительное, слуховое восприятие, память, внимание);</w:t>
        <w:br/>
        <w:t>- формировать навыки ориентирования в пространстве;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ть эстетическое и нравственное развитие, используя методические приемы обучения и организацию среды (дидактические пособия, музыкальное сопровождение и др.);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ивизировать потенциальные творческие способности, побуждая детей к инициативе, импровизации и др.;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ть базу социализации с помощью упражнений, имитирующих бытовые действия, обыгрывания сценок из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уховно-нравственное развитие учащихся, освоение нравственно-эстетического и социально-исторического опыта человечества, отраженного в материальной культуре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Логоритмическая работа с детьми при ДЦП отличается особой специфико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Для успешного решения задач в коррекционной работе</w:t>
      </w:r>
      <w:r>
        <w:rPr>
          <w:bCs/>
          <w:i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ываю характер ведущей деятельности и возрастных особенностей детей с ОВЗ (нарушение координации, неточность двигательных актов, несогласованность работы рук, скованность движений, недостатки плавности, ритмичности, трудности регулирования смены темпа движений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ю индивидуальные и групповые формы работы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Слайд 7.</w:t>
      </w:r>
      <w:r>
        <w:rPr>
          <w:sz w:val="28"/>
          <w:szCs w:val="28"/>
        </w:rPr>
        <w:t xml:space="preserve">  (схема-кружки) В систему учебного процесса включаю как речевые задания, так и специальные упражнения на развитие общей и мелкой моторики, развитие темпа и ритма, музицирование,  массаж ушек и лицевых мышц, дыхательно-голосовые упражнения). </w:t>
      </w:r>
    </w:p>
    <w:p>
      <w:pPr>
        <w:pStyle w:val="Style1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ассаж лицевых мышц и ушек: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Style w:val="Butback"/>
          <w:i/>
          <w:color w:val="666666"/>
          <w:sz w:val="28"/>
          <w:szCs w:val="28"/>
          <w:u w:val="single"/>
        </w:rPr>
        <w:t>^</w:t>
      </w:r>
      <w:r>
        <w:rPr>
          <w:i/>
          <w:sz w:val="28"/>
          <w:szCs w:val="28"/>
        </w:rPr>
        <w:t xml:space="preserve"> (Звучит запись любой бодрой музыки,</w:t>
      </w:r>
    </w:p>
    <w:p>
      <w:pPr>
        <w:pStyle w:val="Normal"/>
        <w:rPr/>
      </w:pPr>
      <w:r>
        <w:rPr>
          <w:i/>
          <w:sz w:val="28"/>
          <w:szCs w:val="28"/>
        </w:rPr>
        <w:t>и дети делают самомассаж.)</w:t>
        <w:br/>
        <w:t>Ручки растираем                                          (</w:t>
      </w:r>
      <w:r>
        <w:rPr>
          <w:i/>
          <w:iCs/>
          <w:sz w:val="28"/>
          <w:szCs w:val="28"/>
        </w:rPr>
        <w:t>Дети потирают ладони</w:t>
      </w:r>
      <w:r>
        <w:rPr>
          <w:i/>
          <w:sz w:val="28"/>
          <w:szCs w:val="28"/>
        </w:rPr>
        <w:t>.</w:t>
        <w:br/>
        <w:t>И разогреваем,                                            Хлопают в ладоши)</w:t>
        <w:br/>
        <w:t xml:space="preserve">И лицо теплом своим                                Разогретыми ладошками проводят по лицу                                                                        </w:t>
        <w:br/>
        <w:t>Нежно умываем.                                         сверху вниз</w:t>
        <w:br/>
        <w:t>Пальчики    сгребают,                                Граблеобразными движениями проводят</w:t>
        <w:br/>
        <w:t>Все плохие мысли,                                      пальцами от середины лба к вискам.</w:t>
        <w:br/>
        <w:t>Ушки растираем                                          Растирают пальцами ушные</w:t>
        <w:br/>
        <w:t>Сверху вниз мы быстро.                             раковины по краю сверху вниз.</w:t>
        <w:br/>
        <w:t>Их вперед сгибаем,                                     Сгибают руками ушные раковины вперед.</w:t>
        <w:br/>
        <w:t>Тянем вниз за мочки,                                  Оттягивают уши вниз за мочки.</w:t>
        <w:br/>
        <w:t>А потом руками</w:t>
        <w:br/>
        <w:t>Трогаем мы щечки.                                    Легко похлопывают щ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аж  ушек приводит в гармоничное отношение тело и разум, поддерживает мозговые системы в превосходном состоянии. </w:t>
      </w:r>
    </w:p>
    <w:p>
      <w:pPr>
        <w:pStyle w:val="TextBody"/>
        <w:rPr>
          <w:rStyle w:val="Submenutable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Массаж мимических мышц лица устраняет эмоциональное напряжение, снимают умственную усталость. Проводится как профилактика простудных заболеваний. </w:t>
      </w:r>
    </w:p>
    <w:p>
      <w:pPr>
        <w:pStyle w:val="Heading3"/>
        <w:shd w:fill="FFFFFF" w:val="clear"/>
        <w:rPr>
          <w:rStyle w:val="Submenutabl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ubmenutable"/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Heading3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Задачи психогимнастики</w:t>
      </w:r>
    </w:p>
    <w:p>
      <w:pPr>
        <w:pStyle w:val="Style14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говорить обобщенно, то психогимнастика для детей позволяет решать следующие задач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риобретают навыки ауторелаксац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тся технике выразительных движений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нируют психомоторные функц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ют в себе высшие эмоции и чувств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уют свое поведение при помощи ролевых игр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авляются от эмоционального напряже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тся распознавать эмоции и управлять ними.</w:t>
      </w:r>
    </w:p>
    <w:p>
      <w:pPr>
        <w:pStyle w:val="Normal"/>
        <w:jc w:val="both"/>
        <w:rPr/>
      </w:pPr>
      <w:r>
        <w:rPr>
          <w:rStyle w:val="Submenutable"/>
          <w:color w:val="000000"/>
          <w:sz w:val="28"/>
          <w:szCs w:val="28"/>
        </w:rPr>
        <w:t xml:space="preserve">   </w:t>
      </w:r>
      <w:r>
        <w:rPr>
          <w:rStyle w:val="Submenutable"/>
          <w:b/>
          <w:color w:val="000000"/>
          <w:sz w:val="28"/>
          <w:szCs w:val="28"/>
          <w:u w:val="single"/>
        </w:rPr>
        <w:t>Дыхательная гимнастика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sz w:val="28"/>
          <w:szCs w:val="28"/>
        </w:rPr>
        <w:t>корректирует нарушения речевого дыхания, помогает выработать диафрагмальное дыхание, а также продолжительность, силу и правильное распределение выдох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ubmenutable"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Пальцы наделены большим количеством рецепторов, посылающих импульсы в ЦНС человека. На кистях рук расположено множество точек, массируя которые можно воздействовать на внутренние органы, рефлекторно с ними связанные. По насыщенности точками кисть не уступает уху и стопе. 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"/>
        <w:rPr>
          <w:rStyle w:val="Submenutable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Простые движения рук помогают убрать напряжение не только с самих рук, но и с губ, снимают умственную усталость. Они способны улучшить произношение многих звуков, а, значит, развивать речь ребёнка. Развитие тонких движений пальцев рук предшествует появлению артикуляции слогов. Речевые реакции находятся в прямой зависимости от тренированности пальцев. </w:t>
      </w:r>
      <w:r>
        <w:rPr>
          <w:rStyle w:val="Appleconvertedspace"/>
          <w:color w:val="000000"/>
          <w:szCs w:val="28"/>
        </w:rPr>
        <w:t xml:space="preserve"> </w:t>
      </w:r>
      <w:r>
        <w:rPr>
          <w:szCs w:val="28"/>
        </w:rPr>
        <w:t xml:space="preserve">Массаж большого пальца повышает функциональную активность головного мозга, массаж указательного пальца положительно воздействует на состояние желудка, среднего – на кишечник, безымянного на печень и почки, мизинца – на сердце. </w:t>
      </w:r>
    </w:p>
    <w:p>
      <w:pPr>
        <w:pStyle w:val="TextBody"/>
        <w:rPr/>
      </w:pPr>
      <w:r>
        <w:rPr>
          <w:rStyle w:val="Submenutable"/>
          <w:b/>
          <w:color w:val="000000"/>
          <w:szCs w:val="28"/>
          <w:u w:val="single"/>
        </w:rPr>
        <w:t xml:space="preserve">   </w:t>
      </w:r>
      <w:r>
        <w:rPr>
          <w:rStyle w:val="Submenutable"/>
          <w:b/>
          <w:color w:val="000000"/>
          <w:szCs w:val="28"/>
          <w:u w:val="single"/>
        </w:rPr>
        <w:t>Артикуляционные упражнения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Cs w:val="28"/>
        </w:rPr>
        <w:t>полезны в любом возрасте, так как четкая артикуляция – основа хорошей дикции. Артикуляционные упражнения для детей с ОДА – необходимость. Они подготавливают артикуляционный аппарат ребенка к постановке звуков. Это задача не только логопеда, но и учителя, работающего с детьми с ОВЗ, т.к. четкие ощущения от органов артикуляционного аппарата – основа для овладения навыком обучения письма и обучения грамоте. Работа над артикуляцией позволяет уточнить правильное звукопроизношение, развивает подвижность языка, челюстей, губ, укрепляет мышцы глотки.</w:t>
      </w:r>
      <w:r>
        <w:rPr>
          <w:szCs w:val="28"/>
        </w:rPr>
        <w:t xml:space="preserve"> </w:t>
      </w:r>
    </w:p>
    <w:p>
      <w:pPr>
        <w:pStyle w:val="TextBody"/>
        <w:rPr/>
      </w:pPr>
      <w:r>
        <w:rPr>
          <w:rStyle w:val="Submenutable"/>
          <w:color w:val="000000"/>
          <w:szCs w:val="28"/>
        </w:rPr>
        <w:t xml:space="preserve">     </w:t>
      </w:r>
      <w:r>
        <w:rPr>
          <w:rStyle w:val="Submenutable"/>
          <w:b/>
          <w:color w:val="000000"/>
          <w:szCs w:val="28"/>
          <w:u w:val="single"/>
        </w:rPr>
        <w:t xml:space="preserve">   </w:t>
      </w:r>
      <w:r>
        <w:rPr>
          <w:rStyle w:val="Submenutable"/>
          <w:b/>
          <w:color w:val="000000"/>
          <w:szCs w:val="28"/>
          <w:u w:val="single"/>
        </w:rPr>
        <w:t>Ритмические игры</w:t>
      </w:r>
      <w:r>
        <w:rPr>
          <w:rStyle w:val="Submenutable"/>
          <w:color w:val="000000"/>
          <w:szCs w:val="28"/>
          <w:u w:val="single"/>
        </w:rPr>
        <w:t xml:space="preserve"> </w:t>
      </w:r>
      <w:r>
        <w:rPr>
          <w:rStyle w:val="Submenutable"/>
          <w:color w:val="000000"/>
          <w:szCs w:val="28"/>
        </w:rPr>
        <w:t>на отстукивание, отхлопывание, отсчитывание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Cs w:val="28"/>
        </w:rPr>
        <w:t>развивают чувство ритма, темпа (акцентуации сильной доли такта), что позволяет ребенку лучше ориентироваться в ритмической основе слов, фраз.</w:t>
      </w:r>
    </w:p>
    <w:p>
      <w:pPr>
        <w:pStyle w:val="TextBody"/>
        <w:rPr/>
      </w:pPr>
      <w:r>
        <w:rPr>
          <w:rStyle w:val="Submenutable"/>
          <w:color w:val="000000"/>
          <w:szCs w:val="28"/>
        </w:rPr>
        <w:t xml:space="preserve">         </w:t>
      </w:r>
      <w:r>
        <w:rPr>
          <w:rStyle w:val="Submenutable"/>
          <w:color w:val="000000"/>
          <w:szCs w:val="28"/>
        </w:rPr>
        <w:t>Элементарное музицирование на детских музыкальных инструментах (бубен, барабан, погремушка)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Cs w:val="28"/>
        </w:rPr>
        <w:t>развивает мелкую моторику, чувство ритма, темпа, улучшает внимание, память, а также остальные психические процессы, сопровождающие исполнение музыкального произведения. Кроме известных музыкальных инструментов на занятии можно совместно с детьми на уроках технологии изготовить и поиграть на самодельных инструментах – «шумелках» из коробочек и пластмассовых бутылочек, наполненных различной крупой, «звенелках» из металлических трубочек, «шуршалках» из мятой бумаги и целлофана.</w:t>
      </w:r>
    </w:p>
    <w:p>
      <w:pPr>
        <w:pStyle w:val="TextBody"/>
        <w:ind w:firstLine="567"/>
        <w:rPr/>
      </w:pPr>
      <w:r>
        <w:rPr>
          <w:b/>
          <w:color w:val="000000"/>
          <w:szCs w:val="28"/>
          <w:u w:val="single"/>
        </w:rPr>
        <w:t xml:space="preserve"> </w:t>
      </w:r>
      <w:r>
        <w:rPr>
          <w:b/>
          <w:color w:val="000000"/>
          <w:szCs w:val="28"/>
          <w:u w:val="single"/>
        </w:rPr>
        <w:t>Чистоговорки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Cs w:val="28"/>
        </w:rPr>
        <w:t>обязательны на каждом логоритмическом занятии. Также я их использую на уроке чтения или русского языка. С их помощью автоматизируются звуки, язык тренируется выполнять правильные движения, отрабатывается четкое, ритмичное произношение фонем и слогов. У детей развивается фонематический слух и слуховое внимание.</w:t>
      </w:r>
    </w:p>
    <w:p>
      <w:pPr>
        <w:pStyle w:val="TextBody"/>
        <w:ind w:firstLine="567"/>
        <w:rPr>
          <w:bCs/>
          <w:szCs w:val="28"/>
        </w:rPr>
      </w:pPr>
      <w:r>
        <w:rPr>
          <w:szCs w:val="28"/>
        </w:rPr>
        <w:t xml:space="preserve">Таким образом, использование различных специальных  упражнений на уроках предупреждает переутомление школьников с ОВЗ, избавляет  от длительной неподвижности, служит средством развития координации, пространственной ориентировки, чувства рит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жидаемый результат:</w:t>
      </w:r>
    </w:p>
    <w:p>
      <w:pPr>
        <w:pStyle w:val="Normal"/>
        <w:shd w:fill="FFFFFF" w:val="clear"/>
        <w:jc w:val="both"/>
        <w:rPr/>
      </w:pPr>
      <w:r>
        <w:rPr>
          <w:color w:val="555555"/>
          <w:sz w:val="28"/>
          <w:szCs w:val="28"/>
        </w:rPr>
        <w:t xml:space="preserve">1. </w:t>
      </w:r>
      <w:r>
        <w:rPr>
          <w:sz w:val="28"/>
          <w:szCs w:val="28"/>
        </w:rPr>
        <w:t>Развитие коммуникативной функции речи. Установление контакта с деть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Преодоление речевого негативизм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Активизация словарного запаса дете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 Развитие наблюдательности, подражательности, активности</w:t>
      </w:r>
    </w:p>
    <w:p>
      <w:pPr>
        <w:pStyle w:val="Normal"/>
        <w:spacing w:before="280" w:after="2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пасибо за внимание!</w:t>
      </w:r>
    </w:p>
    <w:p>
      <w:pPr>
        <w:pStyle w:val="Normal"/>
        <w:spacing w:before="280" w:after="2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13">
    <w:name w:val=" Знак Знак"/>
    <w:qFormat/>
    <w:rPr>
      <w:rFonts w:ascii="Calibri" w:hAnsi="Calibri" w:cs="Calibri"/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 Знак Знак1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3:12:00Z</dcterms:created>
  <dc:creator>Ревть Ирина Степановна</dc:creator>
  <dc:description/>
  <cp:keywords/>
  <dc:language>en-US</dc:language>
  <cp:lastModifiedBy>GEG</cp:lastModifiedBy>
  <cp:lastPrinted>2015-08-24T18:08:00Z</cp:lastPrinted>
  <dcterms:modified xsi:type="dcterms:W3CDTF">2019-05-24T05:14:00Z</dcterms:modified>
  <cp:revision>19</cp:revision>
  <dc:subject/>
  <dc:title/>
</cp:coreProperties>
</file>