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"Средняя общеобразовательная школа № 1" п. Пуровск Пу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аптированная рабочая программ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литературному чт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с ЗПР (вариант 7.2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для 1 класса</w:t>
      </w:r>
    </w:p>
    <w:p>
      <w:pPr>
        <w:pStyle w:val="Normal"/>
        <w:jc w:val="center"/>
        <w:rPr>
          <w:bCs/>
        </w:rPr>
      </w:pPr>
      <w:r>
        <w:rPr>
          <w:bCs/>
        </w:rPr>
        <w:t>4 часа в неделю (всего 132  часа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Составила программу учитель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саева Светлана Геннадьев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629" w:leader="none"/>
          <w:tab w:val="right" w:pos="9355" w:leader="none"/>
        </w:tabs>
        <w:jc w:val="both"/>
        <w:rPr>
          <w:color w:val="000000"/>
        </w:rPr>
      </w:pPr>
      <w:r>
        <w:rPr/>
        <w:t xml:space="preserve">    </w:t>
      </w:r>
      <w:r>
        <w:rPr/>
        <w:t xml:space="preserve">Рабочая программа составлена на основе Федерального государственного образовательного стандарта начального общего образования (ФГОС НОО)обучающихся с ОВЗ и примерной а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редмету «Литературное чтение» с учетом особых образовательных потребностей обучающихся с ЗПР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УМК:</w:t>
      </w:r>
    </w:p>
    <w:p>
      <w:pPr>
        <w:pStyle w:val="ParagraphStyle"/>
        <w:numPr>
          <w:ilvl w:val="0"/>
          <w:numId w:val="5"/>
        </w:numPr>
        <w:jc w:val="both"/>
        <w:rPr/>
      </w:pPr>
      <w:r>
        <w:rPr>
          <w:rStyle w:val="C2"/>
          <w:rFonts w:cs="Times New Roman" w:ascii="Times New Roman" w:hAnsi="Times New Roman"/>
          <w:color w:val="000000"/>
        </w:rPr>
        <w:t>Учебник </w:t>
      </w:r>
      <w:r>
        <w:rPr>
          <w:rFonts w:cs="Times New Roman" w:ascii="Times New Roman" w:hAnsi="Times New Roman"/>
        </w:rPr>
        <w:t xml:space="preserve"> В. Г. Горецкого, В.А.Кирюшкина и др. «Азбука» в 2-х частях, </w:t>
      </w:r>
      <w:r>
        <w:rPr>
          <w:rStyle w:val="C2"/>
          <w:rFonts w:cs="Times New Roman" w:ascii="Times New Roman" w:hAnsi="Times New Roman"/>
          <w:color w:val="000000"/>
        </w:rPr>
        <w:t>(с приложением на CD-диске)</w:t>
      </w:r>
      <w:r>
        <w:rPr>
          <w:rStyle w:val="C2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Москва. Просвещение, 2018 г.;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5"/>
        </w:rPr>
        <w:t xml:space="preserve">Учебник « Литературное чтение» </w:t>
      </w:r>
      <w:r>
        <w:rPr>
          <w:rFonts w:cs="Times New Roman" w:ascii="Times New Roman" w:hAnsi="Times New Roman"/>
          <w:spacing w:val="-5"/>
        </w:rPr>
        <w:t>для 1 класса начальной школы /Авторы: Л. Ф. Климанова, В. Г. Горецкий и др./ - Москва: Просвещение, 2017 г.;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абочая тетрадь по литературному чтению. М.В. Бойкина, Л.А. Виноградская.</w:t>
      </w:r>
      <w:r>
        <w:rPr>
          <w:rFonts w:cs="Times New Roman" w:ascii="Times New Roman" w:hAnsi="Times New Roman"/>
          <w:color w:val="757575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М.: Просвещение, 2018 г.;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ланируемые результаты изучения учебного предме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щей системе коррекционно-развивающей работы предмет «Литературное чтение» позволяет наиболее достоверно проконтролировать наличие позитивных изменений по ниже перечисленным параметра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формировании фонематического восприятия, звукового анализа и синтеза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/>
      </w:pPr>
      <w:r>
        <w:rPr/>
        <w:t>развитие умения</w:t>
      </w:r>
      <w:r>
        <w:rPr>
          <w:sz w:val="20"/>
          <w:szCs w:val="20"/>
        </w:rPr>
        <w:t>устанавливать последовательность звуков в слове, осуществлять звуко-буквенный анализ слов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/>
      </w:pPr>
      <w:r>
        <w:rPr/>
        <w:t>понимание содержания звучащей реч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формировании навыков сознательного и правильного чтения вслух: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навыком плавного слогового чтения слогов, слов и предложений, состоящих из слов несложной слоговой структуры;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оследовательности событий, понимание прочитанного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уточнении и обогащении словарного запаса путем расширения и дифференциации непосредственных впечатлений и представлений, полученных при чтении: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опление необходимых сведений и знаний об окружающей действительност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лексического значения отдельных слов и содержания текстов в цело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азвитии нравственных и эстетических представлений и чувств, творческого и воссоздающего воображения, коррекции отклонений личностного развития ребенка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развитие умение сопереживать героям;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характеризовать действующих лиц и дать оценку их поступка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преодолении недостатков в развитии речи обучающихся, в формировании речевых умений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ние </w:t>
      </w:r>
      <w:r>
        <w:rPr>
          <w:rFonts w:eastAsia="Calibri"/>
          <w:spacing w:val="2"/>
          <w:lang w:eastAsia="en-US"/>
        </w:rPr>
        <w:t>цели речевого высказывания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0"/>
        <w:contextualSpacing/>
        <w:jc w:val="both"/>
        <w:rPr/>
      </w:pPr>
      <w:r>
        <w:rPr>
          <w:rFonts w:eastAsia="Calibri"/>
          <w:spacing w:val="2"/>
          <w:lang w:eastAsia="en-US"/>
        </w:rPr>
        <w:t xml:space="preserve">умение задавать вопрос по услышанному </w:t>
      </w:r>
      <w:r>
        <w:rPr>
          <w:rFonts w:eastAsia="Calibri"/>
          <w:lang w:eastAsia="en-US"/>
        </w:rPr>
        <w:t>произведению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лушать выступления товарищей, дополнять ответы по ходу бесед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развитии и расширении представлений об окружающем мире, обогащении чувственного опыта, развитии мыслительной деятельности и познавательной активности: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твечать на вопросы, нацеленные на осознание причинно-следственных связей по содержанию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запаса литературных художественных впечатлений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главную идею произведения, правильно оценивать поступки героев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ация жизненного опыта при анализе содержания прочитанного;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развитие у детей интереса к художественной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i/>
          <w:lang w:eastAsia="en-US"/>
        </w:rPr>
        <w:t>Личностные результаты</w:t>
      </w:r>
      <w:r>
        <w:rPr>
          <w:rFonts w:eastAsia="Calibri"/>
          <w:lang w:eastAsia="en-US"/>
        </w:rPr>
        <w:t xml:space="preserve"> освоения ПРП для 1 класса по учебному предмету «Литературное чтение» могут проявиться в: 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нятии и освоении социальной роли обучающегося, формировании и развитии социально значимых мотивов учебн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jc w:val="both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формировании эстетических потребностей, ценностей и чувств (на основе знакомства с литературными произведениям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jc w:val="both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развитии доброжелательности и эмоционально-нравственной отзывчивости, понимания и сопереживания чувствам других людей (одноклассников);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и адекватных представлений о собственных возможностях;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овладении навыками коммуникации (с учителем, одноклассниками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i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освоения ПРП для 1 класса по учебному предмету «Литературное чтение»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 xml:space="preserve">С учетом </w:t>
      </w:r>
      <w:r>
        <w:rPr>
          <w:rFonts w:eastAsia="Calibri"/>
          <w:lang w:eastAsia="en-US"/>
        </w:rPr>
        <w:t xml:space="preserve">индивидуальных возможностей и особых образовательных потребностей обучающихся с ЗПР </w:t>
      </w:r>
      <w:r>
        <w:rPr>
          <w:b/>
          <w:bCs/>
          <w:i/>
          <w:lang w:eastAsia="en-US"/>
        </w:rPr>
        <w:t>метапредметные результаты</w:t>
      </w:r>
      <w:r>
        <w:rPr>
          <w:lang w:eastAsia="en-US"/>
        </w:rPr>
        <w:t xml:space="preserve"> могут быть обозначены следующим образ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формированные познавательные универсальные учебные действия проявляются возможностью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вать цель выполняемых действий и наглядно представленный способ ее достижения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ировать и перекодировать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разносторонний анализ объекта (содержание услышанного, прочитанного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формированные регулятивные универсальные учебные действия проявляются возможностью: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смысл предъявляемых учебных задач (прочитать, ответить на вопросы по содержанию);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свои действия в соответствии с поставленной задачей и условием ее реализации;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еобходимые коррективы в действия на основе их оценки и учета характера сделанных ошибок (совершенствование связного высказыван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екватно использовать речевые средства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ть собеседника и вести диалог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формулы речевого этикета во взаимодействии с соучениками и учителем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Литературное чтение» имеет большое значение для формирования сферы жизненной компетенции, мониторинг становления которой оценивается по ниже перечисленным направления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Развитие адекватных представлений о собственных возможностях проявляется в умениях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титься за помощью к учителю при непонимании услышанного или прочитанного, сформулировать запрос о помощи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ять время на выполнение задания в обозначенный учителем отрезок времени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сно обозначать цель выполняемых действий и их результат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владение навыками коммуникации и принятыми ритуалами социального взаимодействия проявляется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мении слушать внимательно и адекватно реагировать на обращенную речь, получать и уточнять информацию от собеседника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мении отвечать на вопросы учителя, адекватно реагировать на его одобрение и порицание, критику со стороны одноклассников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мении выражать свои намерения, просьбы, пожелания, благодарность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Способность к осмыслению и дифференциации картины мира, ее пространственно- временной организации проявляется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нимании роли литературного чтения в трансляции культурного наслед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мении делиться своими впечатлениями, наблюдениями, личным опытом.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особность к осмыслению социального окружения, своего места в нем, принятие соответствующих возрасту ценностей и социальных ролей проявляется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блюдении правил речевого поведения в учебных ситуациях с учителем и одноклассниками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мении использовать принятые на уроках социальные ритуалы (выразить просьбу, намерение, умение корректно привлечь к себе внимание учителя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ные </w:t>
      </w:r>
      <w:r>
        <w:rPr>
          <w:rFonts w:eastAsia="Calibri"/>
          <w:bCs/>
          <w:lang w:eastAsia="en-US"/>
        </w:rPr>
        <w:t>результаты в целом оцениваются в конце начального образования. Они обозначаются в ПрАООП как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426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426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ознанное, правильное, плавное чтение вслух целыми словами с использованием некоторых средств устной выразительности реч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нимание роли чтения, использование разных видов чте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потребности в систематическом чтени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бор с помощью взрослого интересующей литературы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ОЕ СОДЕРЖАНИЕ УЧЕБНОГО ПРЕДМЕТА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выделенными в ПрАООП направлениями изучение предмета «Литературное чтение» в 1 классе включает следующие разде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Аудирование (слушание). </w:t>
      </w:r>
      <w:r>
        <w:rPr>
          <w:rFonts w:eastAsia="Calibri"/>
          <w:lang w:eastAsia="en-US"/>
        </w:rPr>
        <w:t>Восприятие на слух звучащей речи. Понимание содержания звучащей речи, умение отвечать на вопросы по содержанию услышанного произведения, определение последовательности собы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Чтение вслух. </w:t>
      </w:r>
      <w:r>
        <w:rPr>
          <w:rFonts w:eastAsia="Calibri"/>
          <w:color w:val="000000"/>
          <w:lang w:eastAsia="en-US"/>
        </w:rPr>
        <w:t xml:space="preserve">Постепенный переход от слогового к плавному осмысленному правильному чтению целыми словами вслу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Говорение (культура речевого общения). </w:t>
      </w:r>
      <w:r>
        <w:rPr>
          <w:rFonts w:eastAsia="Calibri"/>
          <w:color w:val="000000"/>
          <w:lang w:eastAsia="en-US"/>
        </w:rPr>
        <w:t xml:space="preserve">Понимать вопросы, отвечать на них, выслушивать, не перебивая, собеседника. Использование норм речевого этикета. Передача содержания прослушанного. Передача впечатлений из повседневной жизни в рассказе (описание, повествование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Круг детского чтения. </w:t>
      </w:r>
      <w:r>
        <w:rPr>
          <w:rFonts w:eastAsia="Calibri"/>
          <w:color w:val="000000"/>
          <w:lang w:eastAsia="en-US"/>
        </w:rPr>
        <w:t>Произведения устного народного творчества. Произведения классиков детской литературы, доступные для восприятия младших школьников с ЗП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Литературоведческая пропедевтика (практическое освоение). </w:t>
      </w:r>
      <w:r>
        <w:rPr>
          <w:rFonts w:eastAsia="Calibri"/>
          <w:color w:val="000000"/>
          <w:lang w:eastAsia="en-US"/>
        </w:rPr>
        <w:t xml:space="preserve">Прозаическая и стихотворная речь. Малые фольклорные формы (колыбельные песни, потешки, загадки). Сказ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Творческая деятельность обучающихся (на основе литературных произведений). </w:t>
      </w:r>
      <w:r>
        <w:rPr>
          <w:rFonts w:eastAsia="Calibri"/>
          <w:color w:val="000000"/>
          <w:lang w:eastAsia="en-US"/>
        </w:rPr>
        <w:t>Интерпретация текста литературного произведения в творческой деятельности учащихся: инсценирование, установление последовательности событий; создание собственного текста по серии иллюстраций к произведению или на основе личного опы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Default"/>
        <w:spacing w:lineRule="auto" w:line="360"/>
        <w:rPr/>
      </w:pPr>
      <w:r>
        <w:rPr/>
        <w:t xml:space="preserve">В 1-м классе ведется безотметочное обучение, основная цель которого – сформировать и развить оценочную деятельность детей, сделать педагогический процесс гуманным и направленным на развитие личности ребенка. </w:t>
      </w:r>
    </w:p>
    <w:p>
      <w:pPr>
        <w:pStyle w:val="Default"/>
        <w:spacing w:lineRule="auto" w:line="360"/>
        <w:rPr/>
      </w:pPr>
      <w:r>
        <w:rPr/>
        <w:t xml:space="preserve"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5"/>
        <w:gridCol w:w="1080"/>
        <w:gridCol w:w="900"/>
        <w:gridCol w:w="1185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. Литературоведческая пропедевтика. Аудирование. Говорение. (15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Теремок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епк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ая народная сказка «Колобок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Гуси-лебед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Волк и семеро козля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Муха-Цокотух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Мойдоды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есни, потеш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Волк и лис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Сестрица Аленушка и братец Иванушк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.И.Чуковский «Айболи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Л.Н.Толстой «Маша и медведь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Л.Н.Толстой «Лиса и журавль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Русская народная сказка «Курочка Ряб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ихи А.Л.Барто</w:t>
            </w:r>
          </w:p>
        </w:tc>
      </w:tr>
      <w:tr>
        <w:trPr>
          <w:trHeight w:val="32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комство с учебником. Аудирование. Говорение. (17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«Азбука» – первая учебная книга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ечь устная и письменная. Предложе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ознакомление с предложение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 предложениях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во и предложе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сло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окружающем мире и в реч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в словах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0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-слияние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 по теме «Слово и предложение».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 четверть 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ительный этап. Практическое ознакомление с предложением и словом в предложении. Слоги в словах. Звуки речи.  (8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лово и предложение.</w:t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лово и сло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/>
              </w:rPr>
            </w:pPr>
            <w:r>
              <w:rPr/>
              <w:t>Гласные и согласные звуки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</w:rPr>
              <w:t>Букварный период. Звуки и буквы. Звуковой анализ слова с опорой на схему. (16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ласные звуки и буквы а, 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ласные звуки и буквы у, У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ласные звуки и буквы о, О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ласный звук и буква  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ласные звуки и буквы и, 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огласные звуки и буквы н, 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огласные звуки и буквы с, 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овой анализ слов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</w:rPr>
              <w:t>Повторение и закрепление пройденного за полугодие. (7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крепление изученного материал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актические упражнения в чтении слогов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четверть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укварный период. Обучение чтению слов. Освоение согласных и гласных звуков и букв (54 часа)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к, К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т, 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л, 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р, 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в, 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п, 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м,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з, З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б, 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д, Д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г,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ч,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вуки и буквы ш, Ш.                  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ж, Ж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 и буква 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Буква ь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е, 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я, 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ё, Ё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х, Х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ю, 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ц, Ц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э, Э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щ, Щ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ф, 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и буквы ъ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крепление изученного материал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и мои друзья (4 часа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детях Ю. Еролаева, М. Пляцковского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Е. Благининой, В. Орлова, С. Михалкова, Р. Сефа, В. Берестова, И. Пивоваровой, Я. Акима, Ю. Энтина.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братьях наших меньших (8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о животных С. Михалкова, Р. Сефа, И. Токмаковой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В. Осеевой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животных Г. Сапгира, И. Токмаковой, М. Пляцковского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-несказки Д. Хармса, В. Берестова, Н. Сладков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закрепление пройденного за год (3 часа)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а техники чтения. Обобщение изученного материала за го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54:00Z</dcterms:created>
  <dc:creator>Школа</dc:creator>
  <dc:description/>
  <cp:keywords/>
  <dc:language>en-US</dc:language>
  <cp:lastModifiedBy>User</cp:lastModifiedBy>
  <cp:lastPrinted>2017-10-06T18:38:00Z</cp:lastPrinted>
  <dcterms:modified xsi:type="dcterms:W3CDTF">2019-04-24T15:18:00Z</dcterms:modified>
  <cp:revision>88</cp:revision>
  <dc:subject/>
  <dc:title>Муниципальное бюджетное общеобразовательное учреждение</dc:title>
</cp:coreProperties>
</file>