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115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района г.Сар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ступление на родительском собрании 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собенности и проблемы речевого развития у детей старшего дошкольного возраста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Жидкова Н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МДОУ                         «Детский сад №115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лечь родителей к вопросу и проблеме речевого развития детей в современных условия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 Добрый вечер, уважаемые родители! Мы рады всех вас сегодня видеть на нашем родительском собрании. Оно посвящено теме «развития речи наших детей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решили обратить ваше внимание и привлечь вас к проблеме развития речи ребенка? До школы осталось немного времени . Все вы знаете, поступая в 1 класс, ребенок проходит собеседование, тестирование со школьным психологом, учителями. На что в первую очередь обращает внимание при этом: на речь ребенка, как рассуждает, объясняет, доказывает, как строит предложения, согласовывает ли слова в предложении, насколько богата, разнообразна речь ребен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ая, богатая синонимами, дополнениями и описаниями речь у детей – явление очень редкое. Дети усваивают родной язык, подражая речи окружающих. К сожалению, многие родители в наше время частенько забывают об этом и пускают процесс развития речи на самоте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то время, когда ваш ребенок был совсем маленький (около 1 года). Как мы переживали за речь? Ждали, когда произнесет первое слово? Когда начнет активно говорить, как быстро пополнится словарный запас? Да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, часто ли мы задумываемся о том, как развита речь ребенка? Как плавно, логично выражает он свои мысли, рассуждает? Беспокоит ли нас это сейчас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да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очень рады, что вас беспокоит этот вопрос, эта проблема и поэтому решили посвятить наше собрание развитию речи детей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нет», не задумываем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нь жаль, поэтому вопросу развития речи наших детей нужно уделить пристальное внимание. Вы согласны?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какой бы вы хотели видеть речь ребенка к моменту поступления в школу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записывает названные родителями характеристики речи и вывешивает на доске)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ь должна быть</w:t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ших дете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деал. А что же получается на самом деле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современное время наши дети мало проводят времени в обществе родителей (всё больше за компьютером, у телевизора или со своими игрушками) и редко слушают рассказы и сказки из уст мамы или папы, а уж дома развивающие речевые занятия – это вообще редк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лучается, что с речью ребенка к моменту поступления в школу возникает множество проблем. Рассмотрим с какими проблемами мы можем столкнуться перед школо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ложна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ая из одних простых предложений реч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дная реч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словарный запас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– «паразиты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соривание речи. Употребление нелитературных слов и выражений. А это результат просмотра телевизионных передач для взрослых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ые вопрос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грамотно и доступно сформулировать вопро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построить сюжетный или описательный рассказ на предложенную тему, пересказать текст. (А к школе это умение приобрести просто необходимо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логически объясня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не выразительн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т использовать интонации (выразительность), где-то произнести с выразительной интонацией, где-то с грустью или восторгом, где то в быстром темпе или медленном, выделять главные сло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дикц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говаривают ребята звуки. Это потом скажется на письм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мы интересного нужно делать, чтобы речь наших детей развивалась в норме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большое внимание уделять рассказывани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творческих рассказ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рассказов по картине, по серии картин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 детьми разучивать стихи – это способствует развитию выразительности, тренирует память. Выступая друг перед другом («Конкурс чтецов») дети в школе уже не будут комплексовать на урок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пособствует улучшению звукопроизношения – это скороговорки, чистоговор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любят дети отгадывать и загадывать загадки - это занятие учит детей делать выводы, анализировать, развивает мышление. Обязательно при этом надо спросить ребенка «как догадался?», «почему?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учеными доказано, что через игру ребенок усваивает знания быстре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ма делать над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, разговаривая с ребенком, постоянно обращайте внимание на собственную речь: она должна быть четкой и внятной. Разговаривайте всегда спокойным тоном. Не забывайте, что ребенок в первую очередь учится говорить у вас, поэтому следите за своей речью, за её правильностью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– вторых, как можно чаще общайтесь с ребенком. И если вы заметили, что у ребенка возникают проблемы с речью не бойтесь обратиться к специалистам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просим вас относиться к этому спокойно, не пугайтесь, если ребенка направят к психиатру. Это хороший врач и он поможет. Мало ли какие проблемы возникну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читайте ребенку. Чтение на ночь играет важную роль в развитии речи ребенка, он усваивает новые слова, обороты, развивает слух. И помните, что ваше произношение должно быть четким и ясным, выразительным и обязательно обсуждайте прочитанное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йтесь, как часто вы говорите ребенку эти фраз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ый любимый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чень многое можешь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мы без тебя делали?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ко мне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с нами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у теб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уюсь твоим успехам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мне, что с тобо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последок мы хотим вам сказать: любите своих детей, помогайте им. Это самое дорогое, что у вас есть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2:00Z</dcterms:created>
  <dc:creator>Рашит</dc:creator>
  <dc:description/>
  <cp:keywords/>
  <dc:language>en-US</dc:language>
  <cp:lastModifiedBy>Admin</cp:lastModifiedBy>
  <cp:lastPrinted>2017-04-05T18:51:00Z</cp:lastPrinted>
  <dcterms:modified xsi:type="dcterms:W3CDTF">2017-04-05T14:52:00Z</dcterms:modified>
  <cp:revision>2</cp:revision>
  <dc:subject/>
  <dc:title>Муниципальное дошкольное образовательное учреждение</dc:title>
</cp:coreProperties>
</file>