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вездный час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Знатоки химии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углубить представления школьников об основах химической науки, обобщить знания о химических элементах, свойствах веществ, типах химических реакций; поддержать интерес к изучению химии, пробудить желание находить нестандартные решения; воспитывать чувство патриотизма на примере великих  русских ученых-хим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Cs/>
          <w:color w:val="000000"/>
          <w:sz w:val="28"/>
          <w:szCs w:val="28"/>
        </w:rPr>
        <w:t>: компьютер, проектор, слайды с заданиями, таблицы: «Химических элементов, Растворимости, Электроотрицательности»;  штативы, пробирки, спиртовки, зажимы, спички, стаканы с водой, раствор поваренной соли, смесь соли и опилок в растворе, фильтровальная бумага, воронка, чашки для выпарива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игре участвую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гроки –  учащиеся  9 класс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овека - счетная групп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человека – помощник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– учитель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 содержание мероприят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стремится чего-то в жизни достичь, быть не похожим на других. В жизни каждого из нас, хоть однажды, наступает звездный час, который показывает, на что мы способны.  Вот  сегодня и давайте попытаемся определить,  для кого наступил звездный час, но  пока только в одном – в изучении химии. А сделаем это в форме игры так хорошо вам знакомой. И так  звездный час «Знатоки химии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и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состоит из 10 туров, в которых участвуют все желающ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думывание задания – 30 секун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дается в виде цифры, под которой правильный отв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первого ответа принадлежит тому, кто первым поднимет рук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выдается звездо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, на который дан ответ в виде выкрика, снимается с иг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, сделавший это, штрафуется. Штраф - лишение заработанной звезды или удаление из и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 звездочек ведет счетная комисс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игрока, набравшие наибольшее количество звездочек, выходят в финальный ту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й тур –  выполнение практического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четную комиссию занять свои ме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иг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-й тур:     Знание химических элемент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Т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том, какого из элементов легче всего отдает свои внешние электроны? </w:t>
      </w:r>
      <w:r>
        <w:rPr>
          <w:i/>
          <w:iCs/>
          <w:color w:val="000000"/>
          <w:sz w:val="28"/>
          <w:szCs w:val="28"/>
        </w:rPr>
        <w:t>(Натр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Какой из приведенных элементов назван в честь нашей страны? </w:t>
      </w:r>
      <w:r>
        <w:rPr>
          <w:bCs/>
          <w:iCs/>
          <w:color w:val="000000"/>
          <w:sz w:val="28"/>
          <w:szCs w:val="28"/>
        </w:rPr>
        <w:t>(Рутен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кой из приведенных элементов назван в честь континента? </w:t>
      </w:r>
      <w:r>
        <w:rPr>
          <w:bCs/>
          <w:iCs/>
          <w:color w:val="000000"/>
          <w:sz w:val="28"/>
          <w:szCs w:val="28"/>
        </w:rPr>
        <w:t>(Америц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 атома какого элемента электронная конфигурация внешне</w:t>
        <w:softHyphen/>
        <w:t xml:space="preserve">го уровн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Алюминий.)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Какой из перечисленных элементов наиболее распростра</w:t>
        <w:softHyphen/>
        <w:t xml:space="preserve">нен </w:t>
      </w:r>
      <w:r>
        <w:rPr>
          <w:bCs/>
          <w:color w:val="000000"/>
          <w:sz w:val="28"/>
          <w:szCs w:val="28"/>
        </w:rPr>
        <w:t>в природе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Алюминий.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:   Электронные формулы атом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05"/>
        <w:gridCol w:w="1971"/>
        <w:gridCol w:w="1971"/>
        <w:gridCol w:w="1971"/>
      </w:tblGrid>
      <w:tr>
        <w:trPr>
          <w:trHeight w:val="7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p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 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p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p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p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ая из электронных формул соответствует аниону хлора? (2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ая из электронных формул соответствует атому элемен</w:t>
        <w:softHyphen/>
        <w:t xml:space="preserve">та, наиболее распространенного в Солнечной системе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кая электронная формула принадлежит атому элемента с наиболее выраженными металлическими свойствами? </w:t>
      </w:r>
      <w:r>
        <w:rPr>
          <w:iCs/>
          <w:color w:val="000000"/>
          <w:sz w:val="28"/>
          <w:szCs w:val="28"/>
        </w:rPr>
        <w:t>(3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й </w:t>
      </w:r>
      <w:r>
        <w:rPr>
          <w:b/>
          <w:bCs/>
          <w:color w:val="000000"/>
          <w:sz w:val="28"/>
          <w:szCs w:val="28"/>
        </w:rPr>
        <w:t>тур:  Свойства веществ различных класс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1(ОН)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СО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акие из приведенных веществ взаимодействуют с раство</w:t>
        <w:softHyphen/>
        <w:t xml:space="preserve">ром гидроксида натрия? </w:t>
      </w:r>
      <w:r>
        <w:rPr>
          <w:iCs/>
          <w:color w:val="000000"/>
          <w:sz w:val="28"/>
          <w:szCs w:val="28"/>
        </w:rPr>
        <w:t>(1, 2, 5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акие из веществ подвергаются разложению при нагрева</w:t>
        <w:softHyphen/>
        <w:t xml:space="preserve">нии? </w:t>
      </w:r>
      <w:r>
        <w:rPr>
          <w:b/>
          <w:bCs/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2, 3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из указанных веществ при растворении в воде обра</w:t>
        <w:softHyphen/>
        <w:t xml:space="preserve">зуют кислоту? </w:t>
      </w:r>
      <w:r>
        <w:rPr>
          <w:iCs/>
          <w:color w:val="000000"/>
          <w:sz w:val="28"/>
          <w:szCs w:val="28"/>
        </w:rPr>
        <w:t>(1, 5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каком из веществ массовая доля кислорода составляет 50 %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:   Реакции ионного обме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a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SO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b/>
                <w:color w:val="000000"/>
                <w:sz w:val="28"/>
                <w:szCs w:val="28"/>
              </w:rPr>
              <w:t>+ 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b/>
                <w:sz w:val="28"/>
                <w:szCs w:val="28"/>
                <w:lang w:val="en-US"/>
              </w:rPr>
              <w:t>+ 2H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Какая пара ионов участвует в химической реакции при приливании раствора нитрата серебра к раствору хлорида калия? </w:t>
      </w:r>
      <w:r>
        <w:rPr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ая пара ионов участвует в химической реакции при при</w:t>
        <w:softHyphen/>
        <w:t xml:space="preserve">ливании раствора нитрата бария к раствору сульфата натрия? </w:t>
      </w:r>
      <w:r>
        <w:rPr>
          <w:bCs/>
          <w:iCs/>
          <w:color w:val="000000"/>
          <w:sz w:val="28"/>
          <w:szCs w:val="28"/>
        </w:rPr>
        <w:t>(3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ая пара ионов участвует в химической реакции при приливании раствора хлорида цинка к раствору гидроксида на</w:t>
        <w:softHyphen/>
        <w:t xml:space="preserve">трия? </w:t>
      </w:r>
      <w:r>
        <w:rPr>
          <w:bCs/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ое из ионных уравнений не может существовать, так как подобную реакцию нельзя провести практически? </w:t>
      </w:r>
      <w:r>
        <w:rPr>
          <w:bCs/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акое из ионных уравнений соответствует реакции заме</w:t>
        <w:softHyphen/>
        <w:t xml:space="preserve">щения? </w:t>
      </w:r>
      <w:r>
        <w:rPr>
          <w:bCs/>
          <w:iCs/>
          <w:color w:val="000000"/>
          <w:sz w:val="28"/>
          <w:szCs w:val="28"/>
        </w:rPr>
        <w:t>(5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тур:   Окислительно-восстановительные процесс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) 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 + 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 xml:space="preserve"> → </w:t>
        <w:tab/>
        <w:t xml:space="preserve">   2) 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+ BaCl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 xml:space="preserve"> →</w:t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3) S + Fe →  </w:t>
        <w:tab/>
        <w:t xml:space="preserve">   4) 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 + S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 xml:space="preserve"> → </w:t>
        <w:tab/>
        <w:t xml:space="preserve">   5) S + 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 xml:space="preserve"> →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уравнениях каких реакций сера проявляет свойства вос</w:t>
        <w:softHyphen/>
        <w:t xml:space="preserve">становителя? </w:t>
      </w:r>
      <w:r>
        <w:rPr>
          <w:bCs/>
          <w:iCs/>
          <w:color w:val="000000"/>
          <w:sz w:val="28"/>
          <w:szCs w:val="28"/>
        </w:rPr>
        <w:t>(1, 5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уравнениях каких реакций сера проявляет свойства окис</w:t>
        <w:softHyphen/>
        <w:t xml:space="preserve">лителя? </w:t>
      </w:r>
      <w:r>
        <w:rPr>
          <w:bCs/>
          <w:iCs/>
          <w:color w:val="000000"/>
          <w:sz w:val="28"/>
          <w:szCs w:val="28"/>
        </w:rPr>
        <w:t>(3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равнение какой реакции относится к реакциям обмена? </w:t>
      </w:r>
      <w:r>
        <w:rPr>
          <w:bCs/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равнения каких реакций относятся к реакциям соедине</w:t>
        <w:softHyphen/>
        <w:t xml:space="preserve">ния? </w:t>
      </w:r>
      <w:r>
        <w:rPr>
          <w:bCs/>
          <w:iCs/>
          <w:color w:val="000000"/>
          <w:sz w:val="28"/>
          <w:szCs w:val="28"/>
        </w:rPr>
        <w:t>(3, 5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й тур:   Химия и математ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          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            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         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         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             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колько молекул воды приходится на 1 молекулу сульфата меди в медном купоросе? </w:t>
      </w:r>
      <w:r>
        <w:rPr>
          <w:bCs/>
          <w:iCs/>
          <w:color w:val="000000"/>
          <w:sz w:val="28"/>
          <w:szCs w:val="28"/>
        </w:rPr>
        <w:t>(5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 Сколько молей ионов натрия образуется при полной дис</w:t>
        <w:softHyphen/>
        <w:t xml:space="preserve">социации одного моля фосфата натрия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колько молей серной кислоты содержится в 392 г серной кислоты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:   Изменение свойств вещест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M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    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l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акие из элементов нарушают порядок расположения их по убыванию металлических свойств? </w:t>
      </w:r>
      <w:r>
        <w:rPr>
          <w:iCs/>
          <w:color w:val="000000"/>
          <w:sz w:val="28"/>
          <w:szCs w:val="28"/>
        </w:rPr>
        <w:t>(3-4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оединения, какого элемента проявляют амфотерные свой</w:t>
        <w:softHyphen/>
        <w:t xml:space="preserve">ства? </w:t>
      </w:r>
      <w:r>
        <w:rPr>
          <w:bCs/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Какой элемент входит в состав мозговой ткани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:   Великие хим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оно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рени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цели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лу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н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Кому из ученых принадлежит идея о гидратации ионов в растворах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зовите автора высказывания: «Широко распростирает химия руки свои в дела человеческие»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 Кто из ученых является основоположником теории элек</w:t>
        <w:softHyphen/>
        <w:t xml:space="preserve">тролитической диссоциации? </w:t>
      </w:r>
      <w:r>
        <w:rPr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:    Химическая связь в веществ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3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НС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 РН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Na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олекула, какого вещества образована ионной связью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В молекуле какого вещества две ковалентных полярных связи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Молекула, какого вещества имеет двойную ковалентную неполярную связь? (5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ак, мы подошли к финалу. Уважаемые члены счетной комиссии, определите трех лучших игроков сегодняшней иг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шу выйти финалистов на подиу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:   Химический эксперимен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туре участвуют три игрока, набравшие наибольшее количество баллов. Ведущий приглашает финалистов за столы, на которые он выставил  необходимое оборудование. Каждому выдается  задание на карточ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елите поваренную соль из раств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Проведите очистку сахарного сиропа (сироп загрязнен хлебными крошкам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кипятите воду в пробир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эксперимент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ужного оборудования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безопасност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проведение эксперимен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иг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награждение победителя, для которого наступает «Звездный час»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ступление победителя: о школе, о химии, о своей побед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0-й тур:   (внеконкурсный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Химия и лирика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 времена богатство государства, народа, монархов измерялось золотым запасо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ните и назовите пословицы, поговорки или стихотворные строки в которых встречается слово «Золото» или его производ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. 8 класс: учеб. для общеобразоват. учреждений /О.С. Габриелян. – 11-е изд., испр. – М. : Дрофа, 2006. – 267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. 9 класс: учеб. для общеобразоват. учреждений /О.С. Габриелян. – 14-е изд., испр. – М. : Дрофа, 2008. – 27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, Смирнова Т.В. Изучаем химию в 8 классе: методическое пособие к учебнику О.С. Габриеляна «Химия 8 класс» - Москва: «Блик и Ко», 2000 г. – с. 22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тандартные уроки. Хими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ы / авт.-сост. Л.М. Брейгер. – Волгоград: Учитель, 2002. – 52 с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5. Тыльдсепп А.А., Корк В.А. Мы изучаем химию: Книга для учащихся 8-9 классов средней школы. М.: Просвещение, 1988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6:00Z</dcterms:created>
  <dc:creator>Tarantino</dc:creator>
  <dc:description/>
  <dc:language>en-US</dc:language>
  <cp:lastModifiedBy>Людмила</cp:lastModifiedBy>
  <cp:lastPrinted>2009-10-11T17:38:00Z</cp:lastPrinted>
  <dcterms:modified xsi:type="dcterms:W3CDTF">2019-05-27T13:56:00Z</dcterms:modified>
  <cp:revision>2</cp:revision>
  <dc:subject/>
  <dc:title>ЗВЕЗДНЫЙ ЧАС (игра)</dc:title>
</cp:coreProperties>
</file>