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 </w:t>
      </w:r>
    </w:p>
    <w:p>
      <w:pPr>
        <w:pStyle w:val="Style20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before="0" w:after="0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before="0" w:after="0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40"/>
          <w:szCs w:val="40"/>
        </w:rPr>
        <w:t xml:space="preserve">«Профилактики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40"/>
          <w:szCs w:val="40"/>
        </w:rPr>
        <w:t>правонарушений среди несовершеннолетних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40"/>
          <w:szCs w:val="40"/>
        </w:rPr>
        <w:t xml:space="preserve">ГБОУ НАО «СШ п. Искателей» </w:t>
      </w:r>
    </w:p>
    <w:p>
      <w:pPr>
        <w:pStyle w:val="Style20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на 2017-2020 учебный год</w:t>
      </w:r>
    </w:p>
    <w:p>
      <w:pPr>
        <w:pStyle w:val="Style20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sz w:val="40"/>
          <w:szCs w:val="40"/>
        </w:rPr>
        <w:t>Инициативная группа: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sz w:val="40"/>
          <w:szCs w:val="40"/>
        </w:rPr>
        <w:t xml:space="preserve">Социальный педагог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sz w:val="40"/>
          <w:szCs w:val="40"/>
        </w:rPr>
        <w:t>С.О. Смышляева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sz w:val="40"/>
          <w:szCs w:val="40"/>
        </w:rPr>
        <w:t>Заместитель директора</w:t>
      </w:r>
    </w:p>
    <w:p>
      <w:pPr>
        <w:pStyle w:val="Style20"/>
        <w:spacing w:before="0" w:after="0"/>
        <w:jc w:val="right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Д.В. Даньшина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. Искателе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19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ктуальность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 стране алкоголизма и наркомании, падение авторитета взрослых, недостаток семейного общения, трудное материальное положение, миграция населения препятствуют развитию личностных, волевых качеств у детей, что приводит к их асоциальному поведению, увеличению количества правонарушений среди несовершеннолетних. Именно поэтому, образовательные учреждения, берут на себя основную ответственность за воспитание подрастающего поколения и принимают необходимые меры для формирования здорового образа жизни несовершеннолетних, их законопослушного поведения. Необходимо отметить, что в г. Нарьян-Маре и п. Искателей НАО за последние три года количество правонарушений, совершенных несовершеннолетними возросло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3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дминистративных протоколов, составленных КДН и ЗП МО «Городской округ «Город Нарьян-Мар», КДН и ЗП «Заполярный район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дагоги школы создают комфортную психологическую обстановку на уроках, а это залог успешного восприятия и усвоения детьми учебн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ые программы школы ориентируются на обеспечение успеха каждого ученика в различных областях школьной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познавательной деятельности отводится ведущая роль, поэтому мы развиваем присущие для данной системы формы согласованного взаимодейств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ктическое неумение и нежелание значительной части родителей заниматься воспитанием детей приводит к необходимости педагогическому коллективу в своей деятельности взять на себя решение этой проблемы, чтобы дать нашим детям равные стартовые возможности для их становления как лич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дной из главных задач педагогического коллектива </w:t>
      </w:r>
      <w:r>
        <w:rPr>
          <w:sz w:val="28"/>
          <w:szCs w:val="28"/>
        </w:rPr>
        <w:t>заключается в том, чтобы сохраняя баланс между образовательной и воспитательной деятельностью, способствовать гармоничному развитию детей и дать каждому ученику полноценное эстетическ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: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ая деятельность социального педагога может быть реализована только в рамках государственной социальной политики. Для определения границ профессиональной компетентности, более полного осуществления своих прав и обязанностей мною как социальным педагогом ГБОУ НАО «СШ п. Искателей» в программе используются следующие нормативно-правовые документ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пция ООН о правах ребенка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Конституция РФ  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З РФ «О государственной поддержке молодёжных и   детских общественных объединений»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№120 «Об основах системы профилактики безнадзорности и правонарушений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ГБОУ НАО «СШ п. Искателей».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нцептуальные под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, и планов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анализа литературы и законных актов 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реабилитации, профилактика связана с устранением, сглаживанием, снятием причин, условий и факторов, которые вызывают 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</w:t>
      </w:r>
      <w:r>
        <w:rPr>
          <w:rFonts w:cs="Times New Roman" w:ascii="Times New Roman" w:hAnsi="Times New Roman"/>
          <w:sz w:val="28"/>
          <w:szCs w:val="28"/>
        </w:rPr>
        <w:t>внутренних потенциа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/>
          <w:sz w:val="28"/>
          <w:szCs w:val="28"/>
        </w:rPr>
        <w:t>решение 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е только на выявление и коррекцию девиантного поведения детей, но, прежде всего на нивелирование и устранение его причин и носит  превентивный характер.</w:t>
      </w:r>
    </w:p>
    <w:p>
      <w:pPr>
        <w:pStyle w:val="Style2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эффективного функционирования системы профилактики безнадзорности и правонарушений несовершеннолетних</w:t>
      </w:r>
    </w:p>
    <w:p>
      <w:pPr>
        <w:pStyle w:val="Style2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воевременное выявление детей и семей, находящихся в трудной жизненной ситуации или социально-опасном положении (как возможное условие совершения правонарушений)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.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пределение основных направлений, форм, методов социально-педагогической работы с учащимися, склонных к правонарушениям.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пособствовать успешной адаптации личности к жизни в обществе.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по профилактике правонарушений несовершеннолетних; 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вышение психолого-педагогической компетентности родителей и педагогов;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профилактической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офилактику правонарушений несовершеннолетних вовлечен весь педагогический коллектив школы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овмест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на 2017 – 2020 учебный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профилакти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15"/>
        <w:gridCol w:w="1719"/>
        <w:gridCol w:w="280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Обследование семей, учащихся 1-х, 5-х, 10-х классов, вновь прибывших учащихс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. Анализ информации о состоянии преступности и правонарушений среди учащихся школы за прошлый учебн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циальный педагог, администрация школы, Инспектор ОДН УМВД РФ по НАО.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Работа Совета профилактики по предупреждению правонаруш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мере необходимости, но не реже 1 раза в меся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школы, социальный педагог, заместители директора.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4. Профилактические беседы инспектора ОДН УМВД РФ по НАО, работников Прокуратуры НАО, Участковых уполномоченных полиции УМВД РФ, специалистов ГБУ СОН НАО «КСЦО», Центр медицинской профилактики ГБУЗ НАО НОБ в классных коллективах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Об ответственности подростков за противоправные действия»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Возраст уголовной ответственности»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Что такое административное правонарушение»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Ты и закон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«Твои права и обязанности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«Что значит жить по совести»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 ЗППП, и их профилактика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четверт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Заместитель директора по ВР, социальный педагог 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 Организация и проведение массовых мероприятий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Работа по возрастным программам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2-й классный час месяца – ситуационный (корректировка поведения школьников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3-й классный час месяца – тематически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Неделя правовых знаний (с привлечением работников правоохранительных органов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окружная игра «Безопасное колесо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Организация летнего труда и отдых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Организация спортивных мероприяти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Выставки научно -  популярной литератур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Профилактика вредных привычек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Уроки здоровь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Психолого-педагогический всеобуч для ро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ябрь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-ма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, социальный педагог, заместитель директора по ВР, педагог- психолог,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библиотекарь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спектора ОДН УМВД РФ по НА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7.Вовлечение учащихся в работу кружков, клубов, секций, факультативов, учреждений дополнительного образования. Совет самоуправления. Отслеживание результатов занят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четвер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8. Рейды в места концентрации несовершеннолетних с целью установления занятости несовершеннолетних в свободное врем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дительский патрул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четверт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ждую пятниц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ь директора по ВР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циальный педагог, классные руководители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. Профилактическая работ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КО «Совет отцов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НКО Станица "Пустозерская" РО «СКВРиЗ» в Н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УФСВНГ по НАО ( Росгвардия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 НК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плану НК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четвер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нев А.В, заместитель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кляренко В.Г, заместитель директора по ВР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ь директора по В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 с «группы ри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669"/>
        <w:gridCol w:w="3122"/>
      </w:tblGrid>
      <w:tr>
        <w:trPr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Выявление учащихся, склонных к совершению правонарушений и преступлений. Постановка на ВШ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, социальный педагог, инспектор ОДН УМВД РФ по НАО.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Своевременное информирование школы и ОДН УМВД РФ по НАО, КДН и ЗП о фактах правонарушений и преступлений. Принятие мер к правонарушителя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, инспектор ОДН УМВД РФ по НАО.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Изучение занятости учащихся «группы риска» в свободное от школы время. Вовлечение в работу учреждений дополнительного образования, кружков, клубов, се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е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, классные руководители.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Организация консультаций педагога - психоло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е 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- психолог</w:t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, социальный педагог, инспектор ОДН УМВД РФ по НАО, специалисты КДН и ЗП, специалисты ГБУ СОН НАО «КСЦО», родительский патру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семьями, состоящими в СОП (социально-опасное положение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49"/>
        <w:gridCol w:w="2010"/>
        <w:gridCol w:w="29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ыявление неблагополучных семей среди семей вновь прибывших учащихся, 1-х и других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на ВШ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Совместные рейды классных руководителей, инспектора ОДН УМВД РФ по НАО, социального педагога в неблагополучные семь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пол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, соц. педагог, инспектор ОДН УМВД РФ по НАО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Организация консультаций для родителей: педагога- психолога, специалисты субъектов профилактики: КДН и ЗП, ГБУ СОН НАО «КСЦО», Центр медицинской профилактики ГБУЗ НАО НОБ, КУ НАО «Центр Занятости населения НАО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, заместитель директора по ВР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ривлечение органов охраны порядка и прав граждан в случае асоциально-аморального поведения родителей или одного члена семь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ДН и ЗП, УМВД РФ по НАО, ГБУ СОН НАО «КСЦ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иглашение на Совет профилактики правонарушений родителей, уклоняющихся от воспитания своих детей, направление материалов в КДН и ЗП, УМВД РФ по НА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е классных руководителей и соц.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по профилактике правонарушений несовершеннолетних включает в себя 3 блока: диагностический, организационный, профилактическ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диагностическом этапе осуществляется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агностический блок реализуется в тесном взаимодействии с классными руководителям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8"/>
        <w:gridCol w:w="1667"/>
        <w:gridCol w:w="4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циального состава обучающихся школы и их сем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особенностей личности учащихся, склонных к девиантному поведению и совершению право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, педагог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оциального окружения учащихся, состоящих на ВШК и учете ОДН УМВД РФ по НАО, КДН и З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оциальной комфортности в школе учащихся, состоящих на ВШК и учете ОД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и в рабочих местах для учащихся в 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еститель директора по ВР, социальный педаг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итогам реализации диагностического блока происходит </w:t>
      </w:r>
      <w:r>
        <w:rPr>
          <w:sz w:val="28"/>
          <w:szCs w:val="28"/>
        </w:rPr>
        <w:t xml:space="preserve">анализ полученной информации, решения принимаются на педагогическом совет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рганизационный блок</w:t>
      </w:r>
    </w:p>
    <w:p>
      <w:pPr>
        <w:pStyle w:val="Normal"/>
        <w:ind w:firstLine="720"/>
        <w:jc w:val="both"/>
        <w:rPr>
          <w:rStyle w:val="12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121"/>
          <w:b w:val="false"/>
          <w:bCs w:val="false"/>
          <w:i w:val="false"/>
          <w:sz w:val="28"/>
          <w:szCs w:val="28"/>
        </w:rPr>
        <w:t>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/>
      </w:pPr>
      <w:r>
        <w:rPr>
          <w:sz w:val="28"/>
          <w:szCs w:val="28"/>
        </w:rPr>
        <w:t xml:space="preserve">Планирование и коррекция работы по профилактике правонарушений совместно  КДН и ЗП,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ИБДД</w:t>
      </w:r>
      <w:r>
        <w:rPr>
          <w:sz w:val="28"/>
          <w:szCs w:val="28"/>
          <w:lang w:val="ru-RU"/>
        </w:rPr>
        <w:t xml:space="preserve"> УМВД РФ по НАО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 тематических педагогических советов по наиболее актуальным проблемам профилактики правонарушений несовершеннолетних  с привлечением различных субъектов профилакт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филактике алкоголизма, наркомании, токсиком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,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rPr>
          <w:sz w:val="28"/>
          <w:szCs w:val="28"/>
        </w:rPr>
      </w:pPr>
      <w:r>
        <w:rPr>
          <w:sz w:val="28"/>
          <w:szCs w:val="28"/>
        </w:rPr>
        <w:t>Ведение карт профилактического учета учащих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оящих на ВШ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" w:leader="none"/>
        </w:tabs>
        <w:spacing w:before="0" w:after="0"/>
        <w:ind w:left="0" w:right="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перации «Всеобуч» (посещение семей, выявление обучающихся, не посещающих школу).</w:t>
      </w:r>
    </w:p>
    <w:p>
      <w:pPr>
        <w:pStyle w:val="TextBody"/>
        <w:tabs>
          <w:tab w:val="clear" w:pos="708"/>
          <w:tab w:val="left" w:pos="20" w:leader="none"/>
        </w:tabs>
        <w:spacing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>Профилактический блок.</w:t>
      </w:r>
    </w:p>
    <w:p>
      <w:pPr>
        <w:pStyle w:val="Normal"/>
        <w:tabs>
          <w:tab w:val="clear" w:pos="708"/>
          <w:tab w:val="left" w:pos="2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данного блока включает в себя работу с родителями, педагогическим коллективом и учащимис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0" w:leader="none"/>
          <w:tab w:val="left" w:pos="228" w:leader="none"/>
        </w:tabs>
        <w:spacing w:before="0" w:after="0"/>
        <w:ind w:left="0" w:firstLine="709"/>
        <w:jc w:val="both"/>
        <w:rPr/>
      </w:pPr>
      <w:r>
        <w:rPr>
          <w:rStyle w:val="11"/>
          <w:sz w:val="28"/>
          <w:szCs w:val="28"/>
        </w:rPr>
        <w:t>направление:</w:t>
      </w:r>
      <w:r>
        <w:rPr>
          <w:sz w:val="28"/>
          <w:szCs w:val="28"/>
        </w:rPr>
        <w:t xml:space="preserve"> Предупредительно-профилак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" w:leader="none"/>
          <w:tab w:val="left" w:pos="87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роприятия по ПДД:  «Дети - Дорога - Жизнь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" w:leader="none"/>
          <w:tab w:val="left" w:pos="8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овместно с ОДН УМВД РФ по НАО</w:t>
      </w:r>
      <w:r>
        <w:rPr>
          <w:sz w:val="28"/>
          <w:szCs w:val="28"/>
          <w:lang w:val="ru-RU"/>
        </w:rPr>
        <w:t>, ГБУ СОН НАО «КСЦО», Центр медицинской профилактики НОБ, КУ НАО «Центр Занятости НАО», УФСВНГ по НА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" w:leader="none"/>
          <w:tab w:val="left" w:pos="8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" w:leader="none"/>
          <w:tab w:val="left" w:pos="8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" w:leader="none"/>
          <w:tab w:val="left" w:pos="8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" w:leader="none"/>
          <w:tab w:val="left" w:pos="8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TextBody"/>
        <w:tabs>
          <w:tab w:val="clear" w:pos="708"/>
          <w:tab w:val="left" w:pos="20" w:leader="none"/>
        </w:tabs>
        <w:ind w:right="40" w:firstLine="709"/>
        <w:jc w:val="both"/>
        <w:rPr/>
      </w:pPr>
      <w:r>
        <w:rPr>
          <w:sz w:val="28"/>
          <w:szCs w:val="28"/>
        </w:rPr>
        <w:t xml:space="preserve">-  Вовлечение учащихся «группы риска» в кружки и спортивные секции;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TextBody"/>
        <w:tabs>
          <w:tab w:val="clear" w:pos="708"/>
          <w:tab w:val="left" w:pos="20" w:leader="none"/>
        </w:tabs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Оказание помощи в трудоустройстве в летний период </w:t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9"/>
        <w:gridCol w:w="2266"/>
        <w:gridCol w:w="2801"/>
      </w:tblGrid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, учащихся и составление карт профилактического учета учащихся, состоящих на ВШК, ОДН, КДН и З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ых взаимоотношений в семьях с целью оказания социальной, психологической помощ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-ся по месту жительства с целью выяснения обстановки в семьях, принятия к родителям мер правового характера в случае</w:t>
            </w:r>
          </w:p>
          <w:p>
            <w:pPr>
              <w:pStyle w:val="Normal"/>
              <w:rPr/>
            </w:pPr>
            <w:r>
              <w:rPr/>
              <w:t>выявления фактов неблагополуч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О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орган опеки и попеч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посещаемостью учебных занятий </w:t>
            </w:r>
          </w:p>
          <w:p>
            <w:pPr>
              <w:pStyle w:val="Normal"/>
              <w:rPr/>
            </w:pPr>
            <w:r>
              <w:rPr/>
              <w:t>уч-ся «группы рис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уч-ся, состоящими на ВШК, ОДН с целью</w:t>
            </w:r>
          </w:p>
          <w:p>
            <w:pPr>
              <w:pStyle w:val="Normal"/>
              <w:rPr/>
            </w:pPr>
            <w:r>
              <w:rPr/>
              <w:t>предупреждения с их стороны нарушений Устава школы, противоправных действ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, состоящих на разных формах учета в кружки, се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времени, в том числе летнего отдыха уч-ся. Трудоустройство на работ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февраль, летний период времен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работа с педагогическим коллекти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/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ятельностью социального педагога в школе, его правами и обязанност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онсультаций, семинаров с субъектами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 и учащимися с целью повышения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400"/>
        <w:ind w:right="-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400"/>
        <w:ind w:right="5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аимодействие педагогического коллектива школы и родителей в профилактике правонарушений несовершеннолетних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емей, находящихся в социально опасном положении, состоящих на ВШК, КДН И ЗП, О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ирование банка данных на указанную категорию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>
          <w:trHeight w:val="1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ч-ся социально-незащищенной категории по месту жительства с цел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ия социально-бытовых условий проживания, контроля за семьей и уч-ся, оказание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рофилактических бесед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ОДН УМВД РФ по Н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субъекты профилак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133" w:gutter="0" w:header="709" w:top="765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илактической деятельности, способствующей снижению совершения правонарушений среди несовершеннолетних, уменьшения количества несовершеннолетних, состоящих на всех учетах профилактик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личева С.А. Превентивная психология. М., 199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чарова В.Г. Профессиональная социальная работа: личностно-ориентированный подход. М., 199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асилькова Ю.В. « Методика и опыт работы социального педагога», М., 2001 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асилькова Ю.Н., Василькова Т.А. Социальная педагогика. М., 199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рмаш С.В.., Заводова Т.Е. «Социальный педагог», Минск 2004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япина Е.Ю. «Профилактика социально- опасного поведения школьников», Волгоград, 2007 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дрик А.В. Социальная педагогика. М., 199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ипова М.П., Бутрина Г.А., «Работа с родителями», Минск, 2003 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еменов Г.С. « Методики работы социального педагога», М,2004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shd w:fill="auto" w:val="clear"/>
      <w:spacing w:lineRule="auto" w:line="240" w:before="0" w:after="0"/>
      <w:ind w:right="20" w:hanging="0"/>
      <w:jc w:val="center"/>
      <w:rPr>
        <w:sz w:val="16"/>
        <w:szCs w:val="16"/>
      </w:rPr>
    </w:pPr>
    <w:r>
      <w:rPr>
        <w:rStyle w:val="14"/>
        <w:rFonts w:eastAsia="Calibri"/>
        <w:sz w:val="16"/>
        <w:szCs w:val="16"/>
      </w:rPr>
      <w:t>Государственное бюджетное общеобразовательное учреждение Ненецкого автономного округа  «Средняя школа п. Искателей»</w:t>
    </w:r>
  </w:p>
  <w:p>
    <w:pPr>
      <w:pStyle w:val="TextBodyIndent"/>
      <w:spacing w:before="0" w:after="0"/>
      <w:ind w:left="0" w:hanging="0"/>
      <w:jc w:val="center"/>
      <w:rPr/>
    </w:pPr>
    <w:r>
      <w:rPr>
        <w:sz w:val="16"/>
        <w:szCs w:val="16"/>
      </w:rPr>
      <w:t xml:space="preserve">ИНН 8301020291  КПП 298301001 </w:t>
    </w:r>
    <w:r>
      <w:rPr>
        <w:bCs/>
        <w:i/>
        <w:iCs/>
        <w:sz w:val="16"/>
        <w:szCs w:val="16"/>
      </w:rPr>
      <w:t>ОКПО 31298507, ОГРН 1038302270742</w:t>
    </w:r>
    <w:r>
      <w:rPr>
        <w:rStyle w:val="14"/>
        <w:rFonts w:eastAsia="Calibri"/>
        <w:sz w:val="16"/>
        <w:szCs w:val="16"/>
      </w:rPr>
      <w:t xml:space="preserve">  ГБОУ НАО «СШ п. Искателей»</w:t>
    </w:r>
  </w:p>
  <w:p>
    <w:pPr>
      <w:pStyle w:val="32"/>
      <w:shd w:fill="auto" w:val="clear"/>
      <w:spacing w:lineRule="auto" w:line="240" w:before="0" w:after="0"/>
      <w:ind w:right="280" w:hanging="0"/>
      <w:jc w:val="center"/>
      <w:rPr/>
    </w:pPr>
    <w:r>
      <w:rPr>
        <w:rStyle w:val="14"/>
        <w:rFonts w:eastAsia="Calibri"/>
        <w:sz w:val="16"/>
        <w:szCs w:val="16"/>
      </w:rPr>
      <w:t>166700, НАО, пос. Искателей, ул. Ардалина д.16 т. 8(818-53)4-78-78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shd w:fill="auto" w:val="clear"/>
      <w:spacing w:lineRule="auto" w:line="240" w:before="0" w:after="0"/>
      <w:ind w:right="20" w:hanging="0"/>
      <w:jc w:val="center"/>
      <w:rPr>
        <w:sz w:val="16"/>
        <w:szCs w:val="16"/>
      </w:rPr>
    </w:pPr>
    <w:r>
      <w:rPr>
        <w:rStyle w:val="14"/>
        <w:rFonts w:eastAsia="Calibri"/>
        <w:sz w:val="16"/>
        <w:szCs w:val="16"/>
      </w:rPr>
      <w:t>Государственное бюджетное общеобразовательное учреждение Ненецкого автономного округа  «Средняя школа п. Искателей»</w:t>
    </w:r>
  </w:p>
  <w:p>
    <w:pPr>
      <w:pStyle w:val="TextBodyIndent"/>
      <w:spacing w:before="0" w:after="0"/>
      <w:ind w:left="0" w:hanging="0"/>
      <w:jc w:val="center"/>
      <w:rPr/>
    </w:pPr>
    <w:r>
      <w:rPr>
        <w:sz w:val="16"/>
        <w:szCs w:val="16"/>
      </w:rPr>
      <w:t xml:space="preserve">ИНН 8301020291  КПП 298301001 </w:t>
    </w:r>
    <w:r>
      <w:rPr>
        <w:bCs/>
        <w:i/>
        <w:iCs/>
        <w:sz w:val="16"/>
        <w:szCs w:val="16"/>
      </w:rPr>
      <w:t>ОКПО 31298507, ОГРН 1038302270742</w:t>
    </w:r>
    <w:r>
      <w:rPr>
        <w:rStyle w:val="14"/>
        <w:rFonts w:eastAsia="Calibri"/>
        <w:sz w:val="16"/>
        <w:szCs w:val="16"/>
      </w:rPr>
      <w:t xml:space="preserve">  ГБОУ НАО «СШ п. Искателей»</w:t>
    </w:r>
  </w:p>
  <w:p>
    <w:pPr>
      <w:pStyle w:val="32"/>
      <w:shd w:fill="auto" w:val="clear"/>
      <w:spacing w:lineRule="auto" w:line="240" w:before="0" w:after="0"/>
      <w:ind w:right="280" w:hanging="0"/>
      <w:jc w:val="center"/>
      <w:rPr/>
    </w:pPr>
    <w:r>
      <w:rPr>
        <w:rStyle w:val="14"/>
        <w:rFonts w:eastAsia="Calibri"/>
        <w:sz w:val="16"/>
        <w:szCs w:val="16"/>
      </w:rPr>
      <w:t>166700, НАО, пос. Искателей, ул. Ардалина д.16 т. 8(818-53)4-78-78,</w:t>
    </w:r>
  </w:p>
  <w:p>
    <w:pPr>
      <w:pStyle w:val="32"/>
      <w:shd w:fill="auto" w:val="clear"/>
      <w:spacing w:lineRule="auto" w:line="240" w:before="0" w:after="0"/>
      <w:ind w:right="280" w:hanging="0"/>
      <w:jc w:val="center"/>
      <w:rPr/>
    </w:pPr>
    <w:r>
      <w:rPr>
        <w:rStyle w:val="14"/>
        <w:rFonts w:eastAsia="Calibri"/>
        <w:sz w:val="16"/>
        <w:szCs w:val="16"/>
        <w:lang w:val="en-US"/>
      </w:rPr>
      <w:t xml:space="preserve">E-mail- </w:t>
    </w:r>
    <w:hyperlink r:id="rId1">
      <w:r>
        <w:rPr>
          <w:rStyle w:val="InternetLink"/>
          <w:i/>
          <w:iCs/>
          <w:sz w:val="16"/>
          <w:szCs w:val="16"/>
          <w:lang w:val="en-US"/>
        </w:rPr>
        <w:t>shkola-iskateli@yandex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shd w:fill="auto" w:val="clear"/>
      <w:spacing w:lineRule="auto" w:line="240" w:before="0" w:after="0"/>
      <w:ind w:right="20" w:hanging="0"/>
      <w:jc w:val="center"/>
      <w:rPr/>
    </w:pPr>
    <w:r>
      <w:rPr>
        <w:rStyle w:val="14"/>
        <w:rFonts w:eastAsia="Calibri"/>
        <w:sz w:val="16"/>
        <w:szCs w:val="16"/>
      </w:rPr>
      <w:t>Государственное бюджетное общеобразовательное учреждение Ненецкого автономного округа  «Средняя школа п. Искателей»</w:t>
    </w:r>
  </w:p>
  <w:p>
    <w:pPr>
      <w:pStyle w:val="TextBodyIndent"/>
      <w:spacing w:before="0" w:after="0"/>
      <w:ind w:left="0" w:hanging="0"/>
      <w:jc w:val="center"/>
      <w:rPr/>
    </w:pPr>
    <w:r>
      <w:rPr>
        <w:sz w:val="16"/>
        <w:szCs w:val="16"/>
      </w:rPr>
      <w:t xml:space="preserve">ИНН 8301020291  КПП 298301001 </w:t>
    </w:r>
    <w:r>
      <w:rPr>
        <w:bCs/>
        <w:i/>
        <w:iCs/>
        <w:sz w:val="16"/>
        <w:szCs w:val="16"/>
      </w:rPr>
      <w:t>ОКПО 31298507, ОГРН 1038302270742</w:t>
    </w:r>
    <w:r>
      <w:rPr>
        <w:rStyle w:val="14"/>
        <w:rFonts w:eastAsia="Calibri"/>
        <w:sz w:val="16"/>
        <w:szCs w:val="16"/>
      </w:rPr>
      <w:t xml:space="preserve">  ГБОУ НАО «СШ п. Искателей»</w:t>
    </w:r>
  </w:p>
  <w:p>
    <w:pPr>
      <w:pStyle w:val="32"/>
      <w:shd w:fill="auto" w:val="clear"/>
      <w:spacing w:lineRule="auto" w:line="240" w:before="0" w:after="0"/>
      <w:ind w:right="280" w:hanging="0"/>
      <w:jc w:val="center"/>
      <w:rPr/>
    </w:pPr>
    <w:r>
      <w:rPr>
        <w:rStyle w:val="14"/>
        <w:rFonts w:eastAsia="Calibri"/>
        <w:sz w:val="16"/>
        <w:szCs w:val="16"/>
      </w:rPr>
      <w:t>166700, НАО, пос. Искателей, ул. Ардалина д.16 т. 8(818-53)4-78-78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 (3)_"/>
    <w:qFormat/>
    <w:rPr>
      <w:b/>
      <w:bCs/>
      <w:i/>
      <w:iCs/>
      <w:sz w:val="23"/>
      <w:szCs w:val="23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83"/>
      <w:ind w:hanging="460"/>
      <w:outlineLvl w:val="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 w:before="480" w:after="0"/>
      <w:ind w:firstLine="246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00" w:after="0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2080"/>
      <w:jc w:val="righ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hkola-iskateli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1:00Z</dcterms:created>
  <dc:creator>Коля</dc:creator>
  <dc:description/>
  <cp:keywords/>
  <dc:language>en-US</dc:language>
  <cp:lastModifiedBy>Светлана</cp:lastModifiedBy>
  <cp:lastPrinted>2019-04-23T09:59:00Z</cp:lastPrinted>
  <dcterms:modified xsi:type="dcterms:W3CDTF">2019-04-26T08:57:00Z</dcterms:modified>
  <cp:revision>5</cp:revision>
  <dc:subject/>
  <dc:title>Профилактика правонарушений среди несовершеннолетних</dc:title>
</cp:coreProperties>
</file>