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оэнергопластика, кинезиологические упражнения и музыка для коррекции речевого развития детей дошкольного возраст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хаярова Ю.Г., Подкидышева З.К., Соковнина Е.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ДОО детский сад № 23 г. Верхняя Пыш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Чтобы малыш пошел в школу подготовленным, ему необходимо обладать такими качествами, как самостоятельность, ответственность и организованность. Кроме того, необходима физическая готовность, достаточный уровень развития психических процессов, в том числе и речи. Все эти качества интенсивно формируются в течение всего дошкольного детства, когда кора больших полушарий головного мозга еще окончательно не сформирована. </w:t>
      </w:r>
    </w:p>
    <w:p>
      <w:pPr>
        <w:pStyle w:val="Normal"/>
        <w:spacing w:lineRule="auto" w:line="240" w:before="0" w:after="0"/>
        <w:ind w:firstLine="709"/>
        <w:jc w:val="both"/>
        <w:rPr/>
      </w:pPr>
      <w:r>
        <w:rPr>
          <w:rFonts w:cs="Times New Roman" w:ascii="Times New Roman" w:hAnsi="Times New Roman"/>
          <w:sz w:val="24"/>
          <w:szCs w:val="24"/>
        </w:rPr>
        <w:t xml:space="preserve">Многие авторы (М.М.Кольцова, Е.И.Исенина, Л.В.Антакова-Фомина и др.) отмечают, что уровень развития речи детей находится в прямой зависимости от степени сформированности мелкой мото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 отметить, что человек может мыслить, находясь в неподвижном состоянии. Однако, для закрепления мысли, необходимо движение. И.П. Павлов считал, что любая мысль заканчивается движением. Именно поэтому многим людям легче мыслить при повторяющихся физических действиях, например, при ходьбе, покачивании ногой, постукивании карандашом по столу и др. На двигательной активности построены все нейропсихологические коррекционно – развивающие и формирующие программы. Вот почему следует помнить, что неподвижный ребёнок не обучается.</w:t>
      </w:r>
    </w:p>
    <w:p>
      <w:pPr>
        <w:pStyle w:val="Normal"/>
        <w:spacing w:lineRule="auto" w:line="240" w:before="0" w:after="0"/>
        <w:ind w:firstLine="709"/>
        <w:jc w:val="both"/>
        <w:rPr/>
      </w:pPr>
      <w:r>
        <w:rPr>
          <w:rFonts w:cs="Times New Roman" w:ascii="Times New Roman" w:hAnsi="Times New Roman"/>
          <w:sz w:val="24"/>
          <w:szCs w:val="24"/>
        </w:rPr>
        <w:t xml:space="preserve">По данным Ястребовой А.В. и Лазаренко О.И., движения тела и совместные движения рук и артикуляционного аппарата, если они пластичны и свободны, помогают активизировать естественное распределение биоэнергии в организ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можно убедиться в уникальности и мудрости опыта наших предков: задолго до открытия учёными взаимосвязи руки и речи, они придумали и передавали из поколения в поколение народные потешки: “Сорока-белобока”, “Ладушки-ладушки” и т.д. </w:t>
      </w:r>
    </w:p>
    <w:p>
      <w:pPr>
        <w:pStyle w:val="Normal"/>
        <w:spacing w:lineRule="auto" w:line="240" w:before="0" w:after="0"/>
        <w:ind w:firstLine="709"/>
        <w:jc w:val="both"/>
        <w:rPr/>
      </w:pPr>
      <w:r>
        <w:rPr>
          <w:rFonts w:cs="Times New Roman" w:ascii="Times New Roman" w:hAnsi="Times New Roman"/>
          <w:sz w:val="24"/>
          <w:szCs w:val="24"/>
        </w:rPr>
        <w:t xml:space="preserve">Авторы методик по биоэнергопластике и кинезиологическим упражнениям рекомендуют, что в случае, когда детям предстоит интенсивная умственная нагрузка, необходимо применять комплекс упражнений, который вызывает у детей массу положительных эмо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влиянием кинезиологических тренировок и занятий биоэнергопластикой активизируются различные отделы коры больших полушарий головного мозга, что способствует развитию и гибкости артикуляционного аппарата и синхронности его движений с движениями кистей рук.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достижения лучших результатов в работе по развитию речевых навыков, для ритмичности выполнения  упражнений, а также, чтобы процесс был увлекательным для детей, предлагаем использовать музыку разных жанров. С давних времен музыка использовалась в лечебных целях, воздействуя на человека, прежде всего ритмом, а потом уже тембром и звуковысотностью ее звучания. Истоки ритмического чувства часто связывают с различными физиологическими процессами, такими  как пульс, дыхание или движения человека. Самое главное, что музыка  помогает ребенку определить </w:t>
      </w:r>
      <w:r>
        <w:rPr>
          <w:rFonts w:cs="Times New Roman" w:ascii="Times New Roman" w:hAnsi="Times New Roman"/>
          <w:i/>
          <w:color w:val="000000"/>
          <w:sz w:val="24"/>
          <w:szCs w:val="24"/>
          <w:shd w:fill="FFFFFF" w:val="clear"/>
        </w:rPr>
        <w:t>темп</w:t>
      </w:r>
      <w:r>
        <w:rPr>
          <w:rFonts w:cs="Times New Roman" w:ascii="Times New Roman" w:hAnsi="Times New Roman"/>
          <w:color w:val="000000"/>
          <w:sz w:val="24"/>
          <w:szCs w:val="24"/>
          <w:shd w:fill="FFFFFF" w:val="clear"/>
        </w:rPr>
        <w:t xml:space="preserve"> и </w:t>
      </w:r>
      <w:r>
        <w:rPr>
          <w:rFonts w:cs="Times New Roman" w:ascii="Times New Roman" w:hAnsi="Times New Roman"/>
          <w:i/>
          <w:color w:val="000000"/>
          <w:sz w:val="24"/>
          <w:szCs w:val="24"/>
          <w:shd w:fill="FFFFFF" w:val="clear"/>
        </w:rPr>
        <w:t>рит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выполнения упражнения, а значит, привлекает внимание каждого ребенка к  </w:t>
      </w:r>
      <w:r>
        <w:rPr>
          <w:rFonts w:cs="Times New Roman" w:ascii="Times New Roman" w:hAnsi="Times New Roman"/>
          <w:i/>
          <w:color w:val="000000"/>
          <w:sz w:val="24"/>
          <w:szCs w:val="24"/>
          <w:shd w:fill="FFFFFF" w:val="clear"/>
        </w:rPr>
        <w:t>одновременности</w:t>
      </w:r>
      <w:r>
        <w:rPr>
          <w:rFonts w:cs="Times New Roman" w:ascii="Times New Roman" w:hAnsi="Times New Roman"/>
          <w:b/>
          <w:i/>
          <w:color w:val="000000"/>
          <w:sz w:val="24"/>
          <w:szCs w:val="24"/>
          <w:shd w:fill="FFFFFF" w:val="clear"/>
        </w:rPr>
        <w:t xml:space="preserve"> </w:t>
      </w:r>
      <w:r>
        <w:rPr>
          <w:rFonts w:cs="Times New Roman" w:ascii="Times New Roman" w:hAnsi="Times New Roman"/>
          <w:color w:val="000000"/>
          <w:sz w:val="24"/>
          <w:szCs w:val="24"/>
          <w:shd w:fill="FFFFFF" w:val="clear"/>
        </w:rPr>
        <w:t xml:space="preserve"> выполнения артикуляционных движений и  работы кисти руки, их ритмичности и чет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узыкальное сопровождение упражнений способствует </w:t>
      </w:r>
      <w:r>
        <w:rPr>
          <w:rFonts w:cs="Times New Roman" w:ascii="Times New Roman" w:hAnsi="Times New Roman"/>
          <w:sz w:val="24"/>
          <w:szCs w:val="24"/>
        </w:rPr>
        <w:t>улучшению самочувствия, поднятию настроения и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ю напряжения и утомления, повышения эмоционального тонуса, а также может за считанные минуты снять умственную усталость, повысить настроение и сконцентрировать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лагаемые нами комплексы упражнений решают следующи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ивизируют естественное распределение биоэнергии в организме ребенка; </w:t>
      </w:r>
    </w:p>
    <w:p>
      <w:pPr>
        <w:pStyle w:val="Normal"/>
        <w:spacing w:lineRule="auto" w:line="240" w:before="0" w:after="0"/>
        <w:ind w:firstLine="709"/>
        <w:jc w:val="both"/>
        <w:rPr/>
      </w:pPr>
      <w:r>
        <w:rPr>
          <w:rFonts w:cs="Times New Roman" w:ascii="Times New Roman" w:hAnsi="Times New Roman"/>
          <w:sz w:val="24"/>
          <w:szCs w:val="24"/>
        </w:rPr>
        <w:t xml:space="preserve">- стимулируют интеллектуальную и речевую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вивают координацию движений, мелкую и общую моторику,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икуляционный аппара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уют эмоционально-психическое равновесие, активное физическое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зультативности коррекционно-развивающей работы необходимо учитывать определённые условия: </w:t>
      </w:r>
    </w:p>
    <w:p>
      <w:pPr>
        <w:pStyle w:val="Normal"/>
        <w:numPr>
          <w:ilvl w:val="0"/>
          <w:numId w:val="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нятия проводятся ежедневно, без пропусков в доброжелательной обстановке;</w:t>
      </w:r>
    </w:p>
    <w:p>
      <w:pPr>
        <w:pStyle w:val="Normal"/>
        <w:numPr>
          <w:ilvl w:val="0"/>
          <w:numId w:val="1"/>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т детей требуется точное выполнение движений и приёмов под сопровождение ритмичной музы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ами предлагается много комплексов для детей разного возраста. Мы подобрали цикл упражнений для детей старшего дошкольного возрас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Зеркальное рис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 на стол чистый лист бумаги. Начните рисовать одновременно обеими руками зеркально-симметричные рисунки (гриб под елью, квадраты, треугольники, горизонтальные линии) и буквы. При выполнении этого упражнения почувствуйте, как расслабляются глаза и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ая елочка росла без пе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йны ветры ёлочку ласково ка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ужили ёлочку зимние ме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ую иголочку в серебро 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по усмотрению педагог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хо-н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вой рукой возьмитесь за кончик носа, а правой - за противоположное ухо. Отпустите одновременно ухо и нос, хлопните в ладоши и поменяйте положение рук с точностью до «наоборот». При этом проговаривайте слов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Жили - были в домик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гном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и, Пики, Лики, Ч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ки, носики дер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А. Жилина «Экосез»</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ено-локоть»  </w:t>
      </w:r>
    </w:p>
    <w:p>
      <w:pPr>
        <w:pStyle w:val="Normal"/>
        <w:spacing w:lineRule="auto" w:line="240" w:before="0" w:after="0"/>
        <w:ind w:firstLine="709"/>
        <w:jc w:val="both"/>
        <w:rPr/>
      </w:pPr>
      <w:r>
        <w:rPr>
          <w:rFonts w:cs="Times New Roman" w:ascii="Times New Roman" w:hAnsi="Times New Roman"/>
          <w:sz w:val="24"/>
          <w:szCs w:val="24"/>
        </w:rPr>
        <w:t xml:space="preserve">Стоя, поднимите левую ногу, согнутую в колене, локтем правой руки дотроньтесь до колена левой ноги, затем то же - с правой ногой и левой руко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ц Его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алился в озер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ите под го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айте Ег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Полька» муз. Ю Чич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полнения упражнения добавляются движения: «Бег на месте» и ритмичные хлопки «тарелочки» или игра в ладоши друг с другом.</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аровозик»  </w:t>
      </w:r>
    </w:p>
    <w:p>
      <w:pPr>
        <w:pStyle w:val="Normal"/>
        <w:spacing w:lineRule="auto" w:line="240" w:before="0" w:after="0"/>
        <w:ind w:firstLine="708"/>
        <w:jc w:val="both"/>
        <w:rPr/>
      </w:pPr>
      <w:r>
        <w:rPr>
          <w:rFonts w:cs="Times New Roman" w:ascii="Times New Roman" w:hAnsi="Times New Roman"/>
          <w:sz w:val="24"/>
          <w:szCs w:val="24"/>
        </w:rPr>
        <w:t>Правую руку положите под левую ключицу, одновременно делая круги согнутой в локтевом суставе левой рукой и плечом вперёд, затем столько же назад. Поменяйте позиции рук и повторите упражнени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Чух-чух! Чух-чух! </w:t>
        <w:br/>
        <w:t xml:space="preserve">Мчится поезд во весь дух. </w:t>
        <w:br/>
        <w:t xml:space="preserve">Паровоз пыхтит. </w:t>
        <w:br/>
        <w:t>– Тороплюсь! – гу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Ищи» музыка Т. Лом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ую часть музыки проговариваются слова, а на вторую часть выполняется упражнение на речевое дыхание: на выдохе громко произносится  звук «У-У-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рижер»  </w:t>
      </w:r>
    </w:p>
    <w:p>
      <w:pPr>
        <w:pStyle w:val="Normal"/>
        <w:spacing w:lineRule="auto" w:line="240" w:before="0" w:after="0"/>
        <w:ind w:firstLine="709"/>
        <w:jc w:val="both"/>
        <w:rPr/>
      </w:pPr>
      <w:r>
        <w:rPr>
          <w:rFonts w:cs="Times New Roman" w:ascii="Times New Roman" w:hAnsi="Times New Roman"/>
          <w:sz w:val="24"/>
          <w:szCs w:val="24"/>
        </w:rPr>
        <w:t xml:space="preserve">Представьте себя дирижером, который руководит большим оркестром (включается музыка по усмотрению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заполняет энергия, которая ведет к чудесной гармонии. Если хотите, можете слушать музыку с закрытыми глазами. Вслушивайтесь в музыку и начинайте в такт ей двигать руками, как будто вы управляете оркестром (двигать можно локтями и всей рукой целиком). Откройте глаза и устройте себе и своему оркестру бурные аплодисменты за столь превосходный концерт.</w:t>
      </w:r>
    </w:p>
    <w:p>
      <w:pPr>
        <w:pStyle w:val="Style15"/>
        <w:shd w:fill="FFFFFF" w:val="clear"/>
        <w:spacing w:before="0" w:after="0"/>
        <w:ind w:firstLine="709"/>
        <w:jc w:val="both"/>
        <w:rPr/>
      </w:pPr>
      <w:r>
        <w:rPr>
          <w:b/>
        </w:rPr>
        <w:t>«Танец рук»</w:t>
      </w:r>
      <w:r>
        <w:rPr/>
        <w:t xml:space="preserve">  - </w:t>
      </w:r>
      <w:r>
        <w:rPr>
          <w:color w:val="0F1419"/>
        </w:rPr>
        <w:t xml:space="preserve">одно </w:t>
      </w:r>
      <w:r>
        <w:rPr>
          <w:color w:val="0F1419"/>
          <w:shd w:fill="FFFFFF" w:val="clear"/>
        </w:rPr>
        <w:t xml:space="preserve">из новых направлений в биоэнергопластике, способствующее развитию мелкой моторики, пластичности рук и </w:t>
      </w:r>
      <w:r>
        <w:rPr/>
        <w:t xml:space="preserve">является разновидностью древних духовных индийских танцев. В нем переплетаются прекрасные движения пальцев и рук, вызывая у детей необычное состояние эмоциональной радости и наслаждения. При выполнении движений обязательны прикосновения пальцев  и ладоней друг к другу, для стимулирующего воздействия на биологически активные точки. Для этого используются как статические, так и динамические движения. </w:t>
      </w:r>
    </w:p>
    <w:p>
      <w:pPr>
        <w:pStyle w:val="Style15"/>
        <w:shd w:fill="FFFFFF" w:val="clear"/>
        <w:spacing w:before="0" w:after="0"/>
        <w:ind w:firstLine="708"/>
        <w:jc w:val="both"/>
        <w:textAlignment w:val="baseline"/>
        <w:rPr>
          <w:color w:val="333333"/>
        </w:rPr>
      </w:pPr>
      <w:r>
        <w:rPr>
          <w:color w:val="0F1419"/>
          <w:shd w:fill="FFFFFF" w:val="clear"/>
        </w:rPr>
        <w:t xml:space="preserve">В основу  танца включены упражнения йоги и некоторые элементы индийского танца, оказывающие особое влияние на энергетику человека. Эти движения нельзя однозначно назвать танцем, скорее, это танцевальная пластика, помогающая в обучении не только полного расслабления, но и быстрой концентрации. Для такой пластики характерны спокойные и мягкие движения, наполненные энергией. </w:t>
      </w:r>
      <w:r>
        <w:rPr/>
        <w:t xml:space="preserve">Танцевальные движения руками можно выполнять в положении лежа, используя как гимнастику после сна. </w:t>
      </w:r>
    </w:p>
    <w:p>
      <w:pPr>
        <w:pStyle w:val="Normal"/>
        <w:spacing w:lineRule="auto" w:line="240" w:before="0" w:after="0"/>
        <w:ind w:firstLine="708"/>
        <w:jc w:val="both"/>
        <w:rPr/>
      </w:pPr>
      <w:r>
        <w:rPr>
          <w:rFonts w:cs="Times New Roman" w:ascii="Times New Roman" w:hAnsi="Times New Roman"/>
          <w:sz w:val="24"/>
          <w:szCs w:val="24"/>
        </w:rPr>
        <w:t xml:space="preserve">Артикуляционные упражнения с использованием биоэнергопластики могут быть динамическими и статическими. Динамические упражнения нормализуют мышечный тонус, переключаемость движений, делают их точными, легкими, ритмичными. Статические упражнения способствуют развитию мышечной силы, динамической организации движения, помогают ребенку принять правильную артикуляционную и пальчиковую позу. </w:t>
      </w:r>
    </w:p>
    <w:p>
      <w:pPr>
        <w:pStyle w:val="Normal"/>
        <w:spacing w:lineRule="auto" w:line="240" w:before="0" w:after="0"/>
        <w:ind w:firstLine="709"/>
        <w:jc w:val="both"/>
        <w:rPr/>
      </w:pPr>
      <w:r>
        <w:rPr>
          <w:rFonts w:cs="Times New Roman" w:ascii="Times New Roman" w:hAnsi="Times New Roman"/>
          <w:sz w:val="24"/>
          <w:szCs w:val="24"/>
        </w:rPr>
        <w:t xml:space="preserve">1 упражнение. «Ствол» </w:t>
      </w:r>
    </w:p>
    <w:p>
      <w:pPr>
        <w:pStyle w:val="Normal"/>
        <w:spacing w:lineRule="auto" w:line="240" w:before="0" w:after="0"/>
        <w:jc w:val="both"/>
        <w:rPr/>
      </w:pPr>
      <w:r>
        <w:rPr>
          <w:rFonts w:cs="Times New Roman" w:ascii="Times New Roman" w:hAnsi="Times New Roman"/>
          <w:sz w:val="24"/>
          <w:szCs w:val="24"/>
        </w:rPr>
        <w:t>Локти и ладони соединены, пальцы подняты вверх, язык высовывается и напряженно тянется к н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жнение. «Корни»</w:t>
      </w:r>
    </w:p>
    <w:p>
      <w:pPr>
        <w:pStyle w:val="Normal"/>
        <w:spacing w:lineRule="auto" w:line="240" w:before="0" w:after="0"/>
        <w:jc w:val="both"/>
        <w:rPr/>
      </w:pPr>
      <w:r>
        <w:rPr>
          <w:rFonts w:cs="Times New Roman" w:ascii="Times New Roman" w:hAnsi="Times New Roman"/>
          <w:sz w:val="24"/>
          <w:szCs w:val="24"/>
        </w:rPr>
        <w:t>Кисти рук тыльной стороной соединены у запястья, пальцы напряженно тянутся вниз; язык напряженно тянется 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жнение.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цы чуть согнуты; скругленные края языка загнуты вверх «чашеч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жнение. «Гнездо» (в кроне дерева – гнездо, в нем живет птица)</w:t>
      </w:r>
    </w:p>
    <w:p>
      <w:pPr>
        <w:pStyle w:val="Normal"/>
        <w:spacing w:lineRule="auto" w:line="240" w:before="0" w:after="0"/>
        <w:jc w:val="both"/>
        <w:rPr/>
      </w:pPr>
      <w:r>
        <w:rPr>
          <w:rFonts w:cs="Times New Roman" w:ascii="Times New Roman" w:hAnsi="Times New Roman"/>
          <w:sz w:val="24"/>
          <w:szCs w:val="24"/>
        </w:rPr>
        <w:t>Руки соединены рёбрами ладоней «чашечкой»; большие пальцы рук опущены на дно чашечки. Язык «чашечкой» убирается за  верхние зу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пражнение. «Птичка» (птичка вылетает из гнезда)</w:t>
      </w:r>
    </w:p>
    <w:p>
      <w:pPr>
        <w:pStyle w:val="Normal"/>
        <w:spacing w:lineRule="auto" w:line="240" w:before="0" w:after="0"/>
        <w:jc w:val="both"/>
        <w:rPr/>
      </w:pPr>
      <w:r>
        <w:rPr>
          <w:rFonts w:cs="Times New Roman" w:ascii="Times New Roman" w:hAnsi="Times New Roman"/>
          <w:sz w:val="24"/>
          <w:szCs w:val="24"/>
        </w:rPr>
        <w:t>Большие пальцы разведены в стороны; язык движется влево-вправо.</w:t>
      </w:r>
    </w:p>
    <w:p>
      <w:pPr>
        <w:pStyle w:val="Normal"/>
        <w:spacing w:lineRule="auto" w:line="240" w:before="0" w:after="0"/>
        <w:ind w:firstLine="709"/>
        <w:jc w:val="both"/>
        <w:rPr/>
      </w:pPr>
      <w:r>
        <w:rPr>
          <w:rFonts w:cs="Times New Roman" w:ascii="Times New Roman" w:hAnsi="Times New Roman"/>
          <w:sz w:val="24"/>
          <w:szCs w:val="24"/>
        </w:rPr>
        <w:t>6 упражнение. «Грибы» (под деревом растут грибы с тонкими и толстыми ножками). Руками показываем тонкие и толстые ножки грибов; язык присасывается к не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пражнение. «Корзинка» (собираем грибы в корзинку)</w:t>
      </w:r>
    </w:p>
    <w:p>
      <w:pPr>
        <w:pStyle w:val="Normal"/>
        <w:spacing w:lineRule="auto" w:line="240" w:before="0" w:after="0"/>
        <w:jc w:val="both"/>
        <w:rPr/>
      </w:pPr>
      <w:r>
        <w:rPr>
          <w:rFonts w:cs="Times New Roman" w:ascii="Times New Roman" w:hAnsi="Times New Roman"/>
          <w:sz w:val="24"/>
          <w:szCs w:val="24"/>
        </w:rPr>
        <w:t>Пальцы рук переплетены «корзинкой»; язык – «чашеч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пражнение. «Дом» (пришли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чики пальцев соединены «домиком»; язык на бугорочках за верхними зу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проводятся в сопровождении  классической музыки, аранжированной   для малышей «Волшебные голоса природы». «Малыш в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1. Буденная. Т.В. Логопедическая гимнастика. Методическое пособие. Санкт-Петербург: “Детство-Пресс”, 2001.</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2. Коноваленко.С.В. Развитие познавательной деятельности у детей. М., 1999.</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3. Крупенчук О.И., Воробьёва Т.А. Логопедические упражнения: артикуляционная гимнастика. – СПб.: Издательский Дом “Литера”, 2004.</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4.Каплунова И.М., Новоскольцева И.А. Праздник каждый день. Подготовительная группа. Аудиоприложение к конспектам музыкальных занятий. Диск  № 1. издательство Санкт -Петербург 2009</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5. Касицина М. А., И.Г. Бородина «Коррекционная ритмика» Москва  2007.</w:t>
      </w:r>
    </w:p>
    <w:p>
      <w:pPr>
        <w:pStyle w:val="Normal"/>
        <w:spacing w:lineRule="auto" w:line="240" w:before="0" w:after="0"/>
        <w:ind w:hanging="11"/>
        <w:jc w:val="both"/>
        <w:rPr/>
      </w:pPr>
      <w:r>
        <w:rPr>
          <w:rFonts w:cs="Times New Roman" w:ascii="Times New Roman" w:hAnsi="Times New Roman"/>
          <w:sz w:val="24"/>
          <w:szCs w:val="24"/>
        </w:rPr>
        <w:t xml:space="preserve">6. Сиротюк. А.Л. Коррекция развития интеллекта дошкольников. М.: ТЦ Сфера, 2002. </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7. Сиротюк А.Л. Обучение детей с учетом психофизиологии. М.: Сфера, 20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 Раевская Е.П., Руднева С.Д., Соболева Г.Н. и др. «Музыкально-двигательные упражнения в детском саду» М.,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Ястребова А.В., Лазаренко О.И. Хочу в школу. М.: Арктур,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2:00Z</dcterms:created>
  <dc:creator>user</dc:creator>
  <dc:description/>
  <dc:language>en-US</dc:language>
  <cp:lastModifiedBy>я</cp:lastModifiedBy>
  <cp:lastPrinted>2003-01-01T03:05:00Z</cp:lastPrinted>
  <dcterms:modified xsi:type="dcterms:W3CDTF">2002-12-31T19:35:00Z</dcterms:modified>
  <cp:revision>28</cp:revision>
  <dc:subject/>
  <dc:title/>
</cp:coreProperties>
</file>