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Егорлыкская средняя общеобразовательная школа № 7 им. О. Казан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Тема проекта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Жевательная резинка: трагедия или прогресс в нашей жизни?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валова Ксения Владимир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Г»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воякова Наталья Виктор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, химии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ЕСОШ № 7 им. О. Казанског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                                                                                                         с. 3                            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методы:                                                                            с. 4</w:t>
      </w:r>
    </w:p>
    <w:p>
      <w:pPr>
        <w:pStyle w:val="Style19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жевательной резинки                         с.5                                  </w:t>
      </w:r>
    </w:p>
    <w:p>
      <w:pPr>
        <w:pStyle w:val="Style19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евательной резинки                                                      с. 7</w:t>
      </w:r>
    </w:p>
    <w:p>
      <w:pPr>
        <w:pStyle w:val="Style19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ава и свойств жевательной резинки в ходе эксперимента                                                                                 с. 9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обсуждение:</w:t>
      </w:r>
    </w:p>
    <w:p>
      <w:pPr>
        <w:pStyle w:val="Style19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жевательной резинки на здоровье человека               с.15</w:t>
      </w:r>
    </w:p>
    <w:p>
      <w:pPr>
        <w:pStyle w:val="Style19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потреблению жевательной резинки           с. 17</w:t>
      </w:r>
    </w:p>
    <w:p>
      <w:pPr>
        <w:pStyle w:val="Style19"/>
        <w:numPr>
          <w:ilvl w:val="1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ставка «Использование жевательной резинки в твор-</w:t>
      </w:r>
    </w:p>
    <w:p>
      <w:pPr>
        <w:pStyle w:val="Style19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18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                                                                            с. 19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36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ценное, что у нас есть.  человек, к сожалению,  не прислушивается к  организму.   для него  не    голода, но и  моде, так как мы не   от наших сверстников.     и даже  людей,   резинку. Не  понимает, что это неприлично.   безмерно     резинками,  они не плакали, не приставали, а  в  поощрения. Люди  жевать,  дети. На этом и  бизнес тех, кто   резинку.  тоже   этот продукт.  По </w:t>
      </w:r>
      <w:r>
        <w:rPr>
          <w:rFonts w:cs="Times New Roman" w:ascii="Times New Roman" w:hAnsi="Times New Roman"/>
          <w:sz w:val="28"/>
          <w:szCs w:val="28"/>
        </w:rPr>
        <w:t xml:space="preserve">   в    1) учащиеся  9 «Г»  лишь   о ее  и особенностях. Как мы зна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свойства:   эмаль,    камня,   изо рта,    и т.д. Но влияет ли   на   и  </w:t>
      </w:r>
      <w:r>
        <w:rPr>
          <w:rFonts w:cs="Times New Roman" w:ascii="Times New Roman" w:hAnsi="Times New Roman"/>
          <w:sz w:val="28"/>
          <w:szCs w:val="28"/>
        </w:rPr>
        <w:t xml:space="preserve">что же  нам,   эти  и  из  каучука с  рода добавкам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,     как вещества,  ее как  для  творчества?  ответы на эти  и  тему моей        или  в  жизни?».</w:t>
      </w:r>
    </w:p>
    <w:p>
      <w:pPr>
        <w:pStyle w:val="Style19"/>
        <w:shd w:fill="FFFFFF" w:val="clear"/>
        <w:spacing w:lineRule="auto" w:line="360" w:before="0" w:after="3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3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3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3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3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3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30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ы и мет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 с  были 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   на  челове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е использования как  для  творче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о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лись:    на   и  ее  в  искусств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  вред    резинка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поставленные в ходе работы: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  по  теме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укта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       информацию,  на    подсластителей, красителей и   с   эксперимента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человека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работать   по    и   до учащихся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вательной  в  творчестве»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ний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 были   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:      информации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хся,  за  ,  с жевательной резинкой,  эксперимент,    и    в виде таблиц.</w:t>
      </w:r>
    </w:p>
    <w:p>
      <w:pPr>
        <w:pStyle w:val="Style19"/>
        <w:numPr>
          <w:ilvl w:val="1"/>
          <w:numId w:val="9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(разг. жвачка,  —  изделие,   из    и   и  добавок.</w:t>
      </w:r>
      <w:r>
        <w:rPr>
          <w:rFonts w:cs="Times New Roman" w:ascii="Times New Roman" w:hAnsi="Times New Roman"/>
          <w:sz w:val="28"/>
          <w:szCs w:val="28"/>
        </w:rPr>
        <w:t xml:space="preserve"> История    в  веков.      веком,  тысячелетиями до  эры.      дерева,    -   деревьев, поскольку   зубы и  дыхание.  майя,   зубы и  дыхание,   сок  саподилла. Такую   они   . В    к    появились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,    из  табак.      и на США.  табака  на   лет,    его воском,  или   не  успехом. В 1848 году  первым в мир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жон </w:t>
      </w:r>
      <w:r>
        <w:rPr>
          <w:rFonts w:cs="Times New Roman" w:ascii="Times New Roman" w:hAnsi="Times New Roman"/>
          <w:sz w:val="28"/>
          <w:szCs w:val="28"/>
        </w:rPr>
        <w:t xml:space="preserve">    – он   в   смолы.    два года он использовал для этой же цели   парафин, в  для     специи.  На    разбогател,  построил три фабрики, где  жвачка, но не мог   сбыт, т.к. она      не    и   товарный вид     на жаре или холоде.  в 1869 году  врач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на жевательную  из  с  мела и  угля. Он утверждал, что его     на  зубов. В этом же году  фотограф Т.      и в      каучуковую  резинку,   в   и  в магазинах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1.                      рез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1 г.  получил  на  для    резинки. В 1879 г. Д.     и  до их полного  с  массой. Это       вкус и арома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первые   с  пудрой,  мяту и   и     - шарики, палочки и пластинки,   и сегодня. В 1928 году      резинку,    Bubble, поскольку из нее  было  пузыри. Он     резинки,   и по сей  20% каучука, 60%  (или его заменителей),  19% кукурузного  и 1% ароматизатора.    цвет на розовый, что   детей. В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думывает  с картинками,     тиражами,    коллекционирования. С 1939 года    в классификацию  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2:    резин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   рез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жевательную   даже  не   о том,    в ее  и как они   на  человека. Мало кто обращает  на состав,  на этикетках. Еще   тех,   о      «Е». Я  небольшое       в  2    добавок»,   2) : изучила      с     </w:t>
      </w:r>
      <w:r>
        <w:rPr>
          <w:rFonts w:cs="Times New Roman" w:ascii="Times New Roman" w:hAnsi="Times New Roman"/>
          <w:sz w:val="28"/>
          <w:szCs w:val="28"/>
          <w:lang w:val="en-US"/>
        </w:rPr>
        <w:t>bubblemint</w:t>
      </w:r>
      <w:r>
        <w:rPr>
          <w:rFonts w:cs="Times New Roman" w:ascii="Times New Roman" w:hAnsi="Times New Roman"/>
          <w:sz w:val="28"/>
          <w:szCs w:val="28"/>
        </w:rPr>
        <w:t xml:space="preserve">,   микс, </w:t>
      </w:r>
      <w:r>
        <w:rPr>
          <w:rFonts w:cs="Times New Roman" w:ascii="Times New Roman" w:hAnsi="Times New Roman"/>
          <w:sz w:val="28"/>
          <w:szCs w:val="28"/>
          <w:lang w:val="en-US"/>
        </w:rPr>
        <w:t>Eclipse</w:t>
      </w:r>
      <w:r>
        <w:rPr>
          <w:rFonts w:cs="Times New Roman" w:ascii="Times New Roman" w:hAnsi="Times New Roman"/>
          <w:sz w:val="28"/>
          <w:szCs w:val="28"/>
        </w:rPr>
        <w:t xml:space="preserve">  вишня,   эвкалипт,   со  клубники,   тархун,   зеленое яблоко.   в     с   Е-номера,   из буквы Е (от   и  числом,    Е. Например, Е 133, Е 330, Е 602,   о типе   (консерванты, красители и т.д).–см.  3 в  3 и  4 в  4.    на   быть   могут   кишечника,  реакции,   на  давление,   системы,   холестерина, могут даже    кле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 резинки  в России,    хранения,    на упако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сех    каучуковая  и       и эмульгаторы,  консерванты, красители,  и друг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болевания печени,  тракта,     в  за счет    Е171 , Е 320. В   сахарин (Е 954),    образований.  –      системы,  за счет Е 320 , Е 171, а также   реакции. В       Е 129,   канцерогеном. Жевательная     в    (Е 951),    боли, жажду, может     в   фенилаланин.  указывает, что при    оказывать  действие.    тот же    за счет  в   тех же   добавок. Детская           красители,   реакции у детей.  выше  1) из   в     Е320, Е321,    печени,  системы, аллергические реакции,    в крови. 2)  и эмульгаторы,   в  резинке,     не наносят. Кроме того, все      или   –вещество,    свойствами. По некоторым      и  при  внутрь.  в   добавки E 171.  для      и  (в основном, в  для загара). В   диоксид  (E 171)  в  как вещество-отбеливатель. 3) В       и аромата, но  почему- то не  коды этих  добавок. 4) В         Е903, в  и </w:t>
      </w:r>
      <w:r>
        <w:rPr>
          <w:rFonts w:cs="Times New Roman" w:ascii="Times New Roman" w:hAnsi="Times New Roman"/>
          <w:sz w:val="28"/>
          <w:szCs w:val="28"/>
          <w:lang w:val="en-US"/>
        </w:rPr>
        <w:t>Eclips</w:t>
      </w:r>
      <w:r>
        <w:rPr>
          <w:rFonts w:cs="Times New Roman" w:ascii="Times New Roman" w:hAnsi="Times New Roman"/>
          <w:sz w:val="28"/>
          <w:szCs w:val="28"/>
        </w:rPr>
        <w:t xml:space="preserve">    –  (Е 951). 5)    на    оказывать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 так как  добавки,  в  ,     печени (Е171),  тракта,     в  (Е320),   (Е129).</w:t>
      </w:r>
    </w:p>
    <w:p>
      <w:pPr>
        <w:pStyle w:val="Style19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жевательной  в ходе эксперимент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инок, я обнаружила, что в      пищевых  и     их  и компонентов,  на  . За   методику  Л.А.,  в журнале.  Л.А.   с   //  в школе).   : какие    с  резинкой, если она   в    и как  на это наш организм? В СМИ  о том, что  жевательная       полости. Но все ли     такой  и как  он сохраняется?   на эти вопросы, я   ниже опы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ыт 1.    на рН   пол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:     на  рН   пол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 индикатор, образцы  рез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: 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Н   рта до    с   индикатора.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шечку   в   минут.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азу     из  рта.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Н    10 минут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формить  и  выводы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были        </w:t>
      </w:r>
      <w:r>
        <w:rPr>
          <w:rFonts w:cs="Times New Roman" w:ascii="Times New Roman" w:hAnsi="Times New Roman"/>
          <w:sz w:val="28"/>
          <w:szCs w:val="28"/>
          <w:lang w:val="en-US"/>
        </w:rPr>
        <w:t>bubblem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bit</w:t>
      </w:r>
      <w:r>
        <w:rPr>
          <w:rFonts w:cs="Times New Roman" w:ascii="Times New Roman" w:hAnsi="Times New Roman"/>
          <w:sz w:val="28"/>
          <w:szCs w:val="28"/>
        </w:rPr>
        <w:t xml:space="preserve">  микс,   вишня,   эвкалипт,   со  клубники,   тархун, </w:t>
      </w:r>
      <w:r>
        <w:rPr>
          <w:rFonts w:cs="Times New Roman" w:ascii="Times New Roman" w:hAnsi="Times New Roman"/>
          <w:sz w:val="28"/>
          <w:szCs w:val="28"/>
          <w:lang w:val="en-US"/>
        </w:rPr>
        <w:t>Chupa</w:t>
      </w:r>
      <w:r>
        <w:rPr>
          <w:rFonts w:cs="Times New Roman" w:ascii="Times New Roman" w:hAnsi="Times New Roman"/>
          <w:sz w:val="28"/>
          <w:szCs w:val="28"/>
        </w:rPr>
        <w:t xml:space="preserve">   яблоко.    в виде  5 (см.  5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ния все       рта за счет     на слабо-щелочную. Уже через      жвачки, рН  в    до  значения. Лидером в     микс , т.к.       10 минут. (см. приложение 6, рис.3).        в   тракте.  часто  с  детьми,  ее проглатывают.  Что же  с  при  в желудок, а  в кишечник? На  деле она   разных   с   рН среды. В      3,0 за счет  кислоты, содержащейся в  соке), а в   соки    (рН   от 7,5 до 9).  ли  резинка в  организме? Это я и   с   опы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ыт 2.    с  резин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  кислоты,  в   сока на     </w:t>
      </w:r>
      <w:r>
        <w:rPr>
          <w:rFonts w:cs="Times New Roman" w:ascii="Times New Roman" w:hAnsi="Times New Roman"/>
          <w:sz w:val="28"/>
          <w:szCs w:val="28"/>
          <w:lang w:val="en-US"/>
        </w:rPr>
        <w:t>bubblemint</w:t>
      </w:r>
      <w:r>
        <w:rPr>
          <w:rFonts w:cs="Times New Roman" w:ascii="Times New Roman" w:hAnsi="Times New Roman"/>
          <w:sz w:val="28"/>
          <w:szCs w:val="28"/>
        </w:rPr>
        <w:t xml:space="preserve">,   микс, </w:t>
      </w:r>
      <w:r>
        <w:rPr>
          <w:rFonts w:cs="Times New Roman" w:ascii="Times New Roman" w:hAnsi="Times New Roman"/>
          <w:sz w:val="28"/>
          <w:szCs w:val="28"/>
          <w:lang w:val="en-US"/>
        </w:rPr>
        <w:t>Eclipse</w:t>
      </w:r>
      <w:r>
        <w:rPr>
          <w:rFonts w:cs="Times New Roman" w:ascii="Times New Roman" w:hAnsi="Times New Roman"/>
          <w:sz w:val="28"/>
          <w:szCs w:val="28"/>
        </w:rPr>
        <w:t xml:space="preserve">  вишня,   эвкалипт,   со  клубники,   тархун,   зеленое   и   этих же   при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0,25%   кислоты,  и использованные   резинок,  с пробир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 под № 1  с       жевательной резинки,    в   минут, в  № 2     тех же марок и в той же последовательности. (см.  8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зменения,  с     час   опыта,  1 день и затем  неде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в виде таблиц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   в  кислот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  исследования, ни одна   не  в    (см. рис.4,  8). Следовательно,  сделать предположение, что при   к нам в  она не   и в  недели.   в    жевательные     </w:t>
      </w:r>
      <w:r>
        <w:rPr>
          <w:rFonts w:cs="Times New Roman" w:ascii="Times New Roman" w:hAnsi="Times New Roman"/>
          <w:sz w:val="28"/>
          <w:szCs w:val="28"/>
          <w:lang w:val="en-US"/>
        </w:rPr>
        <w:t>bubblemint</w:t>
      </w:r>
      <w:r>
        <w:rPr>
          <w:rFonts w:cs="Times New Roman" w:ascii="Times New Roman" w:hAnsi="Times New Roman"/>
          <w:sz w:val="28"/>
          <w:szCs w:val="28"/>
        </w:rPr>
        <w:t>,   эвкалипт.      зеленое    в    свою  и   цвет (см. рис. 4,  8), т.к. красители,  в ней,  в раствор. При попадании в   эта         хлорофиллов.  можно сказать, что все      в   систе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ыт 3.    на растворимость  резин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 рез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штатив с пробирками,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  <w:lang w:val="en-US"/>
        </w:rPr>
        <w:t>bubblemint</w:t>
      </w:r>
      <w:r>
        <w:rPr>
          <w:rFonts w:cs="Times New Roman" w:ascii="Times New Roman" w:hAnsi="Times New Roman"/>
          <w:sz w:val="28"/>
          <w:szCs w:val="28"/>
        </w:rPr>
        <w:t xml:space="preserve">,   микс,   вишня, </w:t>
      </w:r>
      <w:r>
        <w:rPr>
          <w:rFonts w:cs="Times New Roman" w:ascii="Times New Roman" w:hAnsi="Times New Roman"/>
          <w:sz w:val="28"/>
          <w:szCs w:val="28"/>
          <w:lang w:val="en-US"/>
        </w:rPr>
        <w:t>Eclipse</w:t>
      </w:r>
      <w:r>
        <w:rPr>
          <w:rFonts w:cs="Times New Roman" w:ascii="Times New Roman" w:hAnsi="Times New Roman"/>
          <w:sz w:val="28"/>
          <w:szCs w:val="28"/>
        </w:rPr>
        <w:t xml:space="preserve">  эвкалипт,   со  клубники,   тархун,    ябло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 одном    : в  № 1- до употребления, во   употребления.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   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ы, сделать выводы.</w:t>
      </w:r>
    </w:p>
    <w:p>
      <w:pPr>
        <w:pStyle w:val="Style19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 9,  7,  10, рис.5, 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,   не  в щелочах (см.  10, рис.5, 6), у всех  резинок,      яблоко,  осадок. В   </w:t>
      </w:r>
      <w:r>
        <w:rPr>
          <w:rFonts w:cs="Times New Roman" w:ascii="Times New Roman" w:hAnsi="Times New Roman"/>
          <w:sz w:val="28"/>
          <w:szCs w:val="28"/>
          <w:lang w:val="en-US"/>
        </w:rPr>
        <w:t>Eclipse</w:t>
      </w:r>
      <w:r>
        <w:rPr>
          <w:rFonts w:cs="Times New Roman" w:ascii="Times New Roman" w:hAnsi="Times New Roman"/>
          <w:sz w:val="28"/>
          <w:szCs w:val="28"/>
        </w:rPr>
        <w:t xml:space="preserve">  вишня,       и он  в раствор. Следовательно,   двух опытов,  можно сказать, что   в    не переварится, не растворится.  того,    и осадки,  не растворяются ни в кислотах, ни щелоч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4.   в  резин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резин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штатив с пробирками, нож или ножницы,  палочки,  вода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спиртовка, пробиркодержатель,     </w:t>
      </w:r>
      <w:r>
        <w:rPr>
          <w:rFonts w:cs="Times New Roman" w:ascii="Times New Roman" w:hAnsi="Times New Roman"/>
          <w:sz w:val="28"/>
          <w:szCs w:val="28"/>
          <w:lang w:val="en-US"/>
        </w:rPr>
        <w:t>bubblemint</w:t>
      </w:r>
      <w:r>
        <w:rPr>
          <w:rFonts w:cs="Times New Roman" w:ascii="Times New Roman" w:hAnsi="Times New Roman"/>
          <w:sz w:val="28"/>
          <w:szCs w:val="28"/>
        </w:rPr>
        <w:t xml:space="preserve">,   микс,   вишня, </w:t>
      </w:r>
      <w:r>
        <w:rPr>
          <w:rFonts w:cs="Times New Roman" w:ascii="Times New Roman" w:hAnsi="Times New Roman"/>
          <w:sz w:val="28"/>
          <w:szCs w:val="28"/>
          <w:lang w:val="en-US"/>
        </w:rPr>
        <w:t>Eclipse</w:t>
      </w:r>
      <w:r>
        <w:rPr>
          <w:rFonts w:cs="Times New Roman" w:ascii="Times New Roman" w:hAnsi="Times New Roman"/>
          <w:sz w:val="28"/>
          <w:szCs w:val="28"/>
        </w:rPr>
        <w:t xml:space="preserve">  эвкалипт,   со  клубники,   тархун,    ябло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вательную  на  кусочки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в  и  2-3 мл  вод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  раствора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  во   и  1 мл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 о  красителей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(см.  11, таблица 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     в себе  (рис.7,  12).   красителем      титан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5.   в  резин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 в  резин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с пробирками, пробка,  или нож,  спирт,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 жевательных    </w:t>
      </w:r>
      <w:r>
        <w:rPr>
          <w:rFonts w:cs="Times New Roman" w:ascii="Times New Roman" w:hAnsi="Times New Roman"/>
          <w:sz w:val="28"/>
          <w:szCs w:val="28"/>
          <w:lang w:val="en-US"/>
        </w:rPr>
        <w:t>bubblemint</w:t>
      </w:r>
      <w:r>
        <w:rPr>
          <w:rFonts w:cs="Times New Roman" w:ascii="Times New Roman" w:hAnsi="Times New Roman"/>
          <w:sz w:val="28"/>
          <w:szCs w:val="28"/>
        </w:rPr>
        <w:t xml:space="preserve">,   микс,   вишня,   эвкалипт, 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со  клубники,   тархун,    ябло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части и  в  со спиртом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в  1 минуты.   и  результаты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бирку 1 мл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и 1-2  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 и  изменения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в жевательной резинке.</w:t>
      </w:r>
    </w:p>
    <w:tbl>
      <w:tblPr>
        <w:tblW w:w="9058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766"/>
        <w:gridCol w:w="10"/>
        <w:gridCol w:w="30"/>
        <w:gridCol w:w="3058"/>
      </w:tblGrid>
      <w:tr>
        <w:trPr>
          <w:trHeight w:val="25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ки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83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подсластителей</w:t>
            </w:r>
          </w:p>
        </w:tc>
      </w:tr>
      <w:tr>
        <w:trPr>
          <w:trHeight w:val="56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9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</w:t>
            </w:r>
          </w:p>
        </w:tc>
      </w:tr>
      <w:tr>
        <w:trPr>
          <w:trHeight w:val="46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bblemint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5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li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вкалип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4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7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 клубн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5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ху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7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е яблок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     в    (рис.8,  13).</w:t>
      </w:r>
    </w:p>
    <w:p>
      <w:pPr>
        <w:pStyle w:val="Style19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обсуждение.</w:t>
      </w:r>
    </w:p>
    <w:p>
      <w:pPr>
        <w:pStyle w:val="Style19"/>
        <w:numPr>
          <w:ilvl w:val="1"/>
          <w:numId w:val="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зинки,  над  о  на здоровье человека.   и   (  О.И., канд. мед. наук. От   всем светлей.  и жизнь. № 3, 2009 г)  к выводу, что сам  частого, постоянного       на  аппарат. У    к жвачке   пломбы,  коронок. К тому же      челюсти,  чего  часть лица    массивной, или лицо    формы, если в     одной  рта.     у  прикус. Если    и часто,  болезни, связанные с  десен.  считают, что    и   и   на память,  активность мозга. С  стороны,  утверждают, что    интеллекта,  что  внимание, не дает  и   мышления. Многие      фтора,      хрупкости  скелета. И       на   человека. При  на голодный        сока,   кислоту, что    или обострению  болезни.  Сахар,  в   резинках,   кариеса,  его   или ксилитом,  на самом деле   спиртами.  Людям,  диабетом,   с    резинки, так как в их    с заменителями сахара.    или E 420) в   как   средство, то есть  воду,  всасывание, а это  к слабительному эффекту, об этом   на этикетках. Фениланин,  в  человека,  к   баланса,   и  развития   у детей.  подсластителей, в  есть еще и  –  и   этилацетат, этилформиат,  и другие,  могут  на  печени.      на сердце, легкие,     у детей. Если же жвачка   с    или сигаретами, то на ней   жиры,  консерванты,  и   табака, которые   со    в  и всасываются.   в  жвачки,    оболочки рта  в  губ). Мне кажется, что  к   привыкание, например, как к кофе,  и алкоголю. Что же  есть  в этом продукте?   еды в  10–15     слюноотделение,    кальция,     зубов. Жевательная резинка, не  сахар,      на 40%.    без  препятству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его   на  зубов.    дает дополнительную   на зубы, это     мышц. И     освежает  и    во рту за счет сахарозаменителей.    сам   ему   или нет.</w:t>
      </w:r>
    </w:p>
    <w:p>
      <w:pPr>
        <w:pStyle w:val="Style19"/>
        <w:numPr>
          <w:ilvl w:val="1"/>
          <w:numId w:val="9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  резинки.</w:t>
      </w:r>
    </w:p>
    <w:p>
      <w:pPr>
        <w:pStyle w:val="Style19"/>
        <w:spacing w:lineRule="auto" w:line="36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,   соблюдать:</w:t>
      </w:r>
    </w:p>
    <w:p>
      <w:pPr>
        <w:pStyle w:val="Style19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8575" cy="22098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 резинки.</w:t>
      </w:r>
    </w:p>
    <w:p>
      <w:pPr>
        <w:pStyle w:val="Style19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0:  по употреблению  резин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    в виде  буклетов,   детей:</w:t>
      </w:r>
    </w:p>
    <w:p>
      <w:pPr>
        <w:pStyle w:val="Style19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16179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 что польза   при   есть , но даже    не    и щетку.</w:t>
      </w:r>
    </w:p>
    <w:p>
      <w:pPr>
        <w:pStyle w:val="Style19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9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авка    в  деятельнос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  питания на  человека, я     и с  стороны, как   свойствами,   использовать для   идей.      для фотографий, цветы.    для изготовления  для      орнамент,  из  окантовки,  и  элементов (см. рис. 11,12,13,  14) или  цветов.    для      картон, клей, гуашь, ножницы.  изделия   лаком. В ходе    выставку, в  были  работы.</w:t>
      </w:r>
    </w:p>
    <w:p>
      <w:pPr>
        <w:pStyle w:val="Style19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во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ниям    вывод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уктом,   и  во всех страна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 образцы    из     и    красителей, консервантов, антиоксидантов,  и эмульгаторов, усилителей  и аромата,  аген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  </w:t>
      </w:r>
      <w:r>
        <w:rPr>
          <w:rFonts w:cs="Times New Roman" w:ascii="Times New Roman" w:hAnsi="Times New Roman"/>
          <w:sz w:val="28"/>
          <w:szCs w:val="28"/>
          <w:lang w:val="en-US"/>
        </w:rPr>
        <w:t>Eclip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 добавки,  в  этой жевательной резинки,      (Е171),  тракта,     в  (Е320), аллергические  (Е129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ытам,       рта, не  ни в кислотах, ни в щелочах, поэтому, при попадании в   ее   без изменения, а   и     в  человека. Это подтверждает  гипотезу, что      вред   челове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 резинки, для  вреда, приносимого  продукто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астичности,    форму,  и окрашиваться, не  в  и щелочах, жевательную резинку,   гипотезе,   для   поделок,  для фотографи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информации, которую   на    не   резинки, без  и   применение   детьми, так как     вред здоровью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как продукт питания, а как  для  творчеств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3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И. От   всем  //  и жизнь.- 2009.- №3.- С. 69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3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.  толковый   языка. — СПб.: Норинт, 1998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3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лихман, В.  всегда,   // Gala Биография. - 2009.- № 5. - С. 71-80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3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578.ru/pregnancy_press/12_k/2005/016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А.   с   // Химия в шк. – 2006. – № 10. – С. 62–65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  9 «Г»  МБОУ ЕСОШ № 7 им. О. Казанского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1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018"/>
        <w:gridCol w:w="700"/>
        <w:gridCol w:w="3523"/>
      </w:tblGrid>
      <w:tr>
        <w:trPr>
          <w:trHeight w:val="61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99" w:type="dxa"/>
              <w:jc w:val="left"/>
              <w:tblInd w:w="4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</w:tblGrid>
            <w:tr>
              <w:trPr>
                <w:trHeight w:val="63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8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63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вы жвачку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ас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д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вы   жвачки?</w:t>
              <w:br/>
              <w:t xml:space="preserve">                      а) 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не зна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вы можете  одну подушечку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- 15 м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15 м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редпочитаете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o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lip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на ваш выбор: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еклама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тоимость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рузья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упаковка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вкус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ка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вы, что  в   резин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2.  </w:t>
      </w:r>
      <w:r>
        <w:rPr/>
        <w:t xml:space="preserve"> добав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доба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00-Е1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проду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00-Е2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 проду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300-Е3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окисл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е,   от пор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00-Е4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ю проду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00-Е5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га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00-Е6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ром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 и  продуктам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лияние </w:t>
      </w:r>
      <w:r>
        <w:rPr/>
        <w:t xml:space="preserve"> добав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доба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в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21, Е123,Е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к  в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3, Е107, Е125, Е128, Е140, Е153-155, Е182, Е209, Е505, Е512, Е519-5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2, Е110, Е120, Е124, Е127, Е173-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2, Е104, Е120, Е122, Е124, Е141, Е150, Е161, Е173, Е180, Е2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рог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31, Е142, Е210-217, Е239, Е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21-2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ю ко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30, Е231, Е2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50, Е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п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311, Е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320, Е3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338, Е340, Е341, Е407, Е450, Е461, Е466, Е468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/>
        <w:t xml:space="preserve"> резинок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93"/>
        <w:gridCol w:w="1394"/>
        <w:gridCol w:w="1394"/>
        <w:gridCol w:w="2177"/>
      </w:tblGrid>
      <w:tr>
        <w:trPr>
          <w:trHeight w:val="162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вательной  и   о 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нсерва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оксида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билизаторы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ульгат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ы</w:t>
            </w:r>
          </w:p>
        </w:tc>
      </w:tr>
      <w:tr>
        <w:trPr>
          <w:trHeight w:val="5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. С   компонент, способный  бактерии,   дыхание.  основа, без сахара.    действие.  адрес. </w:t>
              <w:br/>
              <w:t xml:space="preserve"> в Росс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1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тан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1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, очаровательный, канцероген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гидроксианизо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4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бит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ро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 карнаубск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там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ель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65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льти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>
          <w:trHeight w:val="50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калипт. С  свойствами.  компонент,   бактерии,  несвежее дыхание.  основа, без сахара.    действие.  адрес.  в Росс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7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ан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гидроксианизо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миараби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рбит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2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 карнаубски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та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натриевые, калиевые и  соли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65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льти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>
          <w:trHeight w:val="455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и мя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bblem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от кариеса.  основа, без сахара.   производителя. Противопоказано  фенилкетонурией.  в Росси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7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ан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цит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1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миараби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рбит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та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65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тит,  сироп</w:t>
            </w:r>
          </w:p>
        </w:tc>
      </w:tr>
      <w:tr>
        <w:trPr>
          <w:trHeight w:val="3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с (с ароматом клубники,  и клюквы).  от кариеса.  основа, без сахара.  адрес,    фенилкетонурией.  в Росс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7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ан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гидроксианизо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цит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миараби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рбит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2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 карнаубск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сульфам кал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та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тит,  сиро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5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ин</w:t>
            </w:r>
          </w:p>
        </w:tc>
      </w:tr>
      <w:tr>
        <w:trPr>
          <w:trHeight w:val="445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 клубники.  вкус.  основа, без сахара.   производителя.  в Ро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7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ан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гидрокс-толуо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цит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миараби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итовый сиро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2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0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 карнаубский. </w:t>
            </w:r>
          </w:p>
        </w:tc>
      </w:tr>
      <w:tr>
        <w:trPr>
          <w:trHeight w:val="140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хун.  вкус.  основа, без сахара.   производителя.  в России.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Ме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орофи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хлорофиллин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7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 каль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7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гидрокс-толуо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цитин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90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 карнаубский. </w:t>
            </w:r>
          </w:p>
        </w:tc>
      </w:tr>
      <w:tr>
        <w:trPr>
          <w:trHeight w:val="344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.   резинка,  состав,  производителя,  оформление. Сделана в Росс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орофи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хлорофиллин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ку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3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гидрокс-толуо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2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  на  рН  </w:t>
      </w:r>
      <w:r>
        <w:rPr/>
        <w:t xml:space="preserve"> полости.</w:t>
      </w:r>
    </w:p>
    <w:tbl>
      <w:tblPr>
        <w:tblW w:w="1048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311"/>
        <w:gridCol w:w="2487"/>
        <w:gridCol w:w="2372"/>
      </w:tblGrid>
      <w:tr>
        <w:trPr>
          <w:trHeight w:val="551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вательной резинки</w:t>
            </w:r>
          </w:p>
          <w:p>
            <w:pPr>
              <w:pStyle w:val="Normal"/>
              <w:spacing w:lineRule="auto" w:line="360"/>
              <w:ind w:lef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300"/>
              <w:ind w:lef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30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резинки</w:t>
            </w:r>
          </w:p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ки</w:t>
            </w:r>
          </w:p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ind w:lef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itWHITEbubblemi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</w:tr>
      <w:tr>
        <w:trPr>
          <w:trHeight w:val="12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ind w:left="7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дный мик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щелоч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среда-слабо-щелочная</w:t>
            </w:r>
          </w:p>
        </w:tc>
      </w:tr>
      <w:tr>
        <w:trPr>
          <w:trHeight w:val="12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ind w:left="7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щелоч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</w:tr>
      <w:tr>
        <w:trPr>
          <w:trHeight w:val="112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ind w:left="7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калип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среда слабо-щелоч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</w:tr>
      <w:tr>
        <w:trPr>
          <w:trHeight w:val="11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ind w:left="7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 клубн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щелоч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</w:tr>
      <w:tr>
        <w:trPr>
          <w:trHeight w:val="8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ind w:left="7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ху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щелоч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среда слабо-кислая</w:t>
            </w:r>
          </w:p>
        </w:tc>
      </w:tr>
      <w:tr>
        <w:trPr>
          <w:trHeight w:val="7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ind w:lef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</w:tr>
    </w:tbl>
    <w:p>
      <w:pPr>
        <w:pStyle w:val="Style19"/>
        <w:spacing w:lineRule="auto" w:line="36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9"/>
        <w:spacing w:lineRule="auto" w:line="36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Н   рта под   резинки.</w:t>
      </w:r>
    </w:p>
    <w:p>
      <w:pPr>
        <w:pStyle w:val="Style19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120" cy="15773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7255" cy="15773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5815" cy="13106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7255" cy="130302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Рис. 3.  Изменение   рта под    №1   до   резинки, № 2-  индикатор     резинки, № 3 –  10     резинки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9"/>
        <w:spacing w:lineRule="auto" w:line="360"/>
        <w:ind w:left="1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.    с </w:t>
      </w:r>
      <w:r>
        <w:rPr/>
        <w:t xml:space="preserve"> резинкой.</w:t>
      </w:r>
    </w:p>
    <w:tbl>
      <w:tblPr>
        <w:tblW w:w="10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68"/>
        <w:gridCol w:w="1864"/>
        <w:gridCol w:w="2189"/>
        <w:gridCol w:w="15"/>
        <w:gridCol w:w="2289"/>
      </w:tblGrid>
      <w:tr>
        <w:trPr>
          <w:trHeight w:val="48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ки</w:t>
            </w:r>
          </w:p>
        </w:tc>
      </w:tr>
      <w:tr>
        <w:trPr>
          <w:trHeight w:val="6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ден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делю</w:t>
            </w:r>
          </w:p>
        </w:tc>
      </w:tr>
      <w:tr>
        <w:trPr>
          <w:trHeight w:val="199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.   не растворилась</w:t>
            </w:r>
          </w:p>
        </w:tc>
      </w:tr>
      <w:tr>
        <w:trPr>
          <w:trHeight w:val="24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помутнел, выделяется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ный,   ц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утнел,    цвета.   не растворилась</w:t>
            </w:r>
          </w:p>
        </w:tc>
      </w:tr>
      <w:tr>
        <w:trPr>
          <w:trHeight w:val="6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bblemi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утнел,   га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овый цвет,    растворяет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,    частично</w:t>
            </w:r>
          </w:p>
        </w:tc>
      </w:tr>
      <w:tr>
        <w:trPr>
          <w:trHeight w:val="58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калип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потребления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ен,    над раствор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ен,   не растворилась</w:t>
            </w:r>
          </w:p>
        </w:tc>
      </w:tr>
      <w:tr>
        <w:trPr>
          <w:trHeight w:val="212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утнел, выделяется  га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,    растворяет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, жевательная   растворяется</w:t>
            </w:r>
          </w:p>
        </w:tc>
      </w:tr>
      <w:tr>
        <w:trPr>
          <w:trHeight w:val="54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  ц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 розового цвета</w:t>
            </w:r>
          </w:p>
        </w:tc>
      </w:tr>
      <w:tr>
        <w:trPr>
          <w:trHeight w:val="5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цвет,   га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ового цвета.</w:t>
            </w:r>
          </w:p>
        </w:tc>
      </w:tr>
      <w:tr>
        <w:trPr>
          <w:trHeight w:val="119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 клуб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,  нет</w:t>
            </w:r>
          </w:p>
        </w:tc>
      </w:tr>
      <w:tr>
        <w:trPr>
          <w:trHeight w:val="5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помутнел,   га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ху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прозрачен,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раствор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ен.</w:t>
            </w:r>
          </w:p>
        </w:tc>
      </w:tr>
      <w:tr>
        <w:trPr>
          <w:trHeight w:val="33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утнел,   га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 осадок</w:t>
            </w:r>
          </w:p>
        </w:tc>
      </w:tr>
      <w:tr>
        <w:trPr>
          <w:trHeight w:val="57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цв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, прозрач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цвета, прозрачен</w:t>
            </w:r>
          </w:p>
        </w:tc>
      </w:tr>
      <w:tr>
        <w:trPr>
          <w:trHeight w:val="5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цв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ен,  ц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, прозраче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9"/>
        <w:ind w:left="14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вательной  с  кислотой.</w:t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7990" cy="12738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127825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1005" cy="121856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660" cy="12928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3865" cy="1285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12852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015" cy="13284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.4: в  №1- жевательна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менения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№2- подушеч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Style19"/>
        <w:spacing w:lineRule="auto" w:line="36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среды на   резинк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49"/>
        <w:gridCol w:w="936"/>
        <w:gridCol w:w="936"/>
        <w:gridCol w:w="765"/>
        <w:gridCol w:w="789"/>
        <w:gridCol w:w="859"/>
        <w:gridCol w:w="900"/>
        <w:gridCol w:w="1106"/>
        <w:gridCol w:w="910"/>
      </w:tblGrid>
      <w:tr>
        <w:trPr>
          <w:trHeight w:val="53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е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к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раствор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одушечк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осадка</w:t>
            </w:r>
          </w:p>
        </w:tc>
      </w:tr>
      <w:tr>
        <w:trPr>
          <w:trHeight w:val="53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</w:tr>
      <w:tr>
        <w:trPr>
          <w:trHeight w:val="12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бел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ый</w:t>
            </w:r>
          </w:p>
        </w:tc>
      </w:tr>
      <w:tr>
        <w:trPr>
          <w:trHeight w:val="12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bblemi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ый</w:t>
            </w:r>
          </w:p>
        </w:tc>
      </w:tr>
      <w:tr>
        <w:trPr>
          <w:trHeight w:val="9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калип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>
          <w:trHeight w:val="12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яная виш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-роз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-розо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ый</w:t>
            </w:r>
          </w:p>
        </w:tc>
      </w:tr>
      <w:tr>
        <w:trPr>
          <w:trHeight w:val="12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 клуб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>
          <w:trHeight w:val="9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ху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>
          <w:trHeight w:val="12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зеле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зеле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зеле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зеле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зеле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о-кр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очной  на   рез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227647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28346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22860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090" cy="227457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Times New Roman" w:ascii="Times New Roman" w:hAnsi="Times New Roman"/>
          <w:sz w:val="28"/>
          <w:highlight w:val="white"/>
          <w:lang w:val="en-US" w:eastAsia="en-US"/>
        </w:rPr>
        <w:t xml:space="preserve">Рис. 5: </w:t>
      </w:r>
      <w:r>
        <w:rPr>
          <w:rFonts w:cs="Times New Roman" w:ascii="Times New Roman" w:hAnsi="Times New Roman"/>
          <w:sz w:val="28"/>
        </w:rPr>
        <w:t xml:space="preserve">    в   1 час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437130" cy="182880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7600" cy="182880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3260" cy="2602865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255" cy="262763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4360" cy="261874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6:  жевательной  в   неделю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</w:t>
      </w:r>
    </w:p>
    <w:p>
      <w:pPr>
        <w:pStyle w:val="Style19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 в </w:t>
      </w:r>
      <w:r>
        <w:rPr/>
        <w:t xml:space="preserve"> резинке.</w:t>
      </w:r>
    </w:p>
    <w:tbl>
      <w:tblPr>
        <w:tblW w:w="999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17"/>
        <w:gridCol w:w="3848"/>
      </w:tblGrid>
      <w:tr>
        <w:trPr>
          <w:trHeight w:val="82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ки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64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 раство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асителей</w:t>
            </w:r>
          </w:p>
        </w:tc>
      </w:tr>
      <w:tr>
        <w:trPr>
          <w:trHeight w:val="4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годный мик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бел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71-диоксид титана</w:t>
            </w:r>
          </w:p>
        </w:tc>
      </w:tr>
      <w:tr>
        <w:trPr>
          <w:trHeight w:val="4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itWHITEbubblemin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бел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71-диоксид титана</w:t>
            </w:r>
          </w:p>
        </w:tc>
      </w:tr>
      <w:tr>
        <w:trPr>
          <w:trHeight w:val="7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li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дяной эвкалип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бел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71-диоксид титана</w:t>
            </w:r>
          </w:p>
        </w:tc>
      </w:tr>
      <w:tr>
        <w:trPr>
          <w:trHeight w:val="7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li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дяная виш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розов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71-диоксид титана, Е129-красный очаровательный</w:t>
            </w:r>
          </w:p>
        </w:tc>
      </w:tr>
      <w:tr>
        <w:trPr>
          <w:trHeight w:val="83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olWH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кусом клубн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бел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71-диоксид титана</w:t>
            </w:r>
          </w:p>
        </w:tc>
      </w:tr>
      <w:tr>
        <w:trPr>
          <w:trHeight w:val="6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тный тарху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бел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71- диоксид титана</w:t>
            </w:r>
          </w:p>
        </w:tc>
      </w:tr>
      <w:tr>
        <w:trPr>
          <w:trHeight w:val="7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paCh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еное яблок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-зеле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е комплексы хлорофилла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расителей в жевательной резин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28495" cy="2573020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16530" cy="203835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52700" cy="191325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7: Определение красителей в различных образцах жевательной резин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>Приложение 1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одсластителей в жевательной резин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09115" cy="2412365"/>
            <wp:effectExtent l="0" t="0" r="0" b="0"/>
            <wp:docPr id="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298700" cy="1724660"/>
            <wp:effectExtent l="0" t="0" r="0" b="0"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Рис.8: Определение подсластителей в различных образцах жевательной резинки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14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5257800" cy="2459355"/>
                <wp:effectExtent l="0" t="0" r="0" b="0"/>
                <wp:wrapSquare wrapText="bothSides"/>
                <wp:docPr id="3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59520"/>
                          <a:chOff x="0" y="0"/>
                          <a:chExt cx="5257800" cy="2459520"/>
                        </a:xfrm>
                      </wpg:grpSpPr>
                      <pic:pic xmlns:pic="http://schemas.openxmlformats.org/drawingml/2006/picture">
                        <pic:nvPicPr>
                          <pic:cNvPr id="0" name="Picture 89" descr="IMGP0018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29080" y="256680"/>
                            <a:ext cx="2629080" cy="21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0" descr="IMGP0009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56680"/>
                            <a:ext cx="2629080" cy="220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0"/>
                            <a:ext cx="914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3.15pt;margin-top:2.45pt;width:414.05pt;height:193.65pt" coordorigin="-63,49" coordsize="8281,3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" stroked="f" o:allowincell="f" style="position:absolute;left:4077;top:453;width:4139;height:345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Picture 90" stroked="f" o:allowincell="f" style="position:absolute;left:-63;top:453;width:4139;height:346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7;top:49;width:14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Жевательная резинка в творчестве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04465" cy="421894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. 12: Жевательная резинка в творчестве детей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934970" cy="38766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. 13: Жевательная резинка в творчестве детей.</w:t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578.ru/pregnancy_press/12_k/2005/016.ht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42:00Z</dcterms:created>
  <dc:creator>Наташа</dc:creator>
  <dc:description/>
  <cp:keywords/>
  <dc:language>en-US</dc:language>
  <cp:lastModifiedBy>Наташа</cp:lastModifiedBy>
  <cp:lastPrinted>2019-01-23T12:15:00Z</cp:lastPrinted>
  <dcterms:modified xsi:type="dcterms:W3CDTF">2019-02-01T10:20:00Z</dcterms:modified>
  <cp:revision>6</cp:revision>
  <dc:subject/>
  <dc:title/>
</cp:coreProperties>
</file>