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а по английскому языку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уб общения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– 8 клас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английского язы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3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ского района г.Каза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аильской Ольги Александров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.год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учебного плана данная рабочая программа рассчитана на 4,5 часа в неделю. </w:t>
      </w:r>
      <w:r>
        <w:rPr>
          <w:sz w:val="28"/>
          <w:szCs w:val="28"/>
          <w:u w:val="single"/>
        </w:rPr>
        <w:t>Периодичность занятий</w:t>
      </w:r>
      <w:r>
        <w:rPr>
          <w:sz w:val="28"/>
          <w:szCs w:val="28"/>
        </w:rPr>
        <w:t xml:space="preserve"> составляет 2 раза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– 1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по своему </w:t>
      </w:r>
      <w:r>
        <w:rPr>
          <w:sz w:val="28"/>
          <w:szCs w:val="28"/>
          <w:u w:val="single"/>
        </w:rPr>
        <w:t>предназначению</w:t>
      </w:r>
      <w:r>
        <w:rPr>
          <w:sz w:val="28"/>
          <w:szCs w:val="28"/>
        </w:rPr>
        <w:t xml:space="preserve"> является учебно-познавательной, по </w:t>
      </w:r>
      <w:r>
        <w:rPr>
          <w:sz w:val="28"/>
          <w:szCs w:val="28"/>
          <w:u w:val="single"/>
        </w:rPr>
        <w:t>форме организации</w:t>
      </w:r>
      <w:r>
        <w:rPr>
          <w:sz w:val="28"/>
          <w:szCs w:val="28"/>
        </w:rPr>
        <w:t xml:space="preserve"> – круж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грамма рассчитана</w:t>
      </w:r>
      <w:r>
        <w:rPr>
          <w:sz w:val="28"/>
          <w:szCs w:val="28"/>
        </w:rPr>
        <w:t xml:space="preserve"> на учащихся 7 – 8 классов, интересующихся английским языком и демонстрирующими высокую успеваемость в рамках школьной программы. Программа </w:t>
      </w:r>
      <w:r>
        <w:rPr>
          <w:sz w:val="28"/>
          <w:szCs w:val="28"/>
          <w:u w:val="single"/>
        </w:rPr>
        <w:t>направлена на</w:t>
      </w:r>
      <w:r>
        <w:rPr>
          <w:sz w:val="28"/>
          <w:szCs w:val="28"/>
        </w:rPr>
        <w:t xml:space="preserve"> обеспечение дополнительной подготовки по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обусловлена ее практической значимостью. Современное общество диктует необходимость владения иностранным языком как средством общения. В связи с этим возникает интерес к странам изучаемого языка, а также желание понять друг друга и быть понятым, готовность рассказывать о жизни людей своей страны, своем «Я», обсудить видение культуры и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начимостью реализации</w:t>
      </w:r>
      <w:r>
        <w:rPr>
          <w:sz w:val="28"/>
          <w:szCs w:val="28"/>
        </w:rPr>
        <w:t xml:space="preserve"> программы является расширение и углубление знаний предмета, развитие умений и совершенствование навыков коммуникативной деятельности, раскрытие творческих способностей учащихся, индивидуальности, духовное обогащение личности средствами 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о, что хотя тематически она соотносится с программным материалом по предмету, однако является самостоятельной учебной единицей,  не зависит от темпа прохождения школьной программы и выходит за выходит за рамки требований, предъявляемых к выпускникам 7 и 8 классов согласно ФГО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использовать ИЯ как инструмент об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умений учащихся на 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ультуроведческих знаний учащихся и способствование формированию межкультурной компетен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отработка лексико-грамматическ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дировании: научить понимать звучащую речь на «пороговом уровн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ворении: научить свободно говорить на АЯ в реальных ситуациях об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тении: овладеть различными видами чтения и работы с текс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: научить излагать свои мысли на АЯ и оформлять свое письменное высказыв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деятельности: научиться отделять важную информацию от второстепенной, пренебрегать незнакомыми единицами, не затрудняющими понимания задания и не препятствующими его выполнени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индивидуальной, парной и групп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Форма подачи</w:t>
      </w:r>
      <w:r>
        <w:rPr>
          <w:sz w:val="28"/>
          <w:szCs w:val="28"/>
        </w:rPr>
        <w:t xml:space="preserve"> материала дает возможность представить тему в различных ракурсах, создает атмосферу естественной деятельности, обеспечивает хорошую повторяемость и прочное усвоение. Каждое занятие сочетает в себе как теорию, так и прак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урсе тексты в основном взяты из первоисточников и отличаются разнообразием по стилю и характеру (ситуативные, разговорно-бытовые, деловые, научно-публицистическ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ывки из художественной литературы, бытовая информация, реклама, видеоматериалы, аудиозаписи, газетные статьи носят познавательно-информационный характер и используются как материалы для введения и закрепления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у всей системы упражнений данного курса положены </w:t>
      </w:r>
      <w:r>
        <w:rPr>
          <w:sz w:val="28"/>
          <w:szCs w:val="28"/>
          <w:u w:val="single"/>
        </w:rPr>
        <w:t>следующие методы</w:t>
      </w:r>
      <w:r>
        <w:rPr>
          <w:sz w:val="28"/>
          <w:szCs w:val="28"/>
        </w:rPr>
        <w:t>: коммуникативная направленность обучения, преемственность тренировочных и творческих видов деятельности, принцип устного опережения, повторяемость, опора на нагляд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ыходят в неподготовленную речь. Также используются упражнения, предусматривающие многократное повторение лексического и грамматическ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наполнение курс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состоя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ть новыми лексическими единиц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ть грамматическими явлениями, отработать грамматические конструк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и прослушанного текста с опорой и без опоры на текст, отвечать на заданные вопросы, комментировать факты из текс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ражать свои мысли на заданную тему с использование усвоенной лексики и граммати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подготовленное сообщение по страноведческому и культурологическому материал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используя оценочные суждения в ситуациях формального и неформального общ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по предложенным речевым ситуациям в пределах предложен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и с использование следующей литературы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Moreton «Total English - intermediate» - Person Longman, 200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Дроздов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  <w:shd w:fill="FFFFFF" w:val="clear"/>
        </w:rPr>
        <w:t>Ю</w:t>
      </w:r>
      <w:r>
        <w:rPr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Маилов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  <w:shd w:fill="FFFFFF" w:val="clear"/>
        </w:rPr>
        <w:t>Г</w:t>
      </w:r>
      <w:r>
        <w:rPr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Николаев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«English through reading» - </w:t>
      </w:r>
      <w:r>
        <w:rPr>
          <w:color w:val="000000"/>
          <w:sz w:val="28"/>
          <w:szCs w:val="28"/>
          <w:shd w:fill="FFFFFF" w:val="clear"/>
        </w:rPr>
        <w:t>СП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</w:t>
      </w:r>
      <w:r>
        <w:rPr>
          <w:color w:val="000000"/>
          <w:sz w:val="28"/>
          <w:szCs w:val="28"/>
        </w:rPr>
        <w:t>Антология</w:t>
      </w:r>
      <w:r>
        <w:rPr>
          <w:color w:val="000000"/>
          <w:sz w:val="28"/>
          <w:szCs w:val="28"/>
          <w:lang w:val="en-US"/>
        </w:rPr>
        <w:t>, 200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 Хведченя, Р.В. Хорень «Английский для поступающих в вузы» - Минск: Высшая школа, 199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цынский А.Ю. «Грамматика. Сборник упражнений» - Спб.: «Каро», 200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phy R. «English Grammar in Use» - Cambridge University Press, 199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цкевич М.А. «Грамматика. Сборник упражнений» в 6 частях - Спб.: «Каро», 200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Alexander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L.G.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Developing Skills: Интенсивный курс для знающих английский язык на среднем уровне.» -       М.: Проспект, 200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03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занят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\ форма занятий (приемы и методы УВ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техническое осна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е тестировани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«Друзь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е глагол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аудирование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показател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, диалогическ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ая фор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конструкция</w:t>
            </w:r>
            <w:r>
              <w:rPr>
                <w:lang w:val="en-US"/>
              </w:rPr>
              <w:t xml:space="preserve"> there is – there are, </w:t>
            </w:r>
            <w:r>
              <w:rPr/>
              <w:t>глагол</w:t>
            </w:r>
            <w:r>
              <w:rPr>
                <w:lang w:val="en-US"/>
              </w:rPr>
              <w:t xml:space="preserve"> to be, </w:t>
            </w:r>
            <w:r>
              <w:rPr/>
              <w:t>глагол</w:t>
            </w:r>
            <w:r>
              <w:rPr>
                <w:lang w:val="en-US"/>
              </w:rPr>
              <w:t xml:space="preserve"> hav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друг – мой друг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ическая речь, полилог, работа с текстом, ауд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: Present Simple | Present Continuou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ерестали дружить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монологическая речь, работа с текстом и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магнитофон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: Present Perfect \ Past Simp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- 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«Меди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и СМ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говорение, работа с текс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страдательный залог (</w:t>
            </w:r>
            <w:r>
              <w:rPr>
                <w:lang w:val="en-US"/>
              </w:rPr>
              <w:t>Pr</w:t>
            </w:r>
            <w:r>
              <w:rPr/>
              <w:t>.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pr</w:t>
            </w:r>
            <w:r>
              <w:rPr/>
              <w:t>.</w:t>
            </w:r>
            <w:r>
              <w:rPr>
                <w:lang w:val="en-US"/>
              </w:rPr>
              <w:t>perf</w:t>
            </w:r>
            <w:r>
              <w:rPr/>
              <w:t xml:space="preserve">., </w:t>
            </w:r>
            <w:r>
              <w:rPr>
                <w:lang w:val="en-US"/>
              </w:rPr>
              <w:t>modals</w:t>
            </w:r>
            <w:r>
              <w:rPr/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урналист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ауд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магнитофон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се идет не та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аудирование, говорение, работа с текс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магнитофон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придаточные относительные предлож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ые новост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с лексикой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: Past Simple \ Past Continuou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письм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«Образ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работа с текстом, говорение, ауд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магнитофон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формы выражения будущего времен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город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работа с текстом, говорение, ауд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магнитофон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степени сравнения прилагательных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, которые думаю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работа с текстом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вероятность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ный этикет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диалогическая речь, лекс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магнитофон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и приставк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ико-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мечт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аудирование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магнитофон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«Благосостоя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фразы, фразовые глагол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й меня, если сможеш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работа с текстом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 xml:space="preserve">tag - </w:t>
            </w:r>
            <w:r>
              <w:rPr/>
              <w:t>вопрос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модальные глаголы долженствова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ь больш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е по значению сло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письм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ая трата дене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полило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«Свободное врем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ность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говорение, ауд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аудиозапись, магнитофо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высказыв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: Present perfect | Present Perfect Continuou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ать креативным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 или книг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герундий, инфинитив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аудирование, письм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аточный материал, аудиозапись, магнитофо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оран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говорение, письм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письменный 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исчисляемые и неисчисляемые существительны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екомендуй ресторан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аудиозапись, магнитофо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имеешь в виду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перифр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рош в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письменная речь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«Отды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ых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фрик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лексические упражнения, письм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Past Perfec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фотографи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посещ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аудирование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лин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лексико-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путешественников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артикл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 xml:space="preserve">ge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говорение, письм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- 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дон за 1 день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лекс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Раздел 7 «Образ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уч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аудирование, работа с текстом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вопросы к подлежащему и второстепенным членам предлож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учител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ите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аудирование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мматика: </w:t>
            </w:r>
            <w:r>
              <w:rPr>
                <w:lang w:val="en-US"/>
              </w:rPr>
              <w:t>used to \ woul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гда не поздно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говорение, лекс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дальные глаголы возмо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атические выраж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год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лекс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 «Измен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я прави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работа с текстом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что-то изменит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пробле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нареч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реш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работа с текстом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аудиозапись, магнитофо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-грамматические упражн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 «Рабо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занятост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 на работ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лексические упражнения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позволени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бизнес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письменная речь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аудиозапись, магнитофо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босс – плохой босс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 xml:space="preserve">ing\ed </w:t>
            </w:r>
            <w:r>
              <w:rPr/>
              <w:t xml:space="preserve">прилагательны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косвенная реч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, работа с текстом, ауд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феры деятельност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работа с текстом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дальные глаголы разреш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а работ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лекс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иканский и британский английский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о работ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работа с текстом, письм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 «Воспомин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упражнения, работа с текстом, аудирование, говор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очки, аудиозапись, магнитофо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мматика: </w:t>
            </w:r>
            <w:r>
              <w:rPr>
                <w:lang w:val="en-US"/>
              </w:rPr>
              <w:t>wish \ if only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женщин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лексические упражнения, работа с текс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группа прошедших време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рощатьс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лексические упражнения, говорение, работа с текс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, 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фразовые глагол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, гов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– </w:t>
            </w:r>
            <w:r>
              <w:rPr>
                <w:lang w:val="en-US"/>
              </w:rPr>
              <w:t>5</w:t>
            </w:r>
            <w:r>
              <w:rPr/>
              <w:t>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увст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bank (</w:t>
            </w:r>
            <w:r>
              <w:rPr/>
              <w:t>видеофрагмент</w:t>
            </w:r>
            <w:r>
              <w:rPr>
                <w:lang w:val="en-US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, работа с лекси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, учеб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ой ид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задания по материалу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, раздаточны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14:00Z</dcterms:created>
  <dc:creator>User</dc:creator>
  <dc:description/>
  <cp:keywords/>
  <dc:language>en-US</dc:language>
  <cp:lastModifiedBy>User</cp:lastModifiedBy>
  <dcterms:modified xsi:type="dcterms:W3CDTF">2013-12-07T23:43:00Z</dcterms:modified>
  <cp:revision>4</cp:revision>
  <dc:subject/>
  <dc:title>№ занятия</dc:title>
</cp:coreProperties>
</file>