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Тригонометрические уравнения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изучения новой темы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10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А.Г. Мордкович и др. Алгебра и начала анализа 10-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обрать два метода решения тригонометрических уравнений: метод подстановки и метод раз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решения простейших тригонометрических урав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кет единичной окруж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аблица тригонометрических форму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вое учащихся у доски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верка домашнего задания № 348 (в):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ный счет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а)</w:t>
      </w:r>
      <w:r>
        <w:rPr/>
        <w:t xml:space="preserve"> по макетам единичной окружност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2059305" cy="2058670"/>
                <wp:effectExtent l="7620" t="825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8840"/>
                          <a:chOff x="0" y="0"/>
                          <a:chExt cx="2059200" cy="2058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1pt;width:162.1pt;height:162.1pt" coordorigin="600,182" coordsize="3242,3242">
                <v:oval id="shape_0" fillcolor="white" stroked="t" o:allowincell="f" style="position:absolute;left:603;top:184;width:323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35,182" to="2235,3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1805" to="3839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7565</wp:posOffset>
                </wp:positionH>
                <wp:positionV relativeFrom="paragraph">
                  <wp:posOffset>194310</wp:posOffset>
                </wp:positionV>
                <wp:extent cx="2059305" cy="2058670"/>
                <wp:effectExtent l="7620" t="825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8840"/>
                          <a:chOff x="0" y="0"/>
                          <a:chExt cx="2059200" cy="20588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5.3pt;width:162.15pt;height:162.1pt" coordorigin="5319,306" coordsize="3243,3242">
                <v:oval id="shape_0" fillcolor="white" stroked="t" o:allowincell="f" style="position:absolute;left:5322;top:308;width:323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54,306" to="6954,3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9,1929" to="8558,1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</wp:posOffset>
                </wp:positionH>
                <wp:positionV relativeFrom="paragraph">
                  <wp:posOffset>195580</wp:posOffset>
                </wp:positionV>
                <wp:extent cx="1985645" cy="1906905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5.4pt;width:156.35pt;height:150.05pt" coordorigin="662,308" coordsize="3127,3001">
                <v:group id="shape_0" style="position:absolute;left:665;top:308;width:3124;height:904">
                  <v:oval id="shape_0" fillcolor="silver" stroked="t" o:allowincell="f" style="position:absolute;left:3310;top:6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10;top:103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61;top:608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896;top:30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5;top:1007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59;top:312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62;top:2405;width:3125;height:904">
                  <v:oval id="shape_0" fillcolor="silver" stroked="t" o:allowincell="f" style="position:absolute;left:963;top:28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63;top:240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313;top:2832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377;top:3131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08;top:2432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913;top:3127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0</wp:posOffset>
                </wp:positionH>
                <wp:positionV relativeFrom="paragraph">
                  <wp:posOffset>8890</wp:posOffset>
                </wp:positionV>
                <wp:extent cx="1985645" cy="1906905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906920"/>
                          <a:chOff x="0" y="0"/>
                          <a:chExt cx="1985760" cy="1906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1679400" y="192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9044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720"/>
                            <a:ext cx="1984320" cy="574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44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682640" y="27000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53240" y="459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70200" y="16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88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7pt;width:156.35pt;height:150.1pt" coordorigin="5389,14" coordsize="3127,3002">
                <v:group id="shape_0" style="position:absolute;left:5392;top:14;width:3124;height:904">
                  <v:oval id="shape_0" fillcolor="silver" stroked="t" o:allowincell="f" style="position:absolute;left:8037;top:3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7;top:73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88;top:314;width:178;height:178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23;top:14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2;top:713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87;top:18;width:179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389;top:2112;width:3125;height:904">
                  <v:oval id="shape_0" fillcolor="silver" stroked="t" o:allowincell="f" style="position:absolute;left:5690;top:25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90;top:211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40;top:2538;width:178;height:178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04;top:2837;width:179;height:179;flip:xy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335;top:2138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640;top:2833;width:179;height:179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йти все числа, которым на числовой окружности соответствует точка (точка показывается цветной иголкой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найти ошибки в решениях тригонометрических уравне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  <w:t>в) разложить на множите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ъяснение новой темы.</w:t>
      </w:r>
    </w:p>
    <w:p>
      <w:pPr>
        <w:pStyle w:val="Normal"/>
        <w:spacing w:lineRule="auto" w:line="360"/>
        <w:rPr/>
      </w:pPr>
      <w:r>
        <w:rPr>
          <w:b/>
        </w:rPr>
        <w:t>1).</w:t>
      </w:r>
      <w:r>
        <w:rPr/>
        <w:t xml:space="preserve"> Объявить тему и цель урока.</w:t>
      </w:r>
    </w:p>
    <w:p>
      <w:pPr>
        <w:pStyle w:val="Normal"/>
        <w:spacing w:lineRule="auto" w:line="360"/>
        <w:rPr/>
      </w:pPr>
      <w:r>
        <w:rPr>
          <w:b/>
        </w:rPr>
        <w:t>2).</w:t>
      </w:r>
      <w:r>
        <w:rPr/>
        <w:t xml:space="preserve"> Дать определение тригонометрического уравнения.</w:t>
      </w:r>
    </w:p>
    <w:p>
      <w:pPr>
        <w:pStyle w:val="Normal"/>
        <w:spacing w:lineRule="auto" w:line="360"/>
        <w:rPr/>
      </w:pPr>
      <w:r>
        <w:rPr>
          <w:b/>
        </w:rPr>
        <w:t>3).</w:t>
      </w:r>
      <w:r>
        <w:rPr/>
        <w:t xml:space="preserve"> Повторить решения простейших тригонометрических уравнени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проверить работу двух учащихся на доске: 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устно вспомнить решения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  <w:color w:val="FF0000"/>
        </w:rPr>
        <w:t>Разберем метод подстановк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м подстановки решаются те тригонометрические уравнения, которые представляют собой квадратные уравнения относительно какой-либо тригонометрической функции. Если в уравнение входят различные тригонометрические функции, то надо выразить их  через одн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Разбор учителем уравнения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Т.к. 8 – (–1) + (–9)=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б)</w:t>
      </w:r>
      <w:r>
        <w:rPr/>
        <w:t xml:space="preserve"> Решение уравнения из № 355 (б) на доске одним из учеников, остальные работают в тетрад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)</w:t>
      </w:r>
      <w:r>
        <w:rPr/>
        <w:t xml:space="preserve"> № 356 (б) самостоятельно на местах с последующей проверк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)</w:t>
      </w:r>
      <w:r>
        <w:rPr/>
        <w:t xml:space="preserve"> № 358 (б) на дос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5). </w:t>
      </w:r>
      <w:r>
        <w:rPr>
          <w:b/>
          <w:color w:val="FF0000"/>
        </w:rPr>
        <w:t>Разберем метод разложения на множител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а) </w:t>
      </w:r>
      <w:r>
        <w:rPr/>
        <w:t>Разбор учителем уравнения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б) </w:t>
      </w:r>
      <w:r>
        <w:rPr/>
        <w:t>№ 373 (а) на доске.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ab/>
        <w:t xml:space="preserve">    № 373 (в) самостоятельно, один ученик на доске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Домашнее задание: </w:t>
      </w:r>
      <w:r>
        <w:rPr/>
        <w:t>п. 20(2), № 355-356 (в), № 358 (в), № 359 (в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ить работу некоторых активных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ные вопросы: дать определение тригонометрических уравнений; назвать методы решения тригонометрических уравнений, разобранных на сегодняшнем уроке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0:00Z</dcterms:created>
  <dc:creator>Алексей Зайцев</dc:creator>
  <dc:description/>
  <dc:language>en-US</dc:language>
  <cp:lastModifiedBy>Химический Али</cp:lastModifiedBy>
  <dcterms:modified xsi:type="dcterms:W3CDTF">2012-11-14T17:10:00Z</dcterms:modified>
  <cp:revision>2</cp:revision>
  <dc:subject/>
  <dc:title>Тема: «Тригонометрические уравнения»</dc:title>
</cp:coreProperties>
</file>