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ыпускной 2019 в 4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Прощай, начальная школа»</w:t>
      </w:r>
    </w:p>
    <w:p>
      <w:pPr>
        <w:pStyle w:val="Normal"/>
        <w:rPr>
          <w:rFonts w:ascii="Verdana" w:hAnsi="Verdana" w:cs="Verdana"/>
          <w:b/>
          <w:b/>
          <w:color w:val="222222"/>
          <w:sz w:val="22"/>
          <w:szCs w:val="28"/>
        </w:rPr>
      </w:pPr>
      <w:r>
        <w:rPr>
          <w:rFonts w:cs="Verdana" w:ascii="Verdana" w:hAnsi="Verdana"/>
          <w:b/>
          <w:color w:val="222222"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2"/>
        </w:rPr>
      </w:pPr>
      <w:r>
        <w:rPr>
          <w:rFonts w:cs="Times New Roman" w:ascii="Times New Roman" w:hAnsi="Times New Roman"/>
          <w:b/>
          <w:color w:val="222222"/>
        </w:rPr>
        <w:t>Слайд 1.</w:t>
      </w:r>
      <w:r>
        <w:rPr>
          <w:rFonts w:cs="Verdana" w:ascii="Verdana" w:hAnsi="Verdana"/>
          <w:b/>
          <w:color w:val="2222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</w:rPr>
        <w:t>Учитель.</w:t>
      </w:r>
      <w:r>
        <w:rPr>
          <w:rFonts w:cs="Verdana" w:ascii="Verdana" w:hAnsi="Verdana"/>
          <w:b/>
          <w:color w:val="222222"/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дравствуйте, дорогие гости. Мы рады приветствовать вас в этом зале. Главное событие сегодняшнего дня –выпускной вечер учеников 4 а класса школы №107. Вот они – любимые, добрые, умные и счастливые выпускники! Встречайте!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вучит музыка (На урок), выпускники выходят на сцену.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Песня на мотив «Чёрный кот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т живёт в нашей школе  наш класс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оит этот класс весь из нас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сегодня мы песню поё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шь о том, как мы дружно живё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ворят, не повезёт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ь учитель в класс случайно забредёт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 пока наоборот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шь ученикам всегда и не везёт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 купле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уроках мы долго сидим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часы все с надеждой гляди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мена как сказка для нас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делать былью её бы хоть раз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ворят, не повезёт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ь из школы кто-то двойку принесё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хотят наоборот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, случается, порой и не везёт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 купле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умеем уроки учить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умеем друг с другом дружить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трудно кому-то из нас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 друзья нам помогут тот час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ворят, не повезёт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друг с тобою рядом не идёт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дет всё наоборот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рядом друг, то точно повезёт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лайд 2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Вед.1</w:t>
      </w:r>
      <w:r>
        <w:rPr>
          <w:sz w:val="22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4 года мы с вами поднимались первыми, самыми трудными ступеньками лестницы    зна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Вед.2</w:t>
      </w:r>
      <w:r>
        <w:rPr>
          <w:rFonts w:cs="Times New Roman" w:ascii="Times New Roman" w:hAnsi="Times New Roman"/>
          <w:szCs w:val="28"/>
        </w:rPr>
        <w:t xml:space="preserve"> -С каким же багажом мы переходим в среднее звено? Подведем итоги 4-х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1 ученик</w:t>
      </w:r>
      <w:r>
        <w:rPr>
          <w:rFonts w:cs="Times New Roman" w:ascii="Times New Roman" w:hAnsi="Times New Roman"/>
          <w:szCs w:val="28"/>
        </w:rPr>
        <w:t>. Статистика показывает: возьмёмся за дело - делу не сдобр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2 ученик.</w:t>
      </w:r>
      <w:r>
        <w:rPr>
          <w:rFonts w:cs="Times New Roman" w:ascii="Times New Roman" w:hAnsi="Times New Roman"/>
          <w:szCs w:val="28"/>
        </w:rPr>
        <w:t xml:space="preserve"> Любители поговорить с соседо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 ученик</w:t>
      </w:r>
      <w:r>
        <w:rPr>
          <w:rFonts w:cs="Times New Roman" w:ascii="Times New Roman" w:hAnsi="Times New Roman"/>
          <w:szCs w:val="28"/>
        </w:rPr>
        <w:t>. Ссоримся и тут же мирим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4 ученик.</w:t>
      </w:r>
      <w:r>
        <w:rPr>
          <w:rFonts w:cs="Times New Roman" w:ascii="Times New Roman" w:hAnsi="Times New Roman"/>
          <w:szCs w:val="28"/>
        </w:rPr>
        <w:t xml:space="preserve"> Обожаем писать записки на уро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5 ученик.</w:t>
      </w:r>
      <w:r>
        <w:rPr>
          <w:rFonts w:cs="Times New Roman" w:ascii="Times New Roman" w:hAnsi="Times New Roman"/>
          <w:szCs w:val="28"/>
        </w:rPr>
        <w:t xml:space="preserve"> Научились подсказывать так, чтобы было слышно и другу, и учителю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1 ученик</w:t>
      </w:r>
      <w:r>
        <w:rPr>
          <w:rFonts w:cs="Times New Roman" w:ascii="Times New Roman" w:hAnsi="Times New Roman"/>
          <w:szCs w:val="28"/>
        </w:rPr>
        <w:t>. Выучили около 80 правил по русскому языку и около 50 стихотвор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2 ученик</w:t>
      </w:r>
      <w:r>
        <w:rPr>
          <w:rFonts w:cs="Times New Roman" w:ascii="Times New Roman" w:hAnsi="Times New Roman"/>
          <w:szCs w:val="28"/>
        </w:rPr>
        <w:t>. научились озорничать на переменах и правильно вести себя на уроках</w:t>
        <w:br/>
      </w:r>
      <w:r>
        <w:rPr>
          <w:rFonts w:cs="Times New Roman" w:ascii="Times New Roman" w:hAnsi="Times New Roman"/>
          <w:b/>
          <w:szCs w:val="28"/>
        </w:rPr>
        <w:t>3 ученик</w:t>
      </w:r>
      <w:r>
        <w:rPr>
          <w:rFonts w:cs="Times New Roman" w:ascii="Times New Roman" w:hAnsi="Times New Roman"/>
          <w:szCs w:val="28"/>
        </w:rPr>
        <w:t>. научились задавать массу разных вопросов</w:t>
        <w:br/>
      </w:r>
      <w:r>
        <w:rPr>
          <w:rFonts w:cs="Times New Roman" w:ascii="Times New Roman" w:hAnsi="Times New Roman"/>
          <w:b/>
          <w:szCs w:val="28"/>
        </w:rPr>
        <w:t>4 ученик</w:t>
      </w:r>
      <w:r>
        <w:rPr>
          <w:rFonts w:cs="Times New Roman" w:ascii="Times New Roman" w:hAnsi="Times New Roman"/>
          <w:szCs w:val="28"/>
        </w:rPr>
        <w:t>.</w:t>
      </w:r>
      <w:r>
        <w:rPr>
          <w:rFonts w:eastAsia="Calibri" w:cs="Arial" w:ascii="Arial" w:hAnsi="Arial"/>
          <w:color w:val="000000"/>
          <w:sz w:val="22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потеряли, изломали несчетное количество ручек, линеек, карандашей, ластиков</w:t>
        <w:br/>
        <w:t xml:space="preserve"> </w:t>
      </w:r>
      <w:r>
        <w:rPr>
          <w:rFonts w:cs="Times New Roman" w:ascii="Times New Roman" w:hAnsi="Times New Roman"/>
          <w:b/>
          <w:szCs w:val="28"/>
        </w:rPr>
        <w:t>5 ученик</w:t>
      </w:r>
      <w:r>
        <w:rPr>
          <w:rFonts w:cs="Times New Roman" w:ascii="Times New Roman" w:hAnsi="Times New Roman"/>
          <w:szCs w:val="28"/>
        </w:rPr>
        <w:t>. Средний возраст 10 лет, а общий –280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1 ученик</w:t>
      </w:r>
      <w:r>
        <w:rPr>
          <w:rFonts w:cs="Times New Roman" w:ascii="Times New Roman" w:hAnsi="Times New Roman"/>
          <w:szCs w:val="28"/>
        </w:rPr>
        <w:t xml:space="preserve">. Любимый день недели: воскресень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2 ученик. </w:t>
      </w:r>
      <w:r>
        <w:rPr>
          <w:rFonts w:cs="Times New Roman" w:ascii="Times New Roman" w:hAnsi="Times New Roman"/>
          <w:szCs w:val="28"/>
        </w:rPr>
        <w:t>Любимое время года – ле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3 ученик</w:t>
      </w:r>
      <w:r>
        <w:rPr>
          <w:rFonts w:cs="Times New Roman" w:ascii="Times New Roman" w:hAnsi="Times New Roman"/>
          <w:szCs w:val="28"/>
        </w:rPr>
        <w:t>. Сегодня мы прощаемся с начальной школ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4 ученик</w:t>
      </w:r>
      <w:r>
        <w:rPr>
          <w:rFonts w:cs="Times New Roman" w:ascii="Times New Roman" w:hAnsi="Times New Roman"/>
          <w:szCs w:val="28"/>
        </w:rPr>
        <w:t>. А еще мы набрались ума, научились дружить, веселить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 ученик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 когда мы поем, то добрая энергия от песен может заменить по мощности несколько атомных электростанций.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Песня: Школу мы начальную закончили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На мотив песни «Голубой вагон» (муз. В. Шаинского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у мы начальную закончили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ходим в среднее звено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же все отличники напуганы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ь, наверно, сложное оно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атертью, скатертью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ий путь стелетс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упирается в синий небосвод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ому, каждому в лучшее вери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ится, катится жизни колесо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удут ожиданья не напрасными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ного ждет открытий вперед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дут все учителя прекрасными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шь дорогой правильной иди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Ведущий 1. </w:t>
      </w:r>
      <w:r>
        <w:rPr>
          <w:rFonts w:cs="Times New Roman" w:ascii="Times New Roman" w:hAnsi="Times New Roman"/>
          <w:szCs w:val="28"/>
        </w:rPr>
        <w:t>А ты помнишь, как в первый раз мамы и папы привели нас в школ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Ведущий 2. </w:t>
      </w:r>
      <w:r>
        <w:rPr>
          <w:rFonts w:cs="Times New Roman" w:ascii="Times New Roman" w:hAnsi="Times New Roman"/>
          <w:szCs w:val="28"/>
        </w:rPr>
        <w:t>По-моему, это было 1 сентября 2015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едущий 1. </w:t>
      </w:r>
      <w:r>
        <w:rPr>
          <w:rFonts w:cs="Times New Roman" w:ascii="Times New Roman" w:hAnsi="Times New Roman"/>
          <w:szCs w:val="28"/>
        </w:rPr>
        <w:t xml:space="preserve">Уважаемые зрители! Мы открываем страницу </w:t>
      </w:r>
      <w:r>
        <w:rPr>
          <w:rFonts w:cs="Times New Roman" w:ascii="Times New Roman" w:hAnsi="Times New Roman"/>
          <w:b/>
          <w:szCs w:val="28"/>
        </w:rPr>
        <w:t>«Колесо истории»</w:t>
      </w:r>
      <w:r>
        <w:rPr>
          <w:rFonts w:cs="Times New Roman" w:ascii="Times New Roman" w:hAnsi="Times New Roman"/>
          <w:szCs w:val="28"/>
        </w:rPr>
        <w:t xml:space="preserve">. Сегодня мы совершим увлекательное путешествие в прошлое.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Слайд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Ведущий 2. </w:t>
      </w:r>
      <w:r>
        <w:rPr>
          <w:rFonts w:cs="Times New Roman" w:ascii="Times New Roman" w:hAnsi="Times New Roman"/>
          <w:szCs w:val="28"/>
        </w:rPr>
        <w:t>Годы 2007 - 2009 знаменательны тем, что именно в этот отрезок времени родились будущие выпускники 4 класса «а» школы №107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Ведущий 1. Год 2009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Что ребёнок просит в год?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клу, мячик или торт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ж упрямо лепеч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Знаний, знаний я хочу!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не дают погрызть морковку –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морковку не хочу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ызть гранит науки буду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й, знаний я хочу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едущий 2. Год 2015.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 помню ту желтую осень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гда мы пришли в первый класс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первый звонок – колокольчик осенни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нас прозвучал в первый раз…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Здесь было всё, как в чудной сказке, ново: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необъятный класс, и трель звонка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ервое прочитанное слово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ервая неровная строк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Из года в год, из класса в класс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т неслышно время нас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час за часом, день за днем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 незаметно мы раст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Ведущий 1. Год 201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Четыре года быстро пролетели.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, успехов, радостей – не счесть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иться очень-очень мы хотели!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го узнать, конечно, не успели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 впереди ещё 7 лет прекрасных есть!                  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Слайд 4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-й : За четыре года учебы мы так поумнели, что даже русские народные пословицы можем сами приспособить на новый лад. Не веришь?</w:t>
        <w:br/>
        <w:t>2-й : Не верю.</w:t>
        <w:br/>
        <w:t>1-й : Так проверь! Называй мне начало пословицы, а я ее буду тебе по-новому заканчивать.</w:t>
        <w:br/>
        <w:t>2-й : Кашу маслом не испортишь...</w:t>
        <w:br/>
        <w:t>1-й : ...сказал догадливый, ставя на всякий случай лишнюю запятую в диктанте.</w:t>
        <w:br/>
        <w:t>2-й : Кто ищет, тот всегда найдет...</w:t>
        <w:br/>
        <w:t>1-й : ...подумал сообразительный, заглядывая во время контрольной в тетрадь к соседу.</w:t>
        <w:br/>
        <w:t>2-й : Много будешь знать - скоро состаришься...</w:t>
        <w:br/>
        <w:t>1-й : ...решил спокойный, когда получил очередную двойку на уроке.</w:t>
        <w:br/>
        <w:t>2-й : Делу время - потехе час...</w:t>
        <w:br/>
        <w:t>1-й : ...сказал веселый, уматывая с урока домой.</w:t>
        <w:br/>
        <w:t>2-й : Если хочешь быть здоров - закаляйся...</w:t>
        <w:br/>
        <w:t>1-й : ...воскликнул заботливый, столкнув друга в лужу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Ведущий 2. </w:t>
      </w:r>
      <w:r>
        <w:rPr>
          <w:rFonts w:cs="Times New Roman" w:ascii="Times New Roman" w:hAnsi="Times New Roman"/>
          <w:szCs w:val="28"/>
        </w:rPr>
        <w:t xml:space="preserve"> Много разных соблазнов и трудностей пришлось преодолеть на пути к знания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Кровать вцепилась мне в плечо: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пущу, поспи еще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вырвался, но простын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хватила за ногу меня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ой, дружок, не убежиш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ще немножко полежишь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аванье – дело неприятное –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епнуло одеяло ватно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ушки слышен голосок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торопись, поспи часок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ть полчаса, хоть полминутки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 я вскочил и крикнул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дки!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Я победил сегодня лень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это будет каждый день.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Слайд 5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зыкальная страничка . Попурр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Ведущий 1. </w:t>
      </w:r>
      <w:r>
        <w:rPr>
          <w:rFonts w:cs="Times New Roman" w:ascii="Times New Roman" w:hAnsi="Times New Roman"/>
          <w:szCs w:val="28"/>
        </w:rPr>
        <w:t>Музыкальная страничка напомнит нам о тяжёлых моментах школьной жизни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Ведущий 2.  Так начиналась школьная жизнь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</w:rPr>
        <w:t>(Песенка друзей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8"/>
        </w:rPr>
        <w:t>В школу нас послали  папы, мамы,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бы мы оценки получал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8"/>
        </w:rPr>
        <w:t>А нас с места часто поднимают,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тетради вечно нас гоняют.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Ведущий 1.  И что же дальше?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Летят перелётные птицы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тят перелётные двойки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школьной пыли голубой.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етят они в наши тетради, 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мы их приносим домой.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Ведущий 2.   А дома?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Вставай страна огромная)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ит свеча багровая,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вучит отцовский бас: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йчас за эти двоечки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ишь ты у нас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Ведущий 1.   Детские страдания. </w:t>
      </w:r>
      <w:r>
        <w:rPr>
          <w:rFonts w:cs="Times New Roman" w:ascii="Times New Roman" w:hAnsi="Times New Roman"/>
          <w:i/>
          <w:szCs w:val="28"/>
        </w:rPr>
        <w:t>(Песенка первоклассника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3"/>
          <w:shd w:fill="FFFFFF" w:val="clear"/>
          <w:lang w:eastAsia="ru-RU"/>
        </w:rPr>
      </w:pPr>
      <w:r>
        <w:rPr>
          <w:rFonts w:cs="Arial" w:ascii="Arial" w:hAnsi="Arial"/>
          <w:i/>
          <w:color w:val="FF0000"/>
          <w:sz w:val="22"/>
          <w:szCs w:val="23"/>
          <w:shd w:fill="FFFFFF" w:val="clear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гружать всё больше нас стали почему–то. </w:t>
        <w:br/>
        <w:t>Нынче в школе первый класс вроде института. </w:t>
        <w:br/>
        <w:t>Как - то раз хотел решить я задачу с папой.</w:t>
        <w:br/>
        <w:t>Даже папа мой, и тот, валерьянку капал.</w:t>
        <w:br/>
        <w:t>То ли ещё будет? То ли ещё будет?</w:t>
        <w:br/>
        <w:t>То ли ещё будет, ой–ой–ой!</w:t>
        <w:br/>
        <w:t>А у нас стряслась беда: новая программа!</w:t>
        <w:br/>
        <w:t>Изучала это всё в институте мама!</w:t>
        <w:br/>
        <w:t>Я ложусь в двенадцать спать, силы нет раздеться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от бы сразу взрослым стать, отдохнуть от детства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Ведущий 2.   Но к большому сожаленью… </w:t>
      </w:r>
      <w:r>
        <w:rPr>
          <w:rFonts w:cs="Times New Roman" w:ascii="Times New Roman" w:hAnsi="Times New Roman"/>
          <w:i/>
          <w:szCs w:val="28"/>
        </w:rPr>
        <w:t>(Песенка студента)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алтайской стороне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ень-очень долго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тоит учится нам 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м у педагогов.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 чего ж тоскуем мы, 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лейте, братцы.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у зачем науки нам,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без них прекрасно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Слайд 6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едущий 1. Открываем следующую страничку «Это было на уроках»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сё начинается со школьного звонка.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алёкий путь отчаливают парт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, впереди, покруче будут старт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серьёзней будут, а пока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Диктовки, задачи, удачи, неудачи.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имер не вспоминается, задача не решается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Всё это начинается со школьного звонка.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Ведущий 2. После урока русского языка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Я иду домой из школы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новой двойкой – за глагол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как только поднимаюсь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глаголы принимаюсь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огите, застегните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несите, уберите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кормите, напишите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исуйте, подскажите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н глаголов знаю сколько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за всё за это двойка?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едущий 2.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Разнообразие     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Звенит звонок, и каждый раз,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Как будто в страшном сне,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Сначала я влетаю в класс,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Потом влетает мне.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Жизнь стала для меня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Кромешным адом.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Нам задают ужасно много на дом,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А если дома вовсе не бывать,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Куда они мне будут задавать?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Кричала мама: "Что за безобразие?!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Сплошные "тройки", где разнообразие?"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Когда же я принёс "разнообразие",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Она опять кричала: "Безобразие!" </w:t>
      </w:r>
    </w:p>
    <w:p>
      <w:pPr>
        <w:pStyle w:val="Normal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Ведущий 1. </w:t>
      </w:r>
      <w:r>
        <w:rPr>
          <w:rFonts w:cs="Times New Roman" w:ascii="Times New Roman" w:hAnsi="Times New Roman"/>
          <w:szCs w:val="28"/>
        </w:rPr>
        <w:t>А иногда нам задавали сочинения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едущий 2. </w:t>
      </w:r>
      <w:r>
        <w:rPr>
          <w:rFonts w:cs="Times New Roman" w:ascii="Times New Roman" w:hAnsi="Times New Roman"/>
          <w:szCs w:val="28"/>
        </w:rPr>
        <w:t xml:space="preserve">Послушаем победителя конкурса в  номинации «Краткость – сестра таланта»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едущий 1. </w:t>
      </w:r>
      <w:r>
        <w:rPr>
          <w:rFonts w:cs="Times New Roman" w:ascii="Times New Roman" w:hAnsi="Times New Roman"/>
          <w:szCs w:val="28"/>
        </w:rPr>
        <w:t>Его сочинение называется «Я у бабушки в гостях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ёма  развернул тетрадь,</w:t>
      </w:r>
      <w:r>
        <w:rPr>
          <w:rFonts w:cs="Times New Roman" w:ascii="Times New Roman" w:hAnsi="Times New Roman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Что ж, - </w:t>
      </w:r>
      <w:r>
        <w:rPr>
          <w:rFonts w:cs="Times New Roman" w:ascii="Times New Roman" w:hAnsi="Times New Roman"/>
          <w:i/>
          <w:szCs w:val="28"/>
        </w:rPr>
        <w:t>сказал,</w:t>
      </w:r>
      <w:r>
        <w:rPr>
          <w:rFonts w:cs="Times New Roman" w:ascii="Times New Roman" w:hAnsi="Times New Roman"/>
          <w:szCs w:val="28"/>
        </w:rPr>
        <w:t xml:space="preserve"> - начну писат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чинение такое - «Я у   бабушки в гостях»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ишу одной ногою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Cs w:val="28"/>
        </w:rPr>
        <w:t>Для меня это - пустяк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ыхай, моя тетрадка,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ошибок в этот  в этот раз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писать, намерен кратко,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бегая лишних фраз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i/>
          <w:szCs w:val="28"/>
        </w:rPr>
        <w:t>И красиво вывел Тём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Я пришёл – её нет дома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Ведущий 2. Урок математики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Не решается задача, хоть убей.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й, думай голова, поскорей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й, думай голова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м тебе конфетку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ень рожденья подарю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ую беретк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й, думай, в кои веки прошу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мылом вымою тебя, расчеш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ж с тобою не чужие друг дружк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ручай! А то как дам по макушке!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Ведущий 1. На уроке окружающего ми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Учитель</w:t>
      </w:r>
      <w:r>
        <w:rPr>
          <w:rFonts w:cs="Times New Roman" w:ascii="Times New Roman" w:hAnsi="Times New Roman"/>
          <w:szCs w:val="28"/>
        </w:rPr>
        <w:t xml:space="preserve"> – Что, Петров, ты нам расскажешь про леса дремуч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Ученик.</w:t>
      </w:r>
      <w:r>
        <w:rPr>
          <w:rFonts w:cs="Times New Roman" w:ascii="Times New Roman" w:hAnsi="Times New Roman"/>
          <w:szCs w:val="28"/>
        </w:rPr>
        <w:t xml:space="preserve">  – В них, наверно, дремлют сладко храпуны могучие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Учитель  – </w:t>
      </w:r>
      <w:r>
        <w:rPr>
          <w:rFonts w:cs="Times New Roman" w:ascii="Times New Roman" w:hAnsi="Times New Roman"/>
          <w:szCs w:val="28"/>
        </w:rPr>
        <w:t>Почему, скажи, кукушка за птенцами не след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Ученик.</w:t>
      </w:r>
      <w:r>
        <w:rPr>
          <w:rFonts w:cs="Times New Roman" w:ascii="Times New Roman" w:hAnsi="Times New Roman"/>
          <w:szCs w:val="28"/>
        </w:rPr>
        <w:t xml:space="preserve">  – Ей же некогда бедняжке,  на часах она сидит!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читель  – </w:t>
      </w:r>
      <w:r>
        <w:rPr>
          <w:rFonts w:cs="Times New Roman" w:ascii="Times New Roman" w:hAnsi="Times New Roman"/>
          <w:szCs w:val="28"/>
        </w:rPr>
        <w:t>Почему</w:t>
      </w:r>
      <w:r>
        <w:rPr>
          <w:rFonts w:cs="Times New Roman" w:ascii="Times New Roman" w:hAnsi="Times New Roman"/>
          <w:b/>
          <w:szCs w:val="28"/>
        </w:rPr>
        <w:t xml:space="preserve"> а</w:t>
      </w:r>
      <w:r>
        <w:rPr>
          <w:rFonts w:cs="Times New Roman" w:ascii="Times New Roman" w:hAnsi="Times New Roman"/>
          <w:szCs w:val="28"/>
        </w:rPr>
        <w:t>ист в Африку на зиму улететь спешит скор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Ученик.</w:t>
      </w:r>
      <w:r>
        <w:rPr>
          <w:rFonts w:cs="Times New Roman" w:ascii="Times New Roman" w:hAnsi="Times New Roman"/>
          <w:szCs w:val="28"/>
        </w:rPr>
        <w:t xml:space="preserve">  – Негры тоже ведь желают завести себе детей!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едущий 2. На физкультуре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15.</w:t>
      </w:r>
      <w:r>
        <w:rPr>
          <w:rFonts w:cs="Times New Roman" w:ascii="Times New Roman" w:hAnsi="Times New Roman"/>
          <w:szCs w:val="28"/>
        </w:rPr>
        <w:t xml:space="preserve">Словно в цирке шесть ребят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одном кольце висят.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анату лазят смел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ня. Рома, Женя, Лера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а бревне танцует Юра,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Что кричит - не слышу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ш учитель физкультур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инутку вышел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едущий 1. На уроке изобразительного искусст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16.</w:t>
      </w:r>
      <w:r>
        <w:rPr>
          <w:rFonts w:cs="Times New Roman" w:ascii="Times New Roman" w:hAnsi="Times New Roman"/>
          <w:szCs w:val="28"/>
        </w:rPr>
        <w:t xml:space="preserve">Одноклассник мой Серёжа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осмотрев на свой портрет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Заявляет: «Не похоже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какого сходства нет.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ву рисунок, нет портрета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ворю Серёже: «Рад?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 прощу тебя за это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 потомки не простят!»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лайд 7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32"/>
          <w:lang w:eastAsia="ru-RU"/>
        </w:rPr>
        <w:t>Дети исполняют частушки</w:t>
      </w:r>
      <w:r>
        <w:rPr>
          <w:rFonts w:cs="Times New Roman" w:ascii="Times New Roman" w:hAnsi="Times New Roman"/>
          <w:b/>
          <w:iCs/>
          <w:sz w:val="28"/>
          <w:szCs w:val="32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Мы для вас сейчас споем       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еселые частушки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Не смущайтесь, улыбайтесь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Приготовьте ушки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 xml:space="preserve">1.В нашем классе все ребята       </w:t>
      </w:r>
      <w:r>
        <w:rPr>
          <w:rFonts w:cs="Times New Roman" w:ascii="Times New Roman" w:hAnsi="Times New Roman"/>
          <w:i/>
          <w:szCs w:val="28"/>
          <w:u w:val="single"/>
        </w:rPr>
        <w:br/>
      </w:r>
      <w:r>
        <w:rPr>
          <w:rFonts w:cs="Times New Roman" w:ascii="Times New Roman" w:hAnsi="Times New Roman"/>
          <w:szCs w:val="28"/>
          <w:u w:val="single"/>
        </w:rPr>
        <w:t>Любят отличиться. </w:t>
        <w:br/>
        <w:t>Кто рисует</w:t>
      </w:r>
      <w:r>
        <w:rPr>
          <w:rFonts w:cs="Arial" w:ascii="Arial" w:hAnsi="Arial"/>
          <w:color w:val="1F497D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Cs w:val="28"/>
          <w:u w:val="single"/>
        </w:rPr>
        <w:t>кто поет, </w:t>
        <w:br/>
        <w:t>Лишь бы не учиться.. 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2.Хоть учитель наш и строг -     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Не пошли мы на урок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Уж как радовался он,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Что от нас освобожден!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 xml:space="preserve">3.Саша Вику колотил,            </w:t>
      </w:r>
      <w:r>
        <w:rPr>
          <w:rFonts w:cs="Times New Roman" w:ascii="Times New Roman" w:hAnsi="Times New Roman"/>
          <w:i/>
          <w:szCs w:val="28"/>
          <w:u w:val="single"/>
        </w:rPr>
        <w:br/>
      </w:r>
      <w:r>
        <w:rPr>
          <w:rFonts w:cs="Times New Roman" w:ascii="Times New Roman" w:hAnsi="Times New Roman"/>
          <w:szCs w:val="28"/>
          <w:u w:val="single"/>
        </w:rPr>
        <w:t>Даже притомился: </w:t>
        <w:br/>
        <w:t>Хрестоматией лупил, </w:t>
        <w:br/>
        <w:t>Может, он влюбился?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 xml:space="preserve">4.Как-то Ксюша получила         </w:t>
      </w:r>
      <w:r>
        <w:rPr>
          <w:rFonts w:cs="Times New Roman" w:ascii="Times New Roman" w:hAnsi="Times New Roman"/>
          <w:i/>
          <w:szCs w:val="28"/>
          <w:u w:val="single"/>
        </w:rPr>
        <w:br/>
      </w:r>
      <w:r>
        <w:rPr>
          <w:rFonts w:cs="Times New Roman" w:ascii="Times New Roman" w:hAnsi="Times New Roman"/>
          <w:szCs w:val="28"/>
          <w:u w:val="single"/>
        </w:rPr>
        <w:t>Мишину записку, </w:t>
        <w:br/>
        <w:t>Одолжи мне на диктант </w:t>
        <w:br/>
        <w:t>Ручку-самописку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5.Горе, горе у Данила,             </w:t>
        <w:br/>
        <w:t>Всем Данила жалко - </w:t>
        <w:br/>
        <w:t>Из дыры в его кармане </w:t>
        <w:br/>
        <w:t>Выпала шпаргалка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6.Всем бы был хорош Артём,   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Если б не тетрадки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Там ошибки каждый раз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 ним играют в прятки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 xml:space="preserve">7.Прогулял Андрюша в парке        </w:t>
      </w:r>
      <w:r>
        <w:rPr>
          <w:rFonts w:cs="Times New Roman" w:ascii="Times New Roman" w:hAnsi="Times New Roman"/>
          <w:i/>
          <w:szCs w:val="28"/>
          <w:u w:val="single"/>
        </w:rPr>
        <w:br/>
      </w:r>
      <w:r>
        <w:rPr>
          <w:rFonts w:cs="Times New Roman" w:ascii="Times New Roman" w:hAnsi="Times New Roman"/>
          <w:szCs w:val="28"/>
          <w:u w:val="single"/>
        </w:rPr>
        <w:t>И не выучил урок. </w:t>
        <w:br/>
        <w:t>Взял и спрятался под парту, </w:t>
        <w:br/>
        <w:t>Чтоб никто найти не смог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8. Соня спрятала в кладовку      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т родителей тетрадь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Дружно мыши возмутились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нова двойки нам жевать!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9.Как-то раз учитель Свете     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бъяснял, что знанье-свет,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вета спать легла при свете,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Утром встала-знаний нет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10.Я в тетрадь слова писала,              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Удареньем проверяла.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Ударяла, ударяла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Так, что парту разломала!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11.Что за грохот, что за шум?!       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тены все качаются!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Это наш четвертый а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портом занимается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12.Мы частушек много знаем,           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Знаем целый миллион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Приходите нас послушать,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Мы ещё для вас споем.</w:t>
      </w:r>
    </w:p>
    <w:p>
      <w:pPr>
        <w:pStyle w:val="Normal"/>
        <w:rPr>
          <w:rFonts w:ascii="Times New Roman" w:hAnsi="Times New Roman" w:cs="Times New Roman"/>
          <w:color w:val="FF0000"/>
          <w:szCs w:val="28"/>
          <w:u w:val="single"/>
        </w:rPr>
      </w:pPr>
      <w:r>
        <w:rPr>
          <w:rFonts w:cs="Times New Roman" w:ascii="Times New Roman" w:hAnsi="Times New Roman"/>
          <w:color w:val="FF0000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Слайд 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Ведущий 2. Вашему вниманию - шутки с уро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Учитель: Влад, признайся честно, кто писал тебе домашнее сочинение?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Ученик: Честное слово не знаю. Я рано лёг сп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br/>
      </w:r>
      <w:r>
        <w:rPr>
          <w:rFonts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Учитель: Почему ты вчера не был на уроке физкультуры?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ник: Нога болел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ель: А сегодня не болит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ник: Так сегодня нет физкультуры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Учитель. Болтаешь на уроках?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Cs w:val="28"/>
        </w:rPr>
        <w:br/>
      </w:r>
      <w:r>
        <w:rPr>
          <w:rFonts w:cs="Times New Roman" w:ascii="Times New Roman" w:hAnsi="Times New Roman"/>
          <w:szCs w:val="28"/>
        </w:rPr>
        <w:t>Ученик. Нет.</w:t>
        <w:br/>
        <w:t>Учитель. Списываешь?</w:t>
        <w:br/>
        <w:t>Ученик. Да что вы!</w:t>
        <w:br/>
        <w:t>Учитель. Дерешься?</w:t>
        <w:br/>
        <w:t>Ученик. Никогда!</w:t>
        <w:br/>
        <w:t>Учитель. Да есть ли у тебя хоть какие-нибудь недостатки?</w:t>
        <w:br/>
        <w:t xml:space="preserve">Ученик. Вру много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4.</w:t>
      </w:r>
      <w:r>
        <w:rPr>
          <w:rFonts w:cs="Times New Roman" w:ascii="Times New Roman" w:hAnsi="Times New Roman"/>
          <w:szCs w:val="28"/>
        </w:rPr>
        <w:t xml:space="preserve"> Учитель: «Данил, ты подсказал Лере ответ. За подсказку я поставлю тебе «два»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ник: «Два за одну подсказку? Тогда вы мне должны поставить сегодня четвёрку, потому что я ещё подсказывал и Саше!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szCs w:val="28"/>
        </w:rPr>
        <w:t xml:space="preserve"> Учитель.  Егор, ты обещал исправить «двойку» по математике!</w:t>
        <w:br/>
        <w:t>Ученик. Да, обещал.</w:t>
        <w:br/>
        <w:t>Учитель. Ты свое обещание не выполнил! А я обещал вызвать твоих родителей в школу, если «двойка» не будет исправлена!</w:t>
        <w:br/>
        <w:t>Ученик. Да, но так как я не выполнил свое обещание, вы тоже можете свое не выполнять!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Cs w:val="28"/>
        </w:rPr>
        <w:t xml:space="preserve">Ведущий 1. </w:t>
      </w: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Cs w:val="32"/>
          <w:lang w:eastAsia="ru-RU"/>
        </w:rPr>
        <w:t>Прилежные и старательные,</w:t>
        <w:br/>
        <w:t>Ленивые и мечтательные,</w:t>
        <w:br/>
        <w:t>Худенькие и упитанные.</w:t>
        <w:br/>
        <w:t xml:space="preserve">Как только звенит звонок – </w:t>
        <w:br/>
        <w:t>Бегут они на урок. Кто это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Cs/>
          <w:sz w:val="28"/>
          <w:szCs w:val="32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32"/>
          <w:lang w:eastAsia="ru-RU"/>
        </w:rPr>
        <w:t xml:space="preserve"> Ученик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едущий 2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32"/>
          <w:lang w:eastAsia="ru-RU"/>
        </w:rPr>
      </w:pPr>
      <w:r>
        <w:rPr>
          <w:rFonts w:cs="Times New Roman" w:ascii="Times New Roman" w:hAnsi="Times New Roman"/>
          <w:szCs w:val="32"/>
          <w:lang w:eastAsia="ru-RU"/>
        </w:rPr>
        <w:t>А может это учителя? Давайте уточним.</w:t>
        <w:br/>
        <w:t>На переменах стоят на ушах.</w:t>
        <w:br/>
        <w:t>Лазят под партами. Бьются в дверях.</w:t>
        <w:br/>
        <w:t>Воют и стонут, визжат и мычат,</w:t>
        <w:br/>
        <w:t>Как целое стадо веселых теля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Cs/>
          <w:sz w:val="28"/>
          <w:szCs w:val="32"/>
          <w:lang w:eastAsia="ru-RU"/>
        </w:rPr>
        <w:t>Дети:</w:t>
      </w:r>
      <w:r>
        <w:rPr>
          <w:rFonts w:cs="Times New Roman" w:ascii="Times New Roman" w:hAnsi="Times New Roman"/>
          <w:iCs/>
          <w:sz w:val="28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32"/>
          <w:lang w:eastAsia="ru-RU"/>
        </w:rPr>
        <w:t>Учени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Cs w:val="28"/>
        </w:rPr>
        <w:t xml:space="preserve">Ведущий 1. </w:t>
      </w:r>
      <w:r>
        <w:rPr>
          <w:rFonts w:cs="Times New Roman" w:ascii="Times New Roman" w:hAnsi="Times New Roman"/>
          <w:szCs w:val="32"/>
          <w:lang w:eastAsia="ru-RU"/>
        </w:rPr>
        <w:t>Чем занимаются ученики в школе, они расскажут сами</w:t>
      </w:r>
      <w:r>
        <w:rPr>
          <w:rFonts w:cs="Times New Roman" w:ascii="Times New Roman" w:hAnsi="Times New Roman"/>
          <w:sz w:val="28"/>
          <w:szCs w:val="32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едущий 2. </w:t>
      </w:r>
      <w:r>
        <w:rPr>
          <w:rFonts w:cs="Times New Roman" w:ascii="Times New Roman" w:hAnsi="Times New Roman"/>
          <w:bCs/>
          <w:iCs/>
          <w:szCs w:val="28"/>
        </w:rPr>
        <w:t>Мы предлагаем вашему вниманию попурри на тему «Один школьный день»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лайд 9. </w:t>
      </w:r>
      <w:r>
        <w:rPr>
          <w:rFonts w:cs="Times New Roman" w:ascii="Times New Roman" w:hAnsi="Times New Roman"/>
          <w:b/>
          <w:bCs/>
          <w:iCs/>
          <w:szCs w:val="28"/>
        </w:rPr>
        <w:t>.Звенит звонок. 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Cs w:val="28"/>
        </w:rPr>
      </w:pPr>
      <w:r>
        <w:rPr>
          <w:rFonts w:cs="Times New Roman" w:ascii="Times New Roman" w:hAnsi="Times New Roman"/>
          <w:i/>
          <w:iCs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(на мотив из к/ф «Иван Васильевич меняет профессию)</w:t>
      </w:r>
    </w:p>
    <w:p>
      <w:pPr>
        <w:pStyle w:val="Normal"/>
        <w:rPr>
          <w:rFonts w:ascii="Times New Roman" w:hAnsi="Times New Roman" w:cs="Times New Roman"/>
          <w:iCs/>
          <w:sz w:val="28"/>
          <w:szCs w:val="32"/>
          <w:lang w:eastAsia="ru-RU"/>
        </w:rPr>
      </w:pPr>
      <w:r>
        <w:rPr>
          <w:rFonts w:cs="Times New Roman" w:ascii="Times New Roman" w:hAnsi="Times New Roman"/>
          <w:iCs/>
          <w:sz w:val="28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Вдруг как в сказке скрипнула дверь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Все мне ясно стало теперь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И хотя я быстро бежал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На урок  опять опоздал    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(на мотив «Как львёнок и черепаха пели песенку»)</w:t>
      </w:r>
      <w:r>
        <w:rPr>
          <w:rFonts w:cs="Times New Roman" w:ascii="Times New Roman" w:hAnsi="Times New Roman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на чтении сижу, долго в книгу я гляж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ё сижу и гляжу, смысла в ней не нахож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не бы комикс почитать, поиграть и помечтать,</w:t>
      </w:r>
    </w:p>
    <w:p>
      <w:pPr>
        <w:pStyle w:val="Normal"/>
        <w:shd w:fill="FFFFFF" w:val="clear"/>
        <w:spacing w:lineRule="atLeast" w:line="245"/>
        <w:rPr/>
      </w:pPr>
      <w:r>
        <w:rPr>
          <w:rFonts w:cs="Times New Roman" w:ascii="Times New Roman" w:hAnsi="Times New Roman"/>
          <w:szCs w:val="28"/>
        </w:rPr>
        <w:t>Ну а я здесь  сижу и в учебник всё гляжу.</w:t>
      </w:r>
      <w:r>
        <w:rPr>
          <w:rFonts w:cs="Arial" w:ascii="Arial" w:hAnsi="Arial"/>
          <w:color w:val="FF0000"/>
          <w:szCs w:val="27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венит звонок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(на мотив «Погоня»)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лость забыта, уроку конец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бята сорвались с цепи наконец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стой на дороге, а то пропадёш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утся, несутся, несутся, несутся, и их не уймёш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(на мотив песни «Голубой вагон»).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дленно минуты уплывают вдаль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 трубы в трубу вода течёт.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 меня задача не решается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х уж этот мне водопровод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пев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дленно-медленно наш урок тяне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войку поставят мне, ведь решенья нет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ждому-каждому в лучшее верится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ожет, подскажет мне кто-нибудь ответ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венит звонок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</w:rPr>
        <w:t xml:space="preserve">(на мотив «Погоня») 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вновь перемена, волнуется класс.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 повар сегодня порадует нас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м каши не надо, пюре не хоти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вайте нам кексов, пирожных давайте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то вас съеди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(на мотив песни «Чунга-Чанга»). </w:t>
      </w:r>
      <w:r>
        <w:rPr>
          <w:rFonts w:cs="Times New Roman" w:ascii="Times New Roman" w:hAnsi="Times New Roman"/>
          <w:b/>
          <w:i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уроке снова я сиж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окна я глаз не отвож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 уже весна, звенят ручь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у а мне твердят: учи, учи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оели мне склоненья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оели мне спряженья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оели мне наречья и глагол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оело мне учиться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хочу летать, как птица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х, скорей бы мне закончить эту школ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венит звонок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(«Погоня»).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ло три урока, пора нам опять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инув тетрадки, идти отдыхат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чать и носиться мы не устаё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нас перемена, у нас перемена, нам всё нипочё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Слайд 10.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еремена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едущий1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еремена!  Это же самое, самое долгожданное и самое желанное слово в школе!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едущий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Перемена….Как много в этом слове для сердца школьника слилось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И как потом отозвалось!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м нужно где-то черпать вдохновенье,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м нужно от уроков отдохнуть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думаны с той целью перемен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робуем туда мы заглянуть!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еремена! Перемена!     </w:t>
      </w:r>
      <w:r>
        <w:rPr>
          <w:rFonts w:cs="Times New Roman" w:ascii="Times New Roman" w:hAnsi="Times New Roman"/>
          <w:i/>
          <w:szCs w:val="28"/>
        </w:rPr>
        <w:br/>
      </w:r>
      <w:r>
        <w:rPr>
          <w:rFonts w:cs="Times New Roman" w:ascii="Times New Roman" w:hAnsi="Times New Roman"/>
          <w:szCs w:val="28"/>
        </w:rPr>
        <w:t>3 "а" залез на стену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 4 «а» и «б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сь стоит на голов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ум и гам стоит кругом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оридоре пыль столбом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лассе между парт,  лавируя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онится Данил за Милою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Мокрые волосы,             </w:t>
      </w:r>
      <w:r>
        <w:rPr>
          <w:rFonts w:cs="Times New Roman" w:ascii="Times New Roman" w:hAnsi="Times New Roman"/>
          <w:i/>
          <w:szCs w:val="28"/>
        </w:rPr>
        <w:br/>
      </w:r>
      <w:r>
        <w:rPr>
          <w:rFonts w:cs="Times New Roman" w:ascii="Times New Roman" w:hAnsi="Times New Roman"/>
          <w:szCs w:val="28"/>
        </w:rPr>
        <w:t xml:space="preserve">Встрепанный вид, </w:t>
      </w:r>
    </w:p>
    <w:p>
      <w:pPr>
        <w:pStyle w:val="C1"/>
        <w:shd w:fill="FFFFFF" w:val="clear"/>
        <w:spacing w:before="0" w:after="0"/>
        <w:rPr>
          <w:szCs w:val="28"/>
        </w:rPr>
      </w:pPr>
      <w:r>
        <w:rPr>
          <w:szCs w:val="28"/>
        </w:rPr>
        <w:t xml:space="preserve">Капелька пота по шее бежит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жет быть, Саша, Настя и Лена</w:t>
        <w:br/>
        <w:t>Всю перемену ныряли в бассейне?</w:t>
        <w:br/>
        <w:t>Или на них, на несчастных, пахали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и их в пасть крокодила толкали?</w:t>
        <w:br/>
        <w:t>Нет! В перемену они отдыхали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Скверная история». После перемен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Как-то раз мы с другом лучшим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 устали – нету сил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еремене в малой куч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приятеля меси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уроке мы уснул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рта мягче, чем кровать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зевнули так, что скул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ло некому вправлят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А учитель что наделал?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ова он не пророни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не вникнув в сущность дела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разу мамам позвони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х, какая вышла взбучка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х, какой был нагоняй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о вряд ли способ лучши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шу детскую понять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лайд 11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Ведущий 1. </w:t>
      </w:r>
      <w:r>
        <w:rPr>
          <w:rFonts w:cs="Times New Roman" w:ascii="Times New Roman" w:hAnsi="Times New Roman"/>
          <w:szCs w:val="28"/>
        </w:rPr>
        <w:t>Смехопанорам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едущий 2. </w:t>
      </w:r>
      <w:r>
        <w:rPr>
          <w:rFonts w:cs="Times New Roman" w:ascii="Times New Roman" w:hAnsi="Times New Roman"/>
          <w:szCs w:val="28"/>
        </w:rPr>
        <w:t>Родители встречают детей из школы.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Папа:</w:t>
      </w:r>
      <w:r>
        <w:rPr>
          <w:rFonts w:cs="Times New Roman" w:ascii="Times New Roman" w:hAnsi="Times New Roman"/>
          <w:szCs w:val="28"/>
        </w:rPr>
        <w:t xml:space="preserve"> Ну как, сынок, чем же вы сегодня занимались в школ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Сын:</w:t>
      </w:r>
      <w:r>
        <w:rPr>
          <w:rFonts w:cs="Times New Roman" w:ascii="Times New Roman" w:hAnsi="Times New Roman"/>
          <w:szCs w:val="28"/>
        </w:rPr>
        <w:t xml:space="preserve"> Мы искали орфограммы в слов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Папа:</w:t>
      </w:r>
      <w:r>
        <w:rPr>
          <w:rFonts w:cs="Times New Roman" w:ascii="Times New Roman" w:hAnsi="Times New Roman"/>
          <w:szCs w:val="28"/>
        </w:rPr>
        <w:t xml:space="preserve"> Орфограммы в словах?!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 мы их тоже искали, когда я учился в школе….. Это же надо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колько лет прошло! Неужели до сих пор не нашли!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  <w:bCs/>
          <w:szCs w:val="28"/>
        </w:rPr>
        <w:t>Мама.</w:t>
      </w:r>
      <w:r>
        <w:rPr>
          <w:rFonts w:cs="Times New Roman" w:ascii="Times New Roman" w:hAnsi="Times New Roman"/>
          <w:szCs w:val="28"/>
        </w:rPr>
        <w:t xml:space="preserve"> Андрей, ты уже исправил ту двойку, что получил по математике?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  <w:bCs/>
          <w:szCs w:val="28"/>
        </w:rPr>
        <w:t>Сын.</w:t>
      </w:r>
      <w:r>
        <w:rPr>
          <w:rFonts w:cs="Times New Roman" w:ascii="Times New Roman" w:hAnsi="Times New Roman"/>
          <w:szCs w:val="28"/>
        </w:rPr>
        <w:t xml:space="preserve"> Исправил, но только в дневнике. В журнале не удалось, пароль не сумел подсмотреть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Мама.</w:t>
      </w:r>
      <w:r>
        <w:rPr>
          <w:rFonts w:cs="Times New Roman" w:ascii="Times New Roman" w:hAnsi="Times New Roman"/>
          <w:szCs w:val="28"/>
        </w:rPr>
        <w:t xml:space="preserve"> Ну, давай, сынок, дневник. Посмотрим, что у тебя там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Сын.</w:t>
      </w:r>
      <w:r>
        <w:rPr>
          <w:rFonts w:cs="Times New Roman" w:ascii="Times New Roman" w:hAnsi="Times New Roman"/>
          <w:szCs w:val="28"/>
        </w:rPr>
        <w:t xml:space="preserve"> Я не могу сегодня его д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Мама.</w:t>
      </w:r>
      <w:r>
        <w:rPr>
          <w:rFonts w:cs="Times New Roman" w:ascii="Times New Roman" w:hAnsi="Times New Roman"/>
          <w:szCs w:val="28"/>
        </w:rPr>
        <w:t xml:space="preserve">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Сын.</w:t>
      </w:r>
      <w:r>
        <w:rPr>
          <w:rFonts w:cs="Times New Roman" w:ascii="Times New Roman" w:hAnsi="Times New Roman"/>
          <w:szCs w:val="28"/>
        </w:rPr>
        <w:t xml:space="preserve"> Аптека была закры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Мама.</w:t>
      </w:r>
      <w:r>
        <w:rPr>
          <w:rFonts w:cs="Times New Roman" w:ascii="Times New Roman" w:hAnsi="Times New Roman"/>
          <w:szCs w:val="28"/>
        </w:rPr>
        <w:t xml:space="preserve"> А при  чем тут апте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Сын.</w:t>
      </w:r>
      <w:r>
        <w:rPr>
          <w:rFonts w:cs="Times New Roman" w:ascii="Times New Roman" w:hAnsi="Times New Roman"/>
          <w:szCs w:val="28"/>
        </w:rPr>
        <w:t xml:space="preserve"> Катя сказала, что сегодня мой дневник можно показывать родителям только вместе с валерьянк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Мальчик:  </w:t>
      </w:r>
      <w:r>
        <w:rPr>
          <w:rFonts w:cs="Times New Roman" w:ascii="Times New Roman" w:hAnsi="Times New Roman"/>
          <w:szCs w:val="28"/>
        </w:rPr>
        <w:t xml:space="preserve">Я пил кисель из стакана, 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сель в меня лился, лился. </w:t>
        <w:br/>
        <w:t>Вылился весь - и я вдруг </w:t>
        <w:br/>
        <w:t>В пустой стакан провалился. </w:t>
        <w:br/>
      </w:r>
      <w:r>
        <w:rPr>
          <w:rFonts w:cs="Times New Roman" w:ascii="Times New Roman" w:hAnsi="Times New Roman"/>
          <w:b/>
          <w:szCs w:val="28"/>
        </w:rPr>
        <w:t>Ведущий 2.</w:t>
      </w:r>
      <w:r>
        <w:rPr>
          <w:rFonts w:cs="Times New Roman" w:ascii="Times New Roman" w:hAnsi="Times New Roman"/>
          <w:szCs w:val="28"/>
        </w:rPr>
        <w:t xml:space="preserve"> Прибежал папа.           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Папа:</w:t>
      </w:r>
      <w:r>
        <w:rPr>
          <w:rFonts w:cs="Times New Roman" w:ascii="Times New Roman" w:hAnsi="Times New Roman"/>
          <w:szCs w:val="28"/>
        </w:rPr>
        <w:t xml:space="preserve"> Странно-странно, 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льчик сидит на дне стакана. </w:t>
        <w:br/>
      </w:r>
      <w:r>
        <w:rPr>
          <w:rFonts w:cs="Times New Roman" w:ascii="Times New Roman" w:hAnsi="Times New Roman"/>
          <w:b/>
          <w:szCs w:val="28"/>
        </w:rPr>
        <w:t xml:space="preserve">Ведущий 1. </w:t>
      </w:r>
      <w:r>
        <w:rPr>
          <w:rFonts w:cs="Times New Roman" w:ascii="Times New Roman" w:hAnsi="Times New Roman"/>
          <w:szCs w:val="28"/>
        </w:rPr>
        <w:t xml:space="preserve"> Прибежала мама.          </w:t>
      </w:r>
      <w:r>
        <w:rPr>
          <w:rFonts w:cs="Times New Roman" w:ascii="Times New Roman" w:hAnsi="Times New Roman"/>
          <w:i/>
          <w:szCs w:val="28"/>
        </w:rPr>
        <w:br/>
      </w:r>
      <w:r>
        <w:rPr>
          <w:rFonts w:cs="Times New Roman" w:ascii="Times New Roman" w:hAnsi="Times New Roman"/>
          <w:szCs w:val="28"/>
          <w:u w:val="single"/>
        </w:rPr>
        <w:t>Мама</w:t>
      </w:r>
      <w:r>
        <w:rPr>
          <w:rFonts w:cs="Times New Roman" w:ascii="Times New Roman" w:hAnsi="Times New Roman"/>
          <w:szCs w:val="28"/>
        </w:rPr>
        <w:t>: Действительно, странно, </w:t>
        <w:br/>
        <w:t>Чего это он забыл внутри стакана? </w:t>
        <w:br/>
      </w:r>
      <w:r>
        <w:rPr>
          <w:rFonts w:cs="Times New Roman" w:ascii="Times New Roman" w:hAnsi="Times New Roman"/>
          <w:b/>
          <w:szCs w:val="28"/>
        </w:rPr>
        <w:t xml:space="preserve">Ведущий 2. </w:t>
      </w:r>
      <w:r>
        <w:rPr>
          <w:rFonts w:cs="Times New Roman" w:ascii="Times New Roman" w:hAnsi="Times New Roman"/>
          <w:szCs w:val="28"/>
        </w:rPr>
        <w:t xml:space="preserve"> Прибежала бабушка. </w:t>
        <w:br/>
      </w:r>
      <w:r>
        <w:rPr>
          <w:rFonts w:cs="Times New Roman" w:ascii="Times New Roman" w:hAnsi="Times New Roman"/>
          <w:szCs w:val="28"/>
          <w:u w:val="single"/>
        </w:rPr>
        <w:t>Бабушка</w:t>
      </w:r>
      <w:r>
        <w:rPr>
          <w:rFonts w:cs="Times New Roman" w:ascii="Times New Roman" w:hAnsi="Times New Roman"/>
          <w:szCs w:val="28"/>
        </w:rPr>
        <w:t xml:space="preserve">: Дайте-ка я погляжу,              </w:t>
      </w:r>
      <w:r>
        <w:rPr>
          <w:rFonts w:cs="Times New Roman" w:ascii="Times New Roman" w:hAnsi="Times New Roman"/>
          <w:i/>
          <w:szCs w:val="28"/>
        </w:rPr>
        <w:br/>
      </w:r>
      <w:r>
        <w:rPr>
          <w:rFonts w:cs="Times New Roman" w:ascii="Times New Roman" w:hAnsi="Times New Roman"/>
          <w:szCs w:val="28"/>
        </w:rPr>
        <w:t>Ничего странного не нахожу. </w:t>
        <w:br/>
        <w:t>Он еще и не такому научится - </w:t>
        <w:br/>
        <w:t xml:space="preserve">Лишь бы с домашним заданьем не мучиться.  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Ведущий 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-Ох, уж эти  домашнее задания!.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- Сколько слез мы над ним проли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Ведущий 2</w:t>
      </w:r>
      <w:r>
        <w:rPr>
          <w:rFonts w:cs="Times New Roman" w:ascii="Times New Roman" w:hAnsi="Times New Roman"/>
          <w:szCs w:val="28"/>
          <w:lang w:eastAsia="ru-RU"/>
        </w:rPr>
        <w:t>-Сколько часов не догулено…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-Передач недосмотрено…страшно подумать!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</w:t>
      </w:r>
      <w:r>
        <w:rPr>
          <w:rFonts w:cs="Times New Roman" w:ascii="Times New Roman" w:hAnsi="Times New Roman"/>
          <w:i/>
          <w:szCs w:val="28"/>
        </w:rPr>
        <w:t xml:space="preserve">Песня на мотив «Замечательный сосед»  </w:t>
      </w:r>
      <w:r>
        <w:rPr>
          <w:rFonts w:cs="Times New Roman" w:ascii="Times New Roman" w:hAnsi="Times New Roman"/>
          <w:color w:val="FF0000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color w:val="FF000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МАМ  ПАП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ый день с утра до ночи</w:t>
        <w:br/>
        <w:t>Я уроки всё учу,</w:t>
        <w:br/>
        <w:t>Даже если сильно очень</w:t>
        <w:br/>
        <w:t>Я на улицу хочу.</w:t>
        <w:br/>
        <w:t>И куда бы я ни ехал,</w:t>
        <w:br/>
        <w:t>И куда бы я ни шёл,</w:t>
        <w:br/>
        <w:t>Никогда я не забуду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спрягается глагол.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пев: </w:t>
        <w:br/>
        <w:t>Мам, пап, пожалейте, мам, пап,</w:t>
        <w:br/>
        <w:t>Пожалейте, мам, пап, дайте погулять. </w:t>
        <w:br/>
        <w:t>Мам, пап, пожалейте, мам, пап,</w:t>
        <w:br/>
        <w:t>Пожалейте, мам, пап, дайте погулят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чью лишь глаза закрою</w:t>
        <w:br/>
        <w:t>И прилягу на кровать, </w:t>
        <w:br/>
        <w:t>Вмиг таблицу умноженья </w:t>
        <w:br/>
        <w:t>Начинаю вспоминать.</w:t>
        <w:br/>
        <w:t>А когда сажусь обедать, </w:t>
        <w:br/>
        <w:t>Вечно думаю о том,</w:t>
        <w:br/>
        <w:t>Почему темнеет небо, </w:t>
        <w:br/>
        <w:t>И куда впадает Дон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  <w:t>Припе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огда сижу, мечтаю, </w:t>
        <w:br/>
        <w:t>Что счастливый день придёт,</w:t>
        <w:br/>
        <w:t>И меня Иван Сусанин </w:t>
        <w:br/>
        <w:t>В лес с собою заберёт.</w:t>
        <w:br/>
        <w:t>Буду там играть на воле, </w:t>
        <w:br/>
        <w:t>Буду прыгать и скакать,</w:t>
        <w:br/>
        <w:t>И таблицу умноженья </w:t>
        <w:br/>
        <w:t>Потихоньку забывать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Слайд 12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едущий 1.   Все 4 года с нами рядом были наши верные помощники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Ведущий 2.   Ну конечно же это вы, наши любимые  папы и мамы, бабушки и дедуш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Сегодня мы спасибо говорим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ечно и родителям свои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ота ваша и вниманье, и терпень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 помогают нам всегда!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Но признаёмся с сожаленьем: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ываем глухи иног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к вашим просьбам и тревогам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мненьям, горестным упрека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Непонимания стена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друг вырастает между нами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кажется порою, что он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ожет рухнуть с помощью цунам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А мы вас любим. Любим вас!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 чувства часто держим под секретом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только сдержанность подчас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шает нам признаться в это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Вы нас простите милые, родные.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ь кроме Вас дороже нет люде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говориться "дети- радость жизни"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вы для нас - опора в не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важаемые родители!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сть наши проказы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ишком Вас не беспокоят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йте все "Ревит"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н вас успокоит!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здравление  родителей. Слово учителю</w:t>
      </w:r>
    </w:p>
    <w:p>
      <w:pPr>
        <w:pStyle w:val="Normal"/>
        <w:shd w:fill="FFFFFF" w:val="clear"/>
        <w:spacing w:lineRule="atLeast" w:line="224"/>
        <w:ind w:left="150" w:right="150" w:hanging="0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tLeast" w:line="224"/>
        <w:ind w:right="150" w:hanging="0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Уважаемые родители! Ваши дети преодолели первую ступень обучения – закончили начальную школу. И, конечно же, они сделали это с вашей помощью.  Ведь недаром говорится, что самые первые учителя - это мамы и папы, бабушки и дедушки. </w:t>
      </w:r>
      <w:r>
        <w:rPr>
          <w:rFonts w:cs="Times New Roman" w:ascii="Times New Roman" w:hAnsi="Times New Roman"/>
          <w:szCs w:val="28"/>
        </w:rPr>
        <w:t xml:space="preserve">Я хотела бы вас поблагодарить  за то, что все 4 года вы были рядом с детьми, за помощь и участие  в организации нашей школьной жизни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Разрешите мне вручить вам благодарственные письма.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лайд 1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Сегодня закончен последний урок,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дний звенит в коридоре звонок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ы сумку под мышку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мчимся вприпрыжку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дружно шагаем за школьный поро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 там, за порогом, листвой шевеля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чаются клёны, шумят тополя…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значит всё это, что начато лето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нас ожидают леса и п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Но где бы я ни был, куда бы ни шёл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ких бы я новых друзей ни нашёл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ечке и в поле я помню о школе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помню, что в пятый уже перешё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Песня </w:t>
      </w:r>
      <w:r>
        <w:rPr>
          <w:rFonts w:cs="Times New Roman" w:ascii="Times New Roman" w:hAnsi="Times New Roman"/>
          <w:szCs w:val="28"/>
        </w:rPr>
        <w:t xml:space="preserve">«Прощай, начальная школа!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сть осень пройдет золотая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тель бушевать перестанет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олнце, смеясь и сверкая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начальные классы заглянет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десь к знаниям новым спешил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ы с первым учителем вместе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осли, удивлялись, дружил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пели любимые песни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пев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ствой шелестит сентябрь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вновь расцветает май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ы будем любить тебя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чальная школа, знай!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ш класс, озорной и веселый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четы, уроки, задачи…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годня начальная школ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м в жизни желает удачи!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кроются двери, и снов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ы встретишь своих первоклашек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ы знаем, начальная школа,–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ы в сердце останешься нашем!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пев.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едущий 1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шуточной форме мы попытались рассказать вам, уважаемые родители, как пролетело 4 года.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едущий 2. </w:t>
      </w:r>
      <w:r>
        <w:rPr>
          <w:rFonts w:cs="Times New Roman" w:ascii="Times New Roman" w:hAnsi="Times New Roman"/>
          <w:szCs w:val="28"/>
        </w:rPr>
        <w:t xml:space="preserve"> Было и трудно, и легко, и грустно, и весело. Но всегда было интересн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Ведущий 1. </w:t>
      </w:r>
      <w:r>
        <w:rPr>
          <w:rFonts w:cs="Times New Roman" w:ascii="Times New Roman" w:hAnsi="Times New Roman"/>
          <w:szCs w:val="28"/>
        </w:rPr>
        <w:t xml:space="preserve"> Сегодня нам предстоит дать  клятву пятиклассника. К клятве будьте готовы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hd w:fill="FFFFFF" w:val="clear"/>
        <w:ind w:left="3418" w:hanging="0"/>
        <w:rPr>
          <w:rFonts w:ascii="Times New Roman" w:hAnsi="Times New Roman" w:cs="Times New Roman"/>
          <w:b/>
          <w:b/>
          <w:i/>
          <w:i/>
          <w:spacing w:val="-3"/>
          <w:szCs w:val="28"/>
        </w:rPr>
      </w:pPr>
      <w:r>
        <w:rPr>
          <w:rFonts w:cs="Times New Roman" w:ascii="Times New Roman" w:hAnsi="Times New Roman"/>
          <w:b/>
          <w:i/>
          <w:spacing w:val="-3"/>
          <w:szCs w:val="28"/>
        </w:rPr>
        <w:t>КЛЯТВА ПЯТИКЛАССНИК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ая в ряды учеников средней ступени школы, перед лицом своих товарищей, перед лицом родителей, перед лицом учителя торжественно клянёмся:</w:t>
        <w:br/>
        <w:t>1. У доски стоять, как лучший вратарь, не пропуская мимо ушей ни одного вопроса, даже самого трудного и каверзного. Клянёмся!</w:t>
        <w:br/>
        <w:t>2. Не доводить учителей до температуры кипения. Клянёмся!</w:t>
        <w:br/>
        <w:t>3. Быть быстрыми и стремительными, но не превышать скорость 60 км/ч при передвижении по школьным коридорам. Клянёмся!</w:t>
        <w:br/>
        <w:t>4. Вытягивать из учителей не жилы, а прочные и точные знания и навыки. Клянёмся!</w:t>
        <w:br/>
        <w:t>5. Плавать только на "хорошо" и "отлично" в море знаний, ныряя до самой глубины. Клянёмся!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1.А если нарушу я клятву свою,</w:t>
        <w:br/>
        <w:t>Тогда я молочный свой зуб отдаю, </w:t>
        <w:br/>
        <w:t>2.Тогда обещаю мыть вечно посуду</w:t>
        <w:br/>
        <w:t xml:space="preserve">3.И на компьютере играть я не буду!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Ребенком тогда идеальным я буду</w:t>
        <w:br/>
        <w:t>5.И клятвы моей никогда не забуду!</w:t>
        <w:br/>
        <w:t>Клянёмся! Клянёмся! Клянёмся!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едущий 2.  </w:t>
      </w:r>
      <w:r>
        <w:rPr>
          <w:rFonts w:cs="Times New Roman" w:ascii="Times New Roman" w:hAnsi="Times New Roman"/>
          <w:szCs w:val="28"/>
        </w:rPr>
        <w:t>И конечно же в этот замечательный</w:t>
      </w:r>
      <w:r>
        <w:rPr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нь мы будем рады услышать своих родителей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тветное слово родителей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Песня на мотив песни «Как здорово, что все мы здесь сегодня собрались»</w:t>
      </w:r>
      <w:r>
        <w:rPr>
          <w:rFonts w:cs="Times New Roman" w:ascii="Times New Roman" w:hAnsi="Times New Roman"/>
          <w:b/>
          <w:szCs w:val="28"/>
        </w:rPr>
        <w:br/>
      </w:r>
      <w:r>
        <w:rPr>
          <w:rFonts w:cs="Times New Roman" w:ascii="Times New Roman" w:hAnsi="Times New Roman"/>
          <w:szCs w:val="28"/>
        </w:rPr>
        <w:t>1 куплет: Родные наши дети. </w:t>
        <w:br/>
        <w:t>Вы лучшие на свете! </w:t>
        <w:br/>
        <w:t>Вы - радость, </w:t>
        <w:br/>
        <w:t>Вы надежда и вся, </w:t>
        <w:br/>
        <w:t>Вся наша жизнь! </w:t>
        <w:br/>
        <w:t>И в этот день весенний </w:t>
        <w:br/>
        <w:t>Примите поздравления- </w:t>
        <w:br/>
        <w:t>Как здорово, что вы у нас </w:t>
        <w:br/>
        <w:t>Когда-то родились! </w:t>
        <w:br/>
        <w:t>2 куплет: Вам знаний и умений, </w:t>
        <w:br/>
        <w:t>Учителю – терпенья! </w:t>
        <w:br/>
        <w:t>И чтобы все желанья </w:t>
        <w:br/>
        <w:t>Когда- нибудь сбылись. </w:t>
        <w:br/>
        <w:t>Моргнуть мы не успели- </w:t>
        <w:br/>
        <w:t>Вы очень повзрослели, </w:t>
        <w:br/>
        <w:t>Как здорово, что у вы у нас </w:t>
        <w:br/>
        <w:t>Когда-то родились!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здравление от родителей и вручение памятных подарков детям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лово учителю, вручение грамо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  <w:lang w:eastAsia="ru-RU"/>
        </w:rPr>
        <w:t>Дорогие мои ученики!</w:t>
      </w:r>
      <w:r>
        <w:rPr>
          <w:rFonts w:cs="Times New Roman" w:ascii="Times New Roman" w:hAnsi="Times New Roman"/>
          <w:szCs w:val="28"/>
          <w:lang w:eastAsia="ru-RU"/>
        </w:rPr>
        <w:t xml:space="preserve"> Конечно, за 4 года  было все! И моменты радости, и моменты разочарования. Но по большому счету, я думаю, вы все-таки стали коллективом. Я поздравляю вас с окончанием начальной школы.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Четыре года пролетели словно птицы,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И мы сегодня гордо говорим: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ыпускники теперь вы, выпускницы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тупени первой школьного пути.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Ещё пройти придётся вам немало,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И ошибиться может быть не раз,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о я желаю, чтоб учёба стал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Задачей самой главною для вас.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Пройдёт совсем немного времени, три летних месяца,  вы снова придете в школу, у вас  будут другие учителя,  и я надеюсь, что буду слышать только положительные отзывы о 5а классе. 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eastAsia="ru-RU"/>
        </w:rPr>
        <w:t xml:space="preserve">Впереди вас ждет много удивительных открытий, новых знаний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eastAsia="ru-RU"/>
        </w:rPr>
        <w:t>И я хочу пожелать вам, чтобы вы радовали своих родителей, любили школу, любили учиться и не боялись трудностей.</w:t>
      </w:r>
      <w:r>
        <w:rPr>
          <w:rFonts w:cs="Times New Roman" w:ascii="Times New Roman" w:hAnsi="Times New Roman"/>
          <w:szCs w:val="28"/>
        </w:rPr>
        <w:t xml:space="preserve"> От всей души желаю вам, ребята, успеха на вашем  жизненном пути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eastAsia="ru-RU"/>
        </w:rPr>
        <w:t xml:space="preserve">И помните, двери нашего класса всегда для вас открыты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А сейчас, дорогие ребята,  для вас прозвенит последний звонок, но мне хочется сказать …не последний ,а первый, первый звонок в новую более взрослую и самостоятельную жизнь.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sz w:val="22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color w:val="00006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46:00Z</dcterms:created>
  <dc:creator>Виктор</dc:creator>
  <dc:description/>
  <cp:keywords/>
  <dc:language>en-US</dc:language>
  <cp:lastModifiedBy>Пользователь Windows</cp:lastModifiedBy>
  <cp:lastPrinted>2019-05-15T17:53:00Z</cp:lastPrinted>
  <dcterms:modified xsi:type="dcterms:W3CDTF">2019-06-01T13:36:00Z</dcterms:modified>
  <cp:revision>21</cp:revision>
  <dc:subject/>
  <dc:title/>
</cp:coreProperties>
</file>