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№ 79 им. Н. А. Зайце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рока математики в 6 классе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ющем адаптированную общеобразовательную программу основного общего образования для учащихся с ЗП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Треугольник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:   Козина Вера Никола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математики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Новгор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знания учащихся о  геометрической фигуре «треугольник» и на этой основе дать новые знания  по теме «Треугольник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бразовательные: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понятие треугольника, его элементов, обозначение;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знания о неравенстве треугольника;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знания о сумме  углов треугольника (в упрощенном варианте);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Коррекционно - развивающие: 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странственное воображение учащихся, геометрическое мышление, память, интерес к предмету, познавательную и творческую деятельность учащихся, математическую речь;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приемы обучения на уроках математики, совместной деятельности, навыки самостоятельного получения знани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учащихся к изучению геометр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Воспитательные: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учащихся дисциплинированность, ответственное отношение к учебному тру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общения и систематиз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 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собеседова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словесный, наглядный, практическ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бучения</w:t>
      </w:r>
      <w:r>
        <w:rPr>
          <w:rFonts w:cs="Times New Roman" w:ascii="Times New Roman" w:hAnsi="Times New Roman"/>
          <w:sz w:val="28"/>
          <w:szCs w:val="28"/>
        </w:rPr>
        <w:t>: коллективная, парная, индивидуаль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835"/>
        <w:gridCol w:w="1985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аци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ветствует учащихся, знакомит с гостями. Зачитывает девиз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проверяют готовность к уроку ,слушает деви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кате – девиз: «учиться можно весело…Чтобы переваривать знания, надо поглощать их с аппетитом» Анатоль Фран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становка цели и задач урока. Мотивация учеб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ть условия для возникновения внутренней потребности включения в учебную 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урок математики посвящается одной из геометрических фиг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йте меня внимательно и своих товарищей, вспоминайте ранее изученный материал, старайтесь отвечать на мои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 учителя, готовятся отвечать на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ктуал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ить уровень знаний и систематизировать 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геометрические фигуры вы знаете?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ете Земля есть места, которые похожи на геометрические фигуры. Показывает на карте в Атлантическом океане место между Бермудскими островами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м Пуэрто-Рико и полуостровом Флорид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геометрическую фигуру вам напоминает это место?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вы должны вспомнить все, что вам уже известно о треугольниках, закрепить свои знания и с моей помощью получить новые знания по теме «Треугольники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пригодятся вам на уроках геометрии, географии, физики и для решения жизнен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называют известные им геометрические фигуры: круг, квадрат, прямоугольник, треугольник..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ать осмысленное закрепление ранее полученн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задаются вопросы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геометрической  фигуре мы посвятим урок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н так называется?</w:t>
            </w:r>
          </w:p>
          <w:p>
            <w:pPr>
              <w:pStyle w:val="Style15"/>
              <w:spacing w:lineRule="auto" w:line="276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что вы знаете о треугольниках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 них общего?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ни отличаются друг от друга?</w:t>
            </w:r>
          </w:p>
          <w:p>
            <w:pPr>
              <w:pStyle w:val="Style15"/>
              <w:spacing w:lineRule="auto" w:line="27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элементы треугольников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ас на партах лежат рабочие листы. В течение урока  вы будете их заполнять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ьм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1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чих листах отметьте три точки и обозначьте прописными латинскими буквам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 их попарно (по 2) отрезка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эти отрезки?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что такое треугольник?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полное определение: «треугольник- это геометрическая фигура, состоящая из трех точек ,не лежащих на одной прямой, и трех соединяющих их отрезков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слова «треугольник» используют обозначение АВС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точки, не лежащие на одной прямой, называются «вершинами»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ки - это стороны треугольника. Сколько их?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треугольника образуют угл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тороны, три, угла, три вершины - элементы  треуголь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 учите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угольн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 него три стороны и три уг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угольники бывают остроугольные, тупоугольные, прямоуго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аждого треугольника 3 стороны и по 3 уг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и имеют разные величины углов и стор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роны, уг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верш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х листах отмечают 3 точки и обозначают их А, В,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ют отрезками попар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ропуски в определении треугольника в рабочих лис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опред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обозна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и. Записывают обозначение: АВ,АС, 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Первичное усвоение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ать осмысленное восприятие н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вторили то, что вы ранее изучили о треугольнике. Сегодня у вас есть возможность получить новые знания по этой теме.  Оказывается, ребята, у треугольников есть свойства, то есть такие качества, которые отличают их от других геометрических фигур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рассмотрим свойства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мы сложим величины всех сторон треугольника, что мы найдем?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м, что получится, если сложить величины двух сторон (попарно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свойство назы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ом треугольник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чему равна сумма углов любого треугольника?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акого прибора можно это выяснить?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ьте все углы треугольника и сложите результаты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торое свойство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ме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, что сумма двух сторон треугольника всегда больше треть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транспо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 равна 180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елают  запись в рабочих листа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хором. Записыва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м математический констру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м математический конструкт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зкультмину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ять напряжение за счет смены вида деятельности, переключить вним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рук покажите различные углы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аз: обведите мысленно медленно глазами фигуру треугольник по часовой стрелке, а затем против часовой стр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Первичное закрепление</w:t>
            </w:r>
          </w:p>
          <w:tbl>
            <w:tblPr>
              <w:tblW w:w="24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0"/>
              <w:gridCol w:w="1299"/>
            </w:tblGrid>
            <w:tr>
              <w:trPr/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ить осмысленное усвоение и закрепление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елятся на 3 групп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груп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чертить треугольник, измерьте его стороны и найдите его перимет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ертить треугольник, измерьте его углы и найдите сумму углов треугольн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рисовать треугольник со сторонами  4 см, и 3 см и углом в 90 граду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войства использовали при решении вашей задач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Рефлек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ать самооценку учениками собственной учебной деятельност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ести итог проделанной работы на уро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м итог урок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на него, ты на меня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нас посмотр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ас всего, у нас всего,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всего по тр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тороны и три уг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олько же вершин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ижды-трудные дел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трижды совершим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кой геометрической фигуре идет речь в стихотворении?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стороны и три угла и столько же вершин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посвящены эти строки?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«трудные дела мы трижды совершили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еугольн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м треуголь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ли свойства треуголь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истом- оце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читает 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-оц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 о домашнем задании, инструктаж по его выпол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ать обсуждение и запись домашнего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ифференцированно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чертить все известные виды треуголь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чинить небольшое стихотворение о треугольн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ыполнить рисуно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различные виды треуг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ончание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дарит учащихся за урок и прощ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(рабочий лист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ение треугольни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угольник – это геометрическая фигура, состоящая из _____ точек, не лежащих на одной прямой и ______ отрезков, соединяющих эти точки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Элементы треугольника АВС :</w:t>
      </w:r>
    </w:p>
    <w:p>
      <w:pPr>
        <w:pStyle w:val="Style15"/>
        <w:tabs>
          <w:tab w:val="clear" w:pos="708"/>
          <w:tab w:val="left" w:pos="4914" w:leader="none"/>
        </w:tabs>
        <w:rPr/>
      </w:pPr>
      <w:r>
        <w:rPr/>
        <w:tab/>
      </w:r>
    </w:p>
    <w:tbl>
      <w:tblPr>
        <w:tblW w:w="121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  <w:gridCol w:w="1821"/>
      </w:tblGrid>
      <w:tr>
        <w:trPr>
          <w:trHeight w:val="5310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49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шины :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роны :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глы :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Свойства треугольни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 + BC …… AC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C + CA ……. AB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 + AB ……. BC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 Сумма двух сторон треугольника _________________________третьей  сторо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С +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+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В = ……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°.Сумма углов треугольника равна _____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 свою работу на урок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 свою работу на урок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 свою работу на уроке: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 свою работу на урок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 свою работу на урок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 свою работу на уроке: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 свою работу на урок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 свою работу на урок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 свою работу на уроке: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 свою работу на урок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 свою работу на урок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 свою работу на уроке: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 свою работу на урок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 свою работу на урок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 свою работу на уроке: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ть все треугольники, какие вы знаете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ить небольшое стихотворение о треугольнике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рисунок с изображением различных видов 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ть все треугольники, какие вы знаете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ить небольшое стихотворение о треугольнике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рисунок с изображением различных видов 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ть все треугольники, какие вы знаете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ить небольшое стихотворение о треугольнике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рисунок с изображением различных видов 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ть все треугольники, какие вы знаете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ить небольшое стихотворение о треугольнике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рисунок с изображением различных видов 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ть все треугольники, какие вы знаете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ить небольшое стихотворение о треугольнике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рисунок с изображением различных видов 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ть все треугольники, какие вы знаете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ить небольшое стихотворение о треугольнике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рисунок с изображением различных видов 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ть все треугольники, какие вы знаете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ить небольшое стихотворение о треугольнике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рисунок с изображением различных видов 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ть все треугольники, какие вы знаете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ить небольшое стихотворение о треугольнике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рисунок с изображением различных видов 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ть все треугольники, какие вы знаете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ить небольшое стихотворение о треугольнике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рисунок с изображением различных видов 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ть все треугольники, какие вы знаете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ить небольшое стихотворение о треугольнике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рисунок с изображением различных видов 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ть все треугольники, какие вы знаете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ить небольшое стихотворение о треугольнике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рисунок с изображением различных видов 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ть все треугольники, какие вы знаете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ить небольшое стихотворение о треугольнике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рисунок с изображением различных видов 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ть все треугольники, какие вы знаете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ить небольшое стихотворение о треугольнике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рисунок с изображением различных видов 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ть все треугольники, какие вы знаете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ить небольшое стихотворение о треугольнике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рисунок с изображением различных видов 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01:00Z</dcterms:created>
  <dc:creator>user</dc:creator>
  <dc:description/>
  <dc:language>en-US</dc:language>
  <cp:lastModifiedBy>1</cp:lastModifiedBy>
  <dcterms:modified xsi:type="dcterms:W3CDTF">2019-06-04T10:03:00Z</dcterms:modified>
  <cp:revision>3</cp:revision>
  <dc:subject/>
  <dc:title/>
</cp:coreProperties>
</file>