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праздник  "Пять золотых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заранее придумывают название и девиз команды, речёвку, приветствие жюри, болельщикам и команд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анд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5-х классов, по 10 человек от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ый день, дорогие друзья! Мы предлагаем вам принять участие в увлекательном соревновании "Пять Золотых". Здесь вы можете проявить свою смекалку, сообразительность, творчество, ловкость и принести своей команде тот самый заветный "золотой". Но помните, главное - не победа, а участие. При выполнении заданий не забывайте о добром отношении к окружающим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но точно, что все команды разные.  Проявить свою индивидуальность  вы можете </w:t>
      </w:r>
      <w:r>
        <w:rPr>
          <w:rFonts w:cs="Times New Roman" w:ascii="Times New Roman" w:hAnsi="Times New Roman"/>
          <w:b/>
          <w:bCs/>
          <w:sz w:val="24"/>
          <w:szCs w:val="24"/>
        </w:rPr>
        <w:t>в первом конкурсе "Вот какие мы"</w:t>
      </w:r>
      <w:r>
        <w:rPr>
          <w:rFonts w:cs="Times New Roman" w:ascii="Times New Roman" w:hAnsi="Times New Roman"/>
          <w:sz w:val="24"/>
          <w:szCs w:val="24"/>
        </w:rPr>
        <w:t>, каждая команда должна представить себя: (название и девиз команды, речёвку, приветствие жюри, болельщикам и командам) - оцен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НКУРС - «Эрудиты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й команде поочередно задаются вопросы и предлагаются варианты ответов. Жюри ведет подсчёт правильных ответов и сообщает результаты (по пяти бальной систем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олец на олимпийском флаге?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б) 6  в) 7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проводились последние летние Олимпийские игры?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в  Лондоне</w:t>
      </w:r>
      <w:r>
        <w:rPr>
          <w:rFonts w:cs="Times New Roman" w:ascii="Times New Roman" w:hAnsi="Times New Roman"/>
          <w:sz w:val="24"/>
          <w:szCs w:val="24"/>
        </w:rPr>
        <w:t xml:space="preserve">  б) в Сиднее в) в Токио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колько игроков должно одновременно находиться на футбольном поле?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19     б) 21     </w:t>
      </w:r>
      <w:r>
        <w:rPr>
          <w:rFonts w:cs="Times New Roman" w:ascii="Times New Roman" w:hAnsi="Times New Roman"/>
          <w:b/>
          <w:sz w:val="24"/>
          <w:szCs w:val="24"/>
        </w:rPr>
        <w:t>в) 22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 штангистов два вида упражнений: жим и ... . Каков второй вид упражнений?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чок  </w:t>
      </w:r>
      <w:r>
        <w:rPr>
          <w:rFonts w:cs="Times New Roman" w:ascii="Times New Roman" w:hAnsi="Times New Roman"/>
          <w:sz w:val="24"/>
          <w:szCs w:val="24"/>
        </w:rPr>
        <w:t>б) присед  в) бег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ете из ряда предлагаемых спортивных снарядов снаряд, используемый в гимнастике?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бант     б) </w:t>
      </w:r>
      <w:r>
        <w:rPr>
          <w:rFonts w:cs="Times New Roman" w:ascii="Times New Roman" w:hAnsi="Times New Roman"/>
          <w:b/>
          <w:sz w:val="24"/>
          <w:szCs w:val="24"/>
        </w:rPr>
        <w:t xml:space="preserve">лента  </w:t>
      </w:r>
      <w:r>
        <w:rPr>
          <w:rFonts w:cs="Times New Roman" w:ascii="Times New Roman" w:hAnsi="Times New Roman"/>
          <w:sz w:val="24"/>
          <w:szCs w:val="24"/>
        </w:rPr>
        <w:t>в) верёвк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звание, каких спортивных снарядов совпадает с названиями животных?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 конь</w:t>
      </w:r>
      <w:r>
        <w:rPr>
          <w:rFonts w:cs="Times New Roman" w:ascii="Times New Roman" w:hAnsi="Times New Roman"/>
          <w:sz w:val="24"/>
          <w:szCs w:val="24"/>
        </w:rPr>
        <w:t xml:space="preserve">    б) лошадь  в) </w:t>
      </w:r>
      <w:r>
        <w:rPr>
          <w:rFonts w:cs="Times New Roman" w:ascii="Times New Roman" w:hAnsi="Times New Roman"/>
          <w:b/>
          <w:sz w:val="24"/>
          <w:szCs w:val="24"/>
        </w:rPr>
        <w:t>козёл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НКУРС – «Сбор грибов»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ощадке разбросаны шишки. Стартуя по одному участнику, команда должна собрать как можно больше «грибов». Подводятся итог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 – «Подари цветок»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е создаётся своебразная клумба цветов, где вместо цветов – воздушные шары. Каждый мальчик должен «сорвать с клумбы цветок» и подарить девочке. Мальчики заранее выбирают себе пару. Подводятся итог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КУРС – «Меткий бросок»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стафете участвуют девочки. Каждая из них должна бросить воздушный шар как можно дальше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тся итог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ОНКУРС – «Переправа»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оформлена в виде болота. Задача не шагнуть в топь, двигаясь по кочкам в указанное место. Кочки заменяют листы бумаги, которые участник самостоятельно перекладывает. Когда последний юноша переплавляется через болото, переправу начинают девочки: два юноша бегут с палкой до девочки, она садится на палку и начинает переправу, держась за плечи юношей. Побеждает команда, которой удалось лучше и быстрее справиться с заданием. Подводятся итог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ОНКУРС – «Кегельбан»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й команде предлагается сбить небольшим мячом кегли. Чем больше будет сбито кеглей у команды, тем выше у неё  шанс выиграть конкурс и получить больше «золотых». Подводятся итог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ОНКУРС – «Странный ход»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должна достичь финиша, держа левой рукой левую ногу стоящего сзади, а правая лежит на поясе игрока, стоящего впереди. Подводятся итог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ОНКУРС – «Лягушата»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грок должен добраться до финиша с мячом, зажатым между колен, и вернуться обратно. При этом важно не выронить мяч. Подводятся итог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ОНКУРС – «Перетягивание каната»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олотой» получает команда, перетянувшая на свою сторону команду соперника. Подводятся итог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игры жюри подводит итоги и награждает команды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йств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жюри – обучающиеся старших классов. Каждый конкурс оценивается по пяти бальной системе. Набрав 5 баллов, команда получает «золотой» - на плакате судьи прикрепляют его магнитом напротив каждой команды. Выигрывает команда, заработавшая «5 золотых»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03:00Z</dcterms:created>
  <dc:creator>User</dc:creator>
  <dc:description/>
  <cp:keywords/>
  <dc:language>en-US</dc:language>
  <cp:lastModifiedBy>Натали</cp:lastModifiedBy>
  <dcterms:modified xsi:type="dcterms:W3CDTF">2015-01-28T14:29:00Z</dcterms:modified>
  <cp:revision>4</cp:revision>
  <dc:subject/>
  <dc:title/>
</cp:coreProperties>
</file>