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русскому языку в 6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сать оригинальный текст (объёмом не менее 110 слов, включая предлоги и союзы), включив в него один неологизм, один фразеологизм, устаревшие слова (архаизм или историзм – по выбору учащегося), а также                                                                              а) следующие орфограммы:                                                                                          -о-е после шипящих;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з,с на конце приставок                                                                                                            -орфограммы, указанные в параграфах 36-40 в учебнике                                                             Б) следующие пунктограммы:                                                                                      -прямая речь;                                                                                                                     -однородные члены                                                                          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ращение                                                                                                                      -сложное предложение.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мание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рфограммы подчеркнуть, выделив морфемы, в которых они находятся.                                                                                         Внимание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унктограммы подчеркнуть и подписать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ние! Неологизмы, фразеологизмы, устаревшие слова выделить и подписать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заглавить тек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пределить тип речи </w:t>
      </w:r>
    </w:p>
    <w:p>
      <w:pPr>
        <w:pStyle w:val="Normal"/>
        <w:rPr/>
      </w:pPr>
      <w:r>
        <w:rPr>
          <w:sz w:val="28"/>
          <w:szCs w:val="28"/>
        </w:rPr>
        <w:t>4.Определить стиль реч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52:00Z</dcterms:created>
  <dc:creator>user</dc:creator>
  <dc:description/>
  <cp:keywords/>
  <dc:language>en-US</dc:language>
  <cp:lastModifiedBy>user</cp:lastModifiedBy>
  <dcterms:modified xsi:type="dcterms:W3CDTF">2019-06-06T19:54:00Z</dcterms:modified>
  <cp:revision>2</cp:revision>
  <dc:subject/>
  <dc:title/>
</cp:coreProperties>
</file>