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 Виленкин Математика 6 класс, Ид-во: Мнемозина, 2017 год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ожение и вычитание дробей с разными знаменателям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 систематизации знаний по тем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о содержани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 закрепить  алгоритм сложения и вычитания дробей с разными знаменателями, вычислять примеры с использование данного алгоритм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анализировать, сравнивать, обобщать, проводить аналогию, делать вывод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культуры устной  речи, внимательност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чебного занятия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Умение складывать и вычитать дроби с разными  знаменателям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онимать учебную задачу урока, осуществлять решение учебной задачи под руководством учителя, определять цель деятельности, контролировать свои действия в процессе его выполнения, обнаруживать и исправлять ошибки, отвечать на вопросы и оценивать свои достиж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воспитывать уважение друг к другу, умение слушать, дисциплинированность, самостоятельность мышления, правильно строить высказы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и сложения и вычитания дробей с разными знаменателями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положительная мотивация к математической деятельности, адекватную самооценку работы на урок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деятельностного подхо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269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 к учеб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дравствуйте. Ребята, сколько стоит улыбка? Она обогащает тех, кто ее получает, и не обеднеет тот, кто ею одаривает. Она приносит счастье в дом и является ключом для наших взаимопониманий. Сегодня на нашем уроке присутствуют гости. А по старинному обычаю, когда в дом приходят гости, им предлагают все самое лучшее. Давайте и мы с вами покажем нашим гостям все свои лучшие качества и порадуем своими знаниями. Вы мне в этом поможете? Перед началом урока хочу предложить вам старинную суфийскую притчу «Делёж верблюдов». Живший некогда Суфий хотел сделать так, чтобы ученики после его смерти нашли подходящего им учителя Пути. Поэтому в завещании, после обязательного по закону раздела имущества, он оставил своим ученикам семнадцать верблюдов с таким указанием: «Разделите верблюдов между самым старшим, средним по возрасту и самым младшим из вас следующим образом: старшему пусть будет половина, среднему — треть, а младшему — одна девята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Суфий умер, и завещание было прочитано, ученики вначале были изумлены таким неумелым распределением имущества Мастера. Одни предлагали: «Давайте владеть верблюдами сообща»; другие искали совета и затем говорили: «Нам советовали разделить способом, наиболее близким к указанному»; третьим судья посоветовал продать верблюдов и поделить деньги; а ещё некоторые считали, что завещание утратило свою законную силу, поскольку его условия не могут быть выполн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тя некоторое время ученики пришли к мысли, что в завещании Мастера мог быть какой-то скрытый смысл, и они стали расспрашивать повсюду о человеке, который может решать неразрешимые задачи. К кому бы они ни обращались, никто не мог помочь им, пока они не постучали в дверь Хазрата Али, зятя Пророка. Он сказ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вам решение. Я добавлю одного верблюда к этим семнадцати. Из восемнадцати верблюдов вы возьмете половину — девять верблюдов — для старшего ученика. Второй ученик возьмет треть — то есть шесть верблюдов. Третий получит одну девятую — двух верблюдов. Это как раз семнадцать. Остался один — мой верблюд, он вернётся ко м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так ученики нашли себе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а что вы можете сделать с этими дробями? ? Какая тема  нашего урока? Какую цель сегодня поставим на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, отвечают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улируют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риентирование в своей системе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слушать и понимать речь других,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формлять свои мысли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</w:r>
          </w:p>
        </w:tc>
      </w:tr>
      <w:tr>
        <w:trPr>
          <w:trHeight w:val="3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пробного учебного действ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формулируйте алгоритм сложения и вычитания дробей с одинаковыми знаменателями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ли тетради и записали число, «Классная рабо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, чем приступить к работе мы должны повторить изученный материал и понять у кого какие пробелы в зна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стная работ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8425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95725" cy="1362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задания на доске:   3/5-4/7; 3/4 +4/5; 1/4 + 7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 уст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лись алгоритмом сложения и вычитания дробей с одинаковыми знаменателями (проговарива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жение своих мыслей, аргументация своего мнения, учёт разных мне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3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3.  Упр.№321(1столб) комментиру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столб) - работа в парах с проверкой (выставляем плюсы и мину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ики решают в парах, используя алгоритм, с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роговаривани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tbl>
            <w:tblPr>
              <w:tblW w:w="464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1"/>
                      <w:szCs w:val="21"/>
                      <w:lang w:eastAsia="ru-RU"/>
                    </w:rPr>
                    <w:br/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Ученики за учителем повторяют движения)</w:t>
                  </w:r>
                </w:p>
                <w:p>
                  <w:pPr>
                    <w:pStyle w:val="Normal"/>
                    <w:spacing w:lineRule="auto" w:line="240" w:before="0" w:after="135"/>
                    <w:rPr>
                      <w:rFonts w:ascii="Helvetica" w:hAnsi="Helvetica" w:eastAsia="Times New Roman" w:cs="Helvetica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Из - за парт мы выйдем дружно,</w:t>
                    <w:br/>
                    <w:t>Но шуметь совсем не нужно,</w:t>
                    <w:br/>
                    <w:t>Встали прямо, ноги вместе,</w:t>
                    <w:br/>
                    <w:t>Поворот кругом, на месте.</w:t>
                    <w:br/>
                    <w:t>Хлопнем пару раз в ладошки.</w:t>
                    <w:br/>
                    <w:t>И потопаем немножко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 (а,б.в) из учебника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шают с проговариванием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ния из учебника на применение данного алгоритма в пар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е выполнения проводится проверка (выставляем + и -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щиеся повторяют движения за учителем, тем самым происходит смена деятельности, снимается статистическое напря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ействий по алгоритму, построение логической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пи рассуждени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жение своих мыслей, использование речевых средств для решения коммуникационных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</w:rPr>
              <w:t>умение 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взаимопроверкой по эталон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сейчас каждый проверит сам себя – насколько он сам понял алгоритм сложения и вычитания и может его применить. Для самостоятельного решения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по карточк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в- 2/5-1/3;  1/6+5/12;  5/9-4/27;  1/8 + 3/8; 7/10 – 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в – 2/7+1/6; 7/15 – 1/15; 2/9+7/18; 14/21- 4/7; 4/15+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к того, что вы работу закончили – поднятая рука. Получаете ключ для выполнения  взаимопроверки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14550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самостоятель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проверку по эталону, написанного на слай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место своего затруднения, причину  и исправляют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контроль, коррекция, </w:t>
            </w:r>
            <w:r>
              <w:rPr>
                <w:rFonts w:cs="Times New Roman" w:ascii="Times New Roman" w:hAnsi="Times New Roman"/>
              </w:rPr>
              <w:t>умение выполнять работу по предложенному плану, умение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b/>
              </w:rPr>
              <w:t>. 328(1)</w:t>
            </w:r>
            <w:r>
              <w:rPr>
                <w:rFonts w:cs="Times New Roman" w:ascii="Times New Roman" w:hAnsi="Times New Roman"/>
              </w:rPr>
              <w:t xml:space="preserve"> – у доски- решени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9- работа в тетрадях на печатн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 тетрадях. Один ученик работает экспертом и проверяет решение на до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ействий по алгоритму, построение логической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роб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 справку о дроб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ботав сегодня на уроке, я думаю, не каждый захочет улыбнуться. Надеюсь, вы поняли, что улыбка- это не бесплатно. Это тяжелая работа. Ну, а если есть ребята, которые чувствовали себя уверенно на уроке, легко выполняли задания, поднимите руки, и улыбнитесь. Это и есть ключ нашего взаимо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сво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флексия способов и условий действия, адекватное понимание причин успеха или не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оце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ют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8(в.г), 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9:29:00Z</dcterms:created>
  <dc:creator>МОУ Исаклинская СОШ</dc:creator>
  <dc:description/>
  <dc:language>en-US</dc:language>
  <cp:lastModifiedBy>248</cp:lastModifiedBy>
  <cp:lastPrinted>2016-10-20T23:11:00Z</cp:lastPrinted>
  <dcterms:modified xsi:type="dcterms:W3CDTF">2019-06-08T19:29:00Z</dcterms:modified>
  <cp:revision>2</cp:revision>
  <dc:subject/>
  <dc:title/>
</cp:coreProperties>
</file>