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427" w:after="0"/>
        <w:ind w:left="205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ма: Буквы О-Ё после шипящих</w:t>
      </w:r>
    </w:p>
    <w:p>
      <w:pPr>
        <w:pStyle w:val="Normal"/>
        <w:shd w:fill="FFFFFF" w:val="clear"/>
        <w:spacing w:lineRule="atLeast" w:line="240" w:before="211" w:after="0"/>
        <w:ind w:left="50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и:</w:t>
      </w:r>
    </w:p>
    <w:p>
      <w:pPr>
        <w:pStyle w:val="Normal"/>
        <w:shd w:fill="FFFFFF" w:val="clear"/>
        <w:spacing w:lineRule="atLeast" w:line="240"/>
        <w:ind w:left="19" w:right="29" w:firstLine="4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ть усвоение правописания букв о-ё после шипящих в разных </w:t>
      </w:r>
      <w:r>
        <w:rPr>
          <w:color w:val="000000"/>
          <w:spacing w:val="1"/>
          <w:sz w:val="28"/>
          <w:szCs w:val="28"/>
        </w:rPr>
        <w:t>частях речи.</w:t>
      </w:r>
    </w:p>
    <w:p>
      <w:pPr>
        <w:pStyle w:val="Normal"/>
        <w:shd w:fill="FFFFFF" w:val="clear"/>
        <w:spacing w:lineRule="atLeast" w:line="240"/>
        <w:ind w:left="24" w:right="34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орфографической зоркости, умения обосновывать в </w:t>
      </w:r>
      <w:r>
        <w:rPr>
          <w:color w:val="000000"/>
          <w:spacing w:val="2"/>
          <w:sz w:val="28"/>
          <w:szCs w:val="28"/>
        </w:rPr>
        <w:t>о-ё после шипящих в разных частях речи.</w:t>
      </w:r>
    </w:p>
    <w:p>
      <w:pPr>
        <w:pStyle w:val="Normal"/>
        <w:shd w:fill="FFFFFF" w:val="clear"/>
        <w:spacing w:lineRule="atLeast" w:line="240"/>
        <w:ind w:left="50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ивать интерес к изучению русского языка.</w:t>
      </w:r>
    </w:p>
    <w:p>
      <w:pPr>
        <w:pStyle w:val="Normal"/>
        <w:shd w:fill="FFFFFF" w:val="clear"/>
        <w:spacing w:lineRule="atLeast" w:line="240"/>
        <w:ind w:left="24" w:right="48" w:firstLine="48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борудование: </w:t>
      </w:r>
      <w:r>
        <w:rPr>
          <w:color w:val="000000"/>
          <w:spacing w:val="3"/>
          <w:sz w:val="28"/>
          <w:szCs w:val="28"/>
        </w:rPr>
        <w:t>таблица «О-Ё после шипящих»</w:t>
      </w:r>
      <w:r>
        <w:rPr>
          <w:color w:val="000000"/>
          <w:spacing w:val="2"/>
          <w:sz w:val="28"/>
          <w:szCs w:val="28"/>
        </w:rPr>
        <w:t>, индивидуальные карточки и тестовые задания.</w:t>
      </w:r>
    </w:p>
    <w:p>
      <w:pPr>
        <w:pStyle w:val="Normal"/>
        <w:shd w:fill="FFFFFF" w:val="clear"/>
        <w:spacing w:lineRule="atLeast" w:line="240" w:before="230" w:after="0"/>
        <w:ind w:left="509" w:right="2189" w:firstLine="21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УРОКА </w:t>
      </w:r>
    </w:p>
    <w:p>
      <w:pPr>
        <w:pStyle w:val="Normal"/>
        <w:shd w:fill="FFFFFF" w:val="clear"/>
        <w:spacing w:lineRule="atLeast" w:line="240" w:before="230" w:after="0"/>
        <w:ind w:right="218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. момент.</w:t>
      </w:r>
    </w:p>
    <w:p>
      <w:pPr>
        <w:pStyle w:val="Normal"/>
        <w:shd w:fill="FFFFFF" w:val="clear"/>
        <w:spacing w:lineRule="atLeast" w:line="240" w:before="5" w:after="0"/>
        <w:ind w:left="29" w:right="43" w:firstLine="4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! сегодня у нас на уроке присутствуют гости, </w:t>
      </w:r>
      <w:r>
        <w:rPr>
          <w:color w:val="000000"/>
          <w:spacing w:val="1"/>
          <w:sz w:val="28"/>
          <w:szCs w:val="28"/>
        </w:rPr>
        <w:t xml:space="preserve">которым мы покажем, как же мы изучаем свой родной язык на уроках и что </w:t>
      </w:r>
      <w:r>
        <w:rPr>
          <w:color w:val="000000"/>
          <w:spacing w:val="2"/>
          <w:sz w:val="28"/>
          <w:szCs w:val="28"/>
        </w:rPr>
        <w:t xml:space="preserve"> знаем и умеем.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ойте тетради, запишите число, классная работа.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о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а с индивидуальными карточками.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 №1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ите слова в два столбика: с пропущенными -о и -а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пол..жение, соприк..саться, возр.ст, р.стение, р..сток, прикосновение, прил..гать, предл..жение, ср..щение, изл..жение, Р..стов, сл..жить, сл ..гаемое, выр..стает, отр..сль, р..стовщик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 №2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ите слова в два столбика: с безударной гласной в корне и с че</w:t>
        <w:softHyphen/>
        <w:t>редующейся гласной в корне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рик..саться с ними, г..рящий уголь, р.сти в саду, на л..сной  п..ляне, распол..гаться у дуба, ост..новиться на н.члег, к..сить траву, т.нистые тр.пинки, соб..рать р..стения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нтаксическая пятиминутка.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интаксический разбор предложения.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елтый шар вырвался из рук и взметнулся в небо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обрать по составу слова: </w:t>
      </w:r>
      <w:r>
        <w:rPr>
          <w:i/>
          <w:iCs/>
          <w:color w:val="000000"/>
          <w:sz w:val="28"/>
          <w:szCs w:val="28"/>
        </w:rPr>
        <w:t>взметнулся, желтый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Затранскрибировать слово </w:t>
      </w:r>
      <w:r>
        <w:rPr>
          <w:i/>
          <w:iCs/>
          <w:color w:val="000000"/>
          <w:sz w:val="28"/>
          <w:szCs w:val="28"/>
        </w:rPr>
        <w:t>желтый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 Ребята, скажите, какие буквы могут обозначать звук О на письме?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 Так какую же букву мы должны писать на месте звука О в слове ЖЕЛТЫЙ? О или Ё?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Об этом мы и узнаем на сегодняшнем уроке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Итак, запишите тему урока: </w:t>
      </w:r>
      <w:r>
        <w:rPr>
          <w:color w:val="000000"/>
          <w:sz w:val="28"/>
          <w:szCs w:val="28"/>
        </w:rPr>
        <w:t>«Буквы О-Ё после шипящих».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вуки относятся к шипящим, перечислите их (ж,ш,ч,щ)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ообще гласные и согласные дружно живут, согласным без гласных не спра</w:t>
        <w:softHyphen/>
        <w:t>виться со своей работой, поэтому они стараются не обижать своих певучих подружек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о плохо гласной букве, когда перед ней оказывается шипящая. С буква</w:t>
        <w:softHyphen/>
        <w:t>ми Я, Ю, Ы, Э шипящие вообще знаться не хотят, а уж как трудно с ними бук</w:t>
        <w:softHyphen/>
        <w:t>вам О и Ё! То всем шипящим подавай букву О, то Ё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Что же нужно знать, чтобы не ошибиться в написании этих букв? Это и бу</w:t>
        <w:softHyphen/>
        <w:t>дет целью нашего урока - выяснить условия написания букв О-Ё после шипящих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Итак, берем слово ЖЁЛТЫЙ, прежде всего мы должны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ыделить корень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Орфограмма в корн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 корнем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Ё -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Определить часть речи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лагол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Т.Е. в слове ЖЁЛТЫЙ мы будем писать букву Ё. Запомнить это правило вам поможет рифмовка:</w:t>
      </w:r>
    </w:p>
    <w:p>
      <w:pPr>
        <w:pStyle w:val="Normal"/>
        <w:widowControl/>
        <w:shd w:fill="FFFFFF" w:val="clear"/>
        <w:spacing w:lineRule="atLeast" w:line="24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блема в корне не зевай</w:t>
      </w:r>
    </w:p>
    <w:p>
      <w:pPr>
        <w:pStyle w:val="Normal"/>
        <w:widowControl/>
        <w:shd w:fill="FFFFFF" w:val="clear"/>
        <w:spacing w:lineRule="atLeast" w:line="24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Ё на Е скорей меняй.</w:t>
      </w:r>
    </w:p>
    <w:p>
      <w:pPr>
        <w:pStyle w:val="Normal"/>
        <w:widowControl/>
        <w:shd w:fill="FFFFFF" w:val="clear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именных за корнем О </w:t>
      </w:r>
    </w:p>
    <w:p>
      <w:pPr>
        <w:pStyle w:val="Normal"/>
        <w:widowControl/>
        <w:shd w:fill="FFFFFF" w:val="clear"/>
        <w:spacing w:lineRule="atLeast" w:line="24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то знаем мы давно.</w:t>
      </w:r>
    </w:p>
    <w:p>
      <w:pPr>
        <w:pStyle w:val="Normal"/>
        <w:widowControl/>
        <w:shd w:fill="FFFFFF" w:val="clear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 глагольных после корня </w:t>
      </w:r>
    </w:p>
    <w:p>
      <w:pPr>
        <w:pStyle w:val="Normal"/>
        <w:widowControl/>
        <w:shd w:fill="FFFFFF" w:val="clear"/>
        <w:spacing w:lineRule="atLeast" w:line="24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укву Ё пиши спокойно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правило ещё можно записать с помощью схемы:</w:t>
      </w:r>
    </w:p>
    <w:p>
      <w:pPr>
        <w:pStyle w:val="Normal"/>
        <w:widowControl/>
        <w:shd w:fill="FFFFFF" w:val="clear"/>
        <w:spacing w:lineRule="atLeast" w:line="24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лагол Ё В корне Ё -Е    за корнем</w:t>
      </w:r>
    </w:p>
    <w:p>
      <w:pPr>
        <w:pStyle w:val="Normal"/>
        <w:widowControl/>
        <w:shd w:fill="FFFFFF" w:val="clear"/>
        <w:spacing w:lineRule="atLeast" w:line="24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ущ., прил. О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О! В данном правиле есть исключения, т.е. слова, которые не подчиня</w:t>
        <w:softHyphen/>
        <w:t>ются этим условиям, и их нужно запомнить. В этом вам опять может помочь рифмовка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ишется О: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рох, чокаться, трущоба.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ом, изжога и чащоба.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в, крыжовник и обжора,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мпол, чопорный и шоры,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колад, шоссе, шофёр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и весь набор.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Шоры - </w:t>
      </w:r>
      <w:r>
        <w:rPr>
          <w:color w:val="000000"/>
          <w:sz w:val="28"/>
          <w:szCs w:val="28"/>
        </w:rPr>
        <w:t xml:space="preserve">боковые щитки у лошади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опорный </w:t>
      </w:r>
      <w:r>
        <w:rPr>
          <w:color w:val="000000"/>
          <w:sz w:val="28"/>
          <w:szCs w:val="28"/>
        </w:rPr>
        <w:t xml:space="preserve">- чрезмерно строгий в поведении человек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Трущоба - </w:t>
      </w:r>
      <w:r>
        <w:rPr>
          <w:color w:val="000000"/>
          <w:sz w:val="28"/>
          <w:szCs w:val="28"/>
        </w:rPr>
        <w:t>заросшее, труднопроходимое место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шется Ё: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чёвка, ночёвка и раскорчёвка,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жёлый, дешёвый, стажёр, ухажёр,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ечёнка, тушёнка и дирижёр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Развитие орфографической зоркости.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перед вами текст. Найдите в этом тексте слова с орфограммой О -Ё после шипящих и объясните выбор гласной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опорный чёрт в чёрной шёлковой одежонке сидел на жёстком диване и пил дешёвый кофе из жёлудя из тяжёлого самовара, стоящего на парчовой скатерти шоколадного цве</w:t>
        <w:softHyphen/>
        <w:t>та. Чёрт был большой обжора и объедался крыжовником со сгущённым молоком. Потом он решил танцевать чечётку. Но не очень искусный танцор совершил неудачный скачок, врезался в самовар и обжёг свой пятачок с мягкой шёрсткой. Ожог был тяжёл. Огорченный чёрт сунул обожжённый пя</w:t>
        <w:softHyphen/>
        <w:t>тачок в бочонок с мочёными яблоками.</w:t>
      </w:r>
    </w:p>
    <w:p>
      <w:pPr>
        <w:pStyle w:val="Normal"/>
        <w:widowControl/>
        <w:shd w:fill="FFFFFF" w:val="clear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ечку назвали Чёрной, потому что в ней течет чёрная вода. Плывущий по её волнам чёлн отражается в её поверхности, как в зеркале. В безветренную погоду не слышно ни шороха, ни шёпота. В осеннюю пору берега её покрыты жёлтыми листьями. По берегу бегает в чёрном переднике белощёкая трясогузка.</w:t>
      </w:r>
    </w:p>
    <w:p>
      <w:pPr>
        <w:pStyle w:val="Normal"/>
        <w:widowControl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нировочные упражнения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бъяснительный диктант.</w:t>
      </w:r>
    </w:p>
    <w:p>
      <w:pPr>
        <w:pStyle w:val="Normal"/>
        <w:widowControl/>
        <w:shd w:fill="FFFFFF" w:val="clear"/>
        <w:spacing w:lineRule="atLeast" w:line="24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могать шоферу, маленький зайчонок, вкусный шоколад, за тонкой ре</w:t>
        <w:softHyphen/>
        <w:t>шёткой, худенькие ручонки, стережёт бочонок, под черным плащом, печёт пи</w:t>
        <w:softHyphen/>
        <w:t>рожок, шёл по жёрдочке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2.  Лексический диктант.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глянуло сквозь щёлку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сив огненную...(чёлку)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гаснет, то зажжется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в роще огонек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Угадай, как он зовется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Ну конечно…(светлячок)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, праздник у ворот.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тречать его пойдет?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верный мой дружок -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, маленький...(флажок)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Целый день он спать не прочь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о едва наступит ночь,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Запоет его смычок.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Музыканта звать…(сверчок)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ризные сандалии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Однажды мне сказали: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Боимся мы щекотки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пожной строгой ...(щётки)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Упр.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5.Работа с перфокартами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Закрепление. Тестовый контроль.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какой строке записаны все шипящие?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ж, ш, ч, к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Б) ж, ч, п, ц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B) ж, ш, ч, щ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2. Написание О - Ё после шипящих зависит от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способа образования слова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Б) от ударения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B) от части слова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каком слове пропущена буква Ё?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А) под свеч..й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ч..тный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)ш..в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4. В каком слове пропущена буква О?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ш..пот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ж..лудь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B) ш..рох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кое слово написано неправильно?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камышом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ыжевник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) одежонка</w:t>
      </w:r>
    </w:p>
    <w:p>
      <w:pPr>
        <w:pStyle w:val="Normal"/>
        <w:shd w:fill="FFFFFF" w:val="clear"/>
        <w:spacing w:lineRule="atLeast" w:line="240" w:before="130" w:after="0"/>
        <w:ind w:left="38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орфограммой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чего зависит выбор данной орфогра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уя ключевые слова составить тек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, плюшевый, пунцовый, зайчонок, девчонка, тяжелый, шепчет, развлечет, бережет, платочек, замш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3:00Z</dcterms:created>
  <dc:creator>Admin</dc:creator>
  <dc:description/>
  <cp:keywords/>
  <dc:language>en-US</dc:language>
  <cp:lastModifiedBy>Виталий</cp:lastModifiedBy>
  <cp:lastPrinted>2009-12-16T16:28:00Z</cp:lastPrinted>
  <dcterms:modified xsi:type="dcterms:W3CDTF">2019-06-09T15:33:00Z</dcterms:modified>
  <cp:revision>8</cp:revision>
  <dc:subject/>
  <dc:title/>
</cp:coreProperties>
</file>