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9486900"/>
                <wp:effectExtent l="38100" t="3810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378400"/>
                            <a:gd name="textAreaBottom" fmla="*/ 520452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2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95"/>
                              </a:lnTo>
                              <a:arcTo wR="3600" hR="3600" stAng="10800000" swAng="-5400000"/>
                              <a:lnTo>
                                <a:pt x="18000" y="32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этический клуб «Родни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раматическая студия «Колокольч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В мире всё для добра и любв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94.95pt;height:7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оэтический клуб «Роднич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раматическая студия «Колокольч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В мире всё для добра и любв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en-US" w:eastAsia="en-US"/>
        </w:rPr>
      </w:pPr>
      <w:r>
        <w:rPr>
          <w:rFonts w:cs="Georgia" w:ascii="Georgia" w:hAnsi="Georg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715500"/>
                <wp:effectExtent l="11430" t="11430" r="12065" b="1119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5508000"/>
                            <a:gd name="textAreaBottom" fmla="*/ 533088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27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85"/>
                              </a:lnTo>
                              <a:arcTo wR="3600" hR="3600" stAng="10800000" swAng="-5400000"/>
                              <a:lnTo>
                                <a:pt x="18000" y="327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ети! Для Вас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казоч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Сказку я припасла про запа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а не похожа на вс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а о любви, о добре, о вес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о мною отправитесь вы во двор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скуки, и лени придет в раз кон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видим мы горе цариц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я, Царевича грустны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ревогу двор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едь только счастливые счастье да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счастные горе несу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то же поможет уйти от тос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то радость, любовь принесе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то сказку посмотрит внимательно вс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от сразу пойм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в жизни своей в дорогу най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Сказка – ложь, да  в ней намек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обрым молодцам уро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олшебница и феи: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b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 мире все для любв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ля счастья надо очень мал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Лишь сердца сту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уши полет, венец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всем преградам вдр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дет кон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И даже в зимн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Весна наст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Весна люб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Весна меч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есна расцвета,  добро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И вечной юной крас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- Стремитесь к счастью и весн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Раскройте сердце, душу распах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Поверьте в счастье снова вс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К любви и радости ид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1. Дворецк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от и утро наступи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осыпается двор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 с царицей уж на трон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идно нам придет коне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чему они проснулис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чему не спится и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лу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важаемый дворецк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горчает их царевич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х единственный люби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наглядный сы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7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ети! Для Вас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казочн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Сказку я припасла про запас.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а не похожа на все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а о любви, о добре, о весне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о мною отправитесь вы во дворец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скуки, и лени придет в раз конец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видим мы горе царицы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я, Царевича грустным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ревогу дворц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едь только счастливые счастье дают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счастные горе несут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то же поможет уйти от тоски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то радость, любовь принесет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то сказку посмотрит внимательно всю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от сразу поймет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в жизни своей в дорогу найдет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Сказка – ложь, да  в ней намек –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обрым молодцам урок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олшебница и феи: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b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 мире все для любви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ля счастья надо очень мало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Лишь сердца стук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уши полет, венец…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всем преградам вдруг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дет конец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И даже в зимний ден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Весна настал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Весна любв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Весна мечт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есна расцвета,  доброты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И вечной юной красоты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- Стремитесь к счастью и весне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Раскройте сердце, душу распахните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Поверьте в счастье снова все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К любви и радости идит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1. Дворецки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от и утро наступило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осыпается дворец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 с царицей уж на троне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идно нам придет коне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чему они проснулись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чему не спится им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луг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важаемый дворецкий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горчает их царевич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х единственный любимый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наглядный сын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9829800"/>
                <wp:effectExtent l="11430" t="11430" r="12065" b="136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572800"/>
                            <a:gd name="textAreaBottom" fmla="*/ 539892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3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73"/>
                              </a:lnTo>
                              <a:arcTo wR="3600" hR="3600" stAng="10800000" swAng="-5400000"/>
                              <a:lnTo>
                                <a:pt x="18000" y="33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Дворецк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тчего же он грусти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лу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 не ест, не пьёт, не спи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ворецк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Так о чем же он грусти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лу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не знаю. Вот подслушаю,  узнаю (убега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ворецк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адо им угоди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ына вкусно угости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вар! Повар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автрак сроч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ладкий, вкусны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ть точ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ва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сё исполню в лучшем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варята! Поваря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то их виде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варя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ы танцуем и поё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автрак принцу мы несём! (3 раз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ва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торопите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а как в прошлый 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становитесь все столб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клонитесь дружно в 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останьтесь пред стол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ходит принц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(обращение к матер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 боже, что мне дела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то поможе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то прогонит мою грус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оя лучшая гадал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усть откроет кар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предскажет, что случило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Что же с принцем приключилос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луги! Слуги! И гон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читесь вы во все кон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гадалку разыщи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о дворец скорей тащи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есёлые поваря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1-ы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нова ничего не съ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ак вернемся мы с едо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2-0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а, наверное сего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ассчитаюсь голо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3-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Что вы? Что вы говорит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ужели не съед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Эти вкусные вещиц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494.95pt;height:7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Дворецки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тчего же он грустит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луг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 не ест, не пьёт, не спи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ворецки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Так о чем же он грустит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луг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не знаю. Вот подслушаю,  узнаю (убегае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ворецки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адо им угодит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ына вкусно угостит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вар! Повар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автрак срочно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ладкий, вкусный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ть точ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вар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сё исполню в лучшем виде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варята! Поварята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то их видел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варят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ы танцуем и поём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автрак принцу мы несём! (3 раз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вар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торопитес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а как в прошлый раз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становитесь все столбом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клонитесь дружно в раз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останьтесь пред стол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ходит принц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(обращение к матери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 боже, что мне делать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то поможет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то прогонит мою грусть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ат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оя лучшая гадалк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усть откроет карт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предскажет, что случилос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Что же с принцем приключилось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луги! Слуги! И гонц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читесь вы во все конц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гадалку разыщите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о дворец скорей тащи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есёлые поварят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1-ы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нова ничего не съел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ак вернемся мы с едой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2-0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а, наверное сегодн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ассчитаюсь голов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3-и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Что вы? Что вы говорите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ужели не съедите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Эти вкусные вещицы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286500" cy="9829800"/>
                <wp:effectExtent l="11430" t="11430" r="12065" b="1144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572800"/>
                            <a:gd name="textAreaBottom" fmla="*/ 539892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3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73"/>
                              </a:lnTo>
                              <a:arcTo wR="3600" hR="3600" stAng="10800000" swAng="-5400000"/>
                              <a:lnTo>
                                <a:pt x="18000" y="33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2-о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ружно взялись за е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1-ы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ас друзья не подведу. (едя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1-ы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кусно! Вкус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от спасиб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2-о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топ! Оставьте хоть для ви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1-ы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а! Вот еда, так е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 тебя отличная, прилич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импатичная гол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2-о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ра! Друзья по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3-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Что вы? Что в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спеш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вар может нас пойм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едь не мог любимый принц на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ыстро так еду сжев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2-о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А тогда пошли игр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(нас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Georgia" w:hAnsi="Georgia" w:cs="Georgia"/>
                                <w:color w:val="auto"/>
                                <w:lang w:val="ru-RU" w:bidi="ar-SA"/>
                              </w:rPr>
                              <w:t>е) поют пляш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Нас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3-е, 3-е, 3-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Arial"/>
                                <w:color w:val="auto"/>
                                <w:lang w:val="ru-RU" w:bidi="ar-SA"/>
                              </w:rPr>
                              <w:t>Весёлых поваря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Arial"/>
                                <w:color w:val="auto"/>
                                <w:lang w:val="ru-RU" w:bidi="ar-SA"/>
                              </w:rPr>
                              <w:t>Мы носим белый фарт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Arial"/>
                                <w:color w:val="auto"/>
                                <w:lang w:val="ru-RU" w:bidi="ar-SA"/>
                              </w:rPr>
                              <w:t>И беленький колп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Arial"/>
                                <w:color w:val="auto"/>
                                <w:lang w:val="ru-RU" w:bidi="ar-SA"/>
                              </w:rPr>
                              <w:t>(тра-ля-ля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cs="Arial" w:ascii="Arial" w:hAnsi="Arial"/>
                                <w:color w:val="auto"/>
                                <w:lang w:val="ru-RU" w:bidi="ar-SA"/>
                              </w:rPr>
                              <w:t>) 5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cs="Arial" w:ascii="Georgia" w:hAnsi="Georgia"/>
                                <w:color w:val="auto"/>
                                <w:lang w:val="ru-RU" w:bidi="ar-SA"/>
                              </w:rPr>
                              <w:t xml:space="preserve"> (2 раз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Arial"/>
                                <w:color w:val="auto"/>
                                <w:lang w:val="ru-RU" w:bidi="ar-SA"/>
                              </w:rPr>
                              <w:t>У нас сердитый пов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Arial"/>
                                <w:color w:val="auto"/>
                                <w:lang w:val="ru-RU" w:bidi="ar-SA"/>
                              </w:rPr>
                              <w:t>Сердит как паровоз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Arial"/>
                                <w:color w:val="auto"/>
                                <w:lang w:val="ru-RU" w:bidi="ar-SA"/>
                              </w:rPr>
                              <w:t>Всегда он ходит хму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Arial"/>
                                <w:color w:val="auto"/>
                                <w:lang w:val="ru-RU" w:bidi="ar-SA"/>
                              </w:rPr>
                              <w:t>Везде суёт свой н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Arial"/>
                                <w:color w:val="auto"/>
                                <w:lang w:val="ru-RU" w:bidi="ar-SA"/>
                              </w:rPr>
                              <w:t>(тра-ля-ля) – пов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ва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Ах вы, дерзкие мальчиш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ак смогли вы веселить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лучай- те – ка по шишк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тправляйтесь-ка труди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(перебегают, повар уходи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варя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о знайте, знайте, люд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Что мы не дура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 котлетах будут гвозд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А в каше па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(появляется гадал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- Открой мне причину грусти мо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, цар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- Тебя одарим до конца тво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- Спаси поскорее сынка мо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адал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покойно! Спокой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десь нет ничег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и тайны, ни смер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494.95pt;height:7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2-о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ружно взялись за ед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1-ы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ас друзья не подведу. (едя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1-ы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кусно! Вкусно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от спасиб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2-о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топ! Оставьте хоть для ви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1-ы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а! Вот еда, так еда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 тебя отличная, приличная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импатичная гол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2-о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ра! Друзья пор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3-и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Что вы? Что вы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спешите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вар может нас поймат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едь не мог любимый принц наш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ыстро так еду сжев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2-о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А тогда пошли играт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(нас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3-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Georgia" w:hAnsi="Georgia" w:cs="Georgia"/>
                          <w:color w:val="auto"/>
                          <w:lang w:val="ru-RU" w:bidi="ar-SA"/>
                        </w:rPr>
                        <w:t>е) поют пляшут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Нас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3-е, 3-е, 3-е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Arial"/>
                          <w:color w:val="auto"/>
                          <w:lang w:val="ru-RU" w:bidi="ar-SA"/>
                        </w:rPr>
                        <w:t>Весёлых поварят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Arial"/>
                          <w:color w:val="auto"/>
                          <w:lang w:val="ru-RU" w:bidi="ar-SA"/>
                        </w:rPr>
                        <w:t>Мы носим белый фартук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Arial"/>
                          <w:color w:val="auto"/>
                          <w:lang w:val="ru-RU" w:bidi="ar-SA"/>
                        </w:rPr>
                        <w:t>И беленький колпак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Arial"/>
                          <w:color w:val="auto"/>
                          <w:lang w:val="ru-RU" w:bidi="ar-SA"/>
                        </w:rPr>
                        <w:t>(тра-ля-ля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cs="Arial" w:ascii="Arial" w:hAnsi="Arial"/>
                          <w:color w:val="auto"/>
                          <w:lang w:val="ru-RU" w:bidi="ar-SA"/>
                        </w:rPr>
                        <w:t>) 5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cs="Arial" w:ascii="Georgia" w:hAnsi="Georgia"/>
                          <w:color w:val="auto"/>
                          <w:lang w:val="ru-RU" w:bidi="ar-SA"/>
                        </w:rPr>
                        <w:t xml:space="preserve"> (2 раза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Arial"/>
                          <w:color w:val="auto"/>
                          <w:lang w:val="ru-RU" w:bidi="ar-SA"/>
                        </w:rPr>
                        <w:t>У нас сердитый повар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Arial"/>
                          <w:color w:val="auto"/>
                          <w:lang w:val="ru-RU" w:bidi="ar-SA"/>
                        </w:rPr>
                        <w:t>Сердит как паровоз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Arial"/>
                          <w:color w:val="auto"/>
                          <w:lang w:val="ru-RU" w:bidi="ar-SA"/>
                        </w:rPr>
                        <w:t>Всегда он ходит хмуро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Arial"/>
                          <w:color w:val="auto"/>
                          <w:lang w:val="ru-RU" w:bidi="ar-SA"/>
                        </w:rPr>
                        <w:t>Везде суёт свой нос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Arial"/>
                          <w:color w:val="auto"/>
                          <w:lang w:val="ru-RU" w:bidi="ar-SA"/>
                        </w:rPr>
                        <w:t>(тра-ля-ля) – пова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вар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Ах вы, дерзкие мальчишки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ак смогли вы веселиться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лучай- те – ка по шишке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тправляйтесь-ка трудитьс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(перебегают, повар уходи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варят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о знайте, знайте, люди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Что мы не дураки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 котлетах будут гвозди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А в каше пау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(появляется гадалка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- Открой мне причину грусти мо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, цар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- Тебя одарим до конца твоих дней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- Спаси поскорее сынка мое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адалк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покойно! Спокойно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десь нет ничего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и тайны, ни смерти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9486900"/>
                <wp:effectExtent l="11430" t="11430" r="12065" b="1200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5378400"/>
                            <a:gd name="textAreaBottom" fmla="*/ 520776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3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99"/>
                              </a:lnTo>
                              <a:arcTo wR="3600" hR="3600" stAng="10800000" swAng="-5400000"/>
                              <a:lnTo>
                                <a:pt x="18000" y="33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и даже печ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егодня ж невес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Вы принцу сыскали 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грусть испар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сё будет отлич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стройте смотр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чень прилич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ебе  я в награ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ес отда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мни же щедрость мо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о если у сы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едсказания не сбуду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ои обещания в миг позабуду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я награжу тебя «Щедро» за лож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адал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правду сказ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удьбу не тревож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Подсказку одну заготовила 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Он счастье с цветами найдет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К нему благосклонна судьб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 к счастью идет и и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еперь же прощайте! Пока (исчез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имый, созывай на бал цв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ынок, я ра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удешь счастлив т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о, мама цветы не живые, цвет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вестою стать не смогут о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онц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Слушайте! Слушай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Царский ук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Цветы приглаша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- Все! Все! Все! На ба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Сейч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Одевайтесь на ба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Быть всем на бал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Так наш царь приказ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(Танцуют все цв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оснулись мы с тоб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 лесу луна и звезды льют росу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аспорядитель б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нимание! 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ачнутся состяза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ессой станет та из ва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Что лучше всех танцует валь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тец! Её здесь н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вижу я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485.95pt;height:7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и даже печали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егодня ж невесту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Вы принцу сыскали б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грусть испаритс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сё будет отлично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стройте смотрин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чень прилич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ебе  я в награду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ес отдаю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мни же щедрость мою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о если у сын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едсказания не сбудутся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ои обещания в миг позабудутся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я награжу тебя «Щедро» за лож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адалк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правду сказал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удьбу не тревож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Подсказку одну заготовила я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Он счастье с цветами найдет!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К нему благосклонна судьб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 к счастью идет и идет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еперь же прощайте! Пока (исчезл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имый, созывай на бал цветы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ынок, я рада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удешь счастлив ты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о, мама цветы не живые, цветы…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вестою стать не смогут о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онцы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Слушайте! Слушайте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Царский указ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Цветы приглашают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- Все! Все! Все! На бал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Сейчас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Одевайтесь на бал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Быть всем на балу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Так наш царь приказал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(Танцуют все цветы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оснулись мы с тобой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 лесу луна и звезды льют росу…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аспорядитель бал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нимание! Внимание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ачнутся состязания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ессой станет та из вас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Что лучше всех танцует валь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тец! Её здесь нет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вижу я…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715500"/>
                <wp:effectExtent l="11430" t="11430" r="12065" b="1394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508000"/>
                            <a:gd name="textAreaBottom" fmla="*/ 53341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81"/>
                              </a:lnTo>
                              <a:arcTo wR="3600" hR="3600" stAng="10800000" swAng="-5400000"/>
                              <a:lnTo>
                                <a:pt x="18000" y="33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ынок не торопи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ы лучше пригляди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Её здесь н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алу коне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будем мы с тобой спеши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лучше к трону приглас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х по одной рассмотриш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просишь! И поймеш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оторая из них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ой будешь ты жених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 тобою спорить не бер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усть все по - твоему ид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бидел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не серж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десь воля царская - тво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Авось пройдет печаль мо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ынок, внимательно смот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мотри, не пропу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аспоряди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 трону подход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И о себе порасскажи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оз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ы розы – крас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озовая, желтая, бел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ела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очень несмела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Чистотою своей дорож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веркаю, блиста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ияющий день всем обеща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расная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красная, ярк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Юная, жар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ылаю от счастья любв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ы только меня полюб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ак я танцую - смотр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Желта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ерю  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ы полюбиш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олько  ме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ой солнечный желтый свет для теб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ля теб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озова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о розовый лучш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 словно заря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94.95pt;height:7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ынок не торопис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ы лучше приглядис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Её здесь нет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алу конец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будем мы с тобой спешить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лучше к трону пригласить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х по одной рассмотриш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просишь! И поймешь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оторая из них…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ой будешь ты жених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 тобою спорить не берус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усть все по - твоему ид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биделс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не сержус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десь воля царская - твоя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Авось пройдет печаль мо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ынок, внимательно смот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мотри, не пропу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аспорядител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 трону подходите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И о себе порасскажит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озы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ы розы – красная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озовая, желтая, бел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елая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очень несмелая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Чистотою своей дорожу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веркаю, блистаю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ияющий день всем обеща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расная 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красная, яркая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Юная, жарка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ылаю от счастья любви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ы только меня полюби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ак я танцую - смотр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Желтая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ерю  я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ы полюбиш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олько  мен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ой солнечный желтый свет для тебя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ля теб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озовая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о розовый лучше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 словно заря…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286500" cy="9944100"/>
                <wp:effectExtent l="11430" t="11430" r="12065" b="144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442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637600"/>
                            <a:gd name="textAreaBottom" fmla="*/ 546372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4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66"/>
                              </a:lnTo>
                              <a:arcTo wR="3600" hR="3600" stAng="10800000" swAng="-5400000"/>
                              <a:lnTo>
                                <a:pt x="18000" y="34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пасибо. Красивы! Изящ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аспоряди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ы поле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олшеб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ы на бал я приве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их заколдов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о всех лугах, ле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их для вас иск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мите дивные ц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зящной нежной крас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забуд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незабудк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олубые гл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 неба я их заня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икто не забудет ме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омаш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Я ромашка полев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на солнышке сверк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елизною лепес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вое сердце зажигаю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олокольчи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про это уже зна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А вот я как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звеню-звеню-звен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чёлок я к себе ман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лиловой голово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Постой! Постой! Пост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томился что–то – 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апа! Бал кончать по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(Толпятс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юльпа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Мы тюльпа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смотр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ак мы нынче хорош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воздич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 - Мы гвоздички – невелич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очны, ярки и мяг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ы красивы и скром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пасибо что на бал приш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а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Мы росой всегда пол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крашаем мы с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увидишь в нас изъя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рохот! Шу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злетает вихр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сех размета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их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Это что здесь происходи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чему мои ветры цветы здесь находя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м пора не танцев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А на клумбах увяд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сень поздняя прихо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сен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сё я иссушу, всё я усып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етры попрош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494.95pt;height:7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пасибо. Красивы! Изящны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аспорядител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ы полев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олшебн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ы на бал я привел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их заколдовал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о всех лугах, лесах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их для вас искал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мите дивные цвет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зящной нежной крас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забудк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незабудка-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олубые глаз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 неба я их занял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икто не забудет ме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омашк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Я ромашка полевая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на солнышке сверкая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елизною лепестков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вое сердце зажигаю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олокольчик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про это уже знают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А вот я каков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звеню-звеню-звеню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чёлок я к себе маню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лиловой головой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Постой! Постой! Постой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томился что–то – я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апа! Бал кончать пора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(Толпятс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юльпаны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Мы тюльпаны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смотри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ак мы нынче хорош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воздички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 - Мы гвоздички – невеличк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очны, ярки и мягки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ы красивы и скромн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пасибо что на бал приш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аки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Мы росой всегда полны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крашаем мы сад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увидишь в нас изъян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рохот! Шум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злетает вихр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сех разметае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их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Это что здесь происходит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чему мои ветры цветы здесь находят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м пора не танцевать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А на клумбах увядать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сень поздняя приход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сен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сё я иссушу, всё я усыплю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етры попрошу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715500"/>
                <wp:effectExtent l="11430" t="11430" r="12065" b="1668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508000"/>
                            <a:gd name="textAreaBottom" fmla="*/ 53341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81"/>
                              </a:lnTo>
                              <a:arcTo wR="3600" hR="3600" stAng="10800000" swAng="-5400000"/>
                              <a:lnTo>
                                <a:pt x="18000" y="33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лякоть принес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ы уже покрасовали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асыпать п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ас весна разбуд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А пока - п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(Цветы удаляются засып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тец! Все улегло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Гадалка обманула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удьба любви минул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Я прикажу её казни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будет ложь нам говори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(Стража вводит цветочниц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 ней корзина с цвета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траж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Дозволь царь, долож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Её поймали у двор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а цветы в корзину кл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лой ветер очень укоря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усмирить смог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осень прогоня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 чудо!  Прогнал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к нам идет вес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луги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- Наш царь с ума сош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лучшей шутки не наше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Чтоб сына на цветах жен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олчать! Молч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говори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Её сейчас на плах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Отец! О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знал её я сраз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а во сне приснилась м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ы вместе с нею  шли к вес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Её отец любл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Её руки прош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лагослови, оте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, мама, как же счастлив 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а моя! моя! мо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оч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 прин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абыли вы, что я цветочн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И принц женить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имеет пра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Милое дит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екрасна т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ебя я тоже ожид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каждый раз во сне вид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94.95pt;height:7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лякоть принесу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ы уже покрасовались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асыпать пор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ас весна разбудит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А пока - пор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(Цветы удаляются засыпа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тец! Все улеглос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Гадалка обманула –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удьба любви минул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Я прикажу её казнит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будет ложь нам говорит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(Стража вводит цветочницу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 ней корзина с цветам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траж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Дозволь царь, доложит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Её поймали у дворца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а цветы в корзину клала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лой ветер очень укорял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усмирить смогл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осень прогонял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 чудо!  Прогнала…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к нам идет вес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луги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- Наш царь с ума сошел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лучшей шутки не нашел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Чтоб сына на цветах жен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олчать! Молчат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говорит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Её сейчас на плаху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Отец! Она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знал её я сразу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а во сне приснилась мне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ы вместе с нею  шли к весне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Её отец люблю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Её руки прошу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лагослови, отец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, мама, как же счастлив я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а моя! моя! мо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очн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 принц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абыли вы, что я цветочниц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И принц жениться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имеет пра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Милое дитя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екрасна ты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ебя я тоже ожидала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каждый раз во сне видал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9715500"/>
                <wp:effectExtent l="11430" t="11430" r="12065" b="1169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508000"/>
                            <a:gd name="textAreaBottom" fmla="*/ 53341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81"/>
                              </a:lnTo>
                              <a:arcTo wR="3600" hR="3600" stAng="10800000" swAng="-5400000"/>
                              <a:lnTo>
                                <a:pt x="18000" y="33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И о себе сейчас ты порасскаже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оч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тец – садовник у ме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ать – умер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от вся 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с детских лет в са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ак только стала я ходи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 цветами стала говор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и мне заменили м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д сладкий аром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ожилась сп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и головки наклоня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пели песенки меч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омашка матерью бы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не розы красоту дар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А незабудки?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ак они мал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забывать хорошее уч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воздички к радости в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А маки гордости уч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ы, колокольчики будил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юльпаны с чашечек по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ктаром нежности, льб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Простите 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и так поступил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а бал пришл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 трона мельтеш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ишь потому, ч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т судьбы мо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дальше отвод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Цар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что же это за судьб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оч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адалка предсказа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а принца выйду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а 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оч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Но вот цв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Расстаться побоялись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здесь себя вот так в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Асоль! Прости ты н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ости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perscript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ведали, что соверш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ас, видимо, заколдов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ы роль неважную сыгр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 ней не бы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и сердца, ни ду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ы не броса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94.95pt;height:7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И о себе сейчас ты порасскажеш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очн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тец – садовник у меня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ать – умерл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от вся семь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с детских лет в саду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ак только стала я ходить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 цветами стала говорить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и мне заменили мать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д сладкий аромат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ожилась спать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и головки наклоня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пели песенки мечты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омашка матерью был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не розы красоту дари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А незабудки?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ак они малы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забывать хорошее учи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воздички к радости ве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А маки гордости учи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ы, колокольчики будили…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юльпаны с чашечек пои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ктаром нежности, льбв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Простите их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и так поступили…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а бал пришли…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 трона мельтеши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ишь потому, что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т судьбы моей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дальше отвод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Царь: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что же это за судьб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очн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адалка предсказал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а принца выйду 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а пр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очн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Но вот цветы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Расстаться побоялись –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здесь себя вот так в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ы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Асоль! Прости ты нас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ости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vertAlign w:val="superscript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ведали, что соверша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ас, видимо, заколдова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ы роль неважную сыгра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 ней не было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и сердца, ни душ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ы не бросай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ост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601200"/>
                <wp:effectExtent l="11430" t="11430" r="12065" b="954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443200"/>
                            <a:gd name="textAreaBottom" fmla="*/ 52693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2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88"/>
                              </a:lnTo>
                              <a:arcTo wR="3600" hR="3600" stAng="10800000" swAng="-5400000"/>
                              <a:lnTo>
                                <a:pt x="18000" y="32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оч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брошу вас  я никог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ы для меня с отцом 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ас буду снова полив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аскать и защищ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остим цвет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очница и цв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остим, раз счастлив 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пасибо царь, цар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у Ас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лагодар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а хлеб, за с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адал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Асоль, любовь, добро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акое это чуд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у ладно им мешать не бу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де счастье и любов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ам предсказания не на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, 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ми в наград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Ах, боже мой, сиротка 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има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ебя в саду я ви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о слуг, я ненавид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ости, прости, прос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оч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Когда же солнышко вставал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оса вокруг меня блист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я царевной выплыв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з сладких чудных с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Что слышу я? Мой бог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оч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ы нектар мне отдав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о любви к земле шеп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о было царство дивное мо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не ветер, солнце, дождь служи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и цветы ласкали и пои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только осенью то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еснила грудь мо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аснув, оставили мен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о не была од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тец был рядом! Для ме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 дом в горшках цветами украш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каждый распустившийся цве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Меня любил, мой вз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94.95pt;height:7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очн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брошу вас  я никогд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ы для меня с отцом семь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ас буду снова поливать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аскать и защища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остим цветы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очница и цветы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остим, раз счастлив 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ы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пасибо царь, цариц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у Асо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лагодарим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а хлеб, за со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адалк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Асоль, любовь, добро –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акое это чудо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у ладно им мешать не буду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де счастье и любов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ам предсказания не надо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, добро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ми в награду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Ах, боже мой, сиротка т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имая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ебя в саду я видел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о слуг, я ненавидел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ости, прости, прост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очн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Когда же солнышко вставало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оса вокруг меня блистал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я царевной выплывал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з сладких чудных сн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Что слышу я? Мой бог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очн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ы нектар мне отдава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о любви к земле шептали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о было царство дивное моё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не ветер, солнце, дождь служили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и цветы ласкали и поили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только осенью тоск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еснила грудь мою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аснув, оставили меня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о не была одн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тец был рядом! Для мен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 дом в горшках цветами украшал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каждый распустившийся цветок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Меня любил, мой взор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100584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0584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5702400"/>
                            <a:gd name="textAreaBottom" fmla="*/ 553176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599"/>
                              </a:lnTo>
                              <a:arcTo wR="3600" hR="3600" stAng="10800000" swAng="-5400000"/>
                              <a:lnTo>
                                <a:pt x="18000" y="3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ходит оте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 дочь мо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ак ты сюда вош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оч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Цветы от вихря умир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я пришла, спас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те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 царь, прости её пр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а дитя, не ведала, не зн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Что путь сюда заказан 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вой гнев, о царь, 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ы на меня направ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стань рядом с дочерью от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Да, дочь вошла к нам во дворец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а цветы спас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удивлен её рассказ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никогда не зна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Что есть цветы, рос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ворцовый са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Теперь я знаю, очень рад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, он снова весел и зд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ез всяких докто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лагослови ег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я благословл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Его судьба нашла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Я это твердо зна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Но ведь она бедн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рин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огата во сто крат 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тец! У ней ц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ля радости, любв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на богаче нас с тобо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Чудесной простот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тец пойми, пой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лагослов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с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Благословите, царь-оте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И грусти принца – всё – коне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кажи, дит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а принца замуж бы пошл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485.95pt;height:7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ходит оте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 дочь моя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ак ты сюда вош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очн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Цветы от вихря умирал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я пришла, спас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те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 царь, прости её прости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а дитя, не ведала, не знала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Что путь сюда заказан ей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вой гнев, о царь, т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ы на меня направ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стань рядом с дочерью оте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Да, дочь вошла к нам во дворец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а цветы спаса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удивлен её рассказам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никогда не знал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Что есть цветы, роса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ворцовый сад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Теперь я знаю, очень рад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, он снова весел и здоров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ез всяких докторов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лагослови его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я благословлю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Его судьба нашлась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Я это твердо знаю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Но ведь она бедна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ринц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огата во сто крат он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тец! У ней цвет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ля радости, любви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на богаче нас с тобою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Чудесной простотой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тец пойми, пойми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лагослов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се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Благословите, царь-отец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И грусти принца – всё – конец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кажи, дитя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а принца замуж бы пошла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6172200" cy="98298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8298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5572800"/>
                            <a:gd name="textAreaBottom" fmla="*/ 540216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4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99"/>
                              </a:lnTo>
                              <a:arcTo wR="3600" hR="3600" stAng="10800000" swAng="-5400000"/>
                              <a:lnTo>
                                <a:pt x="18000" y="34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оч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Не знаю я, я не гад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мечт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о раз его судь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Зависит от мен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огласна 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с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частливый вот кон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Благословил его от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веточница, царевич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Встали под вене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онцы -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А сказочке кон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же настало утр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арь издает указ для Ва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«Похлопайте актерам от души, они сыграли чудн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варя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Принц влюбле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Ему до вкусности нет де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А нам-то красо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мотри-ка, курочка влетел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 Постой! И мы, хот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-Всем хвати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кусно поед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ворецк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А ну-ка по мест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стыдно ль -в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итаться пищею ца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ш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ставили, спасиб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а них кричал – то я  для ви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3pt;width:485.95pt;height:7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очниц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Не знаю я, я не гадала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мечтала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о раз его судьб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Зависит от меня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огласна 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се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частливый вот конец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Благословил его отец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веточница, царевич…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Встали под венец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онцы - 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А сказочке конец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же настало утро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арь издает указ для Вас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«Похлопайте актерам от души, они сыграли чудно»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варят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Принц влюблен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Ему до вкусности нет дела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А нам-то красот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мотри-ка, курочка влетела…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 Постой! И мы, хотим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-Всем хватит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кусно поед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ворецкий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А ну-ка по местам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стыдно ль -вам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итаться пищею царя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шли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ставили, спасибо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а них кричал – то я  для вид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5:10:00Z</dcterms:created>
  <dc:creator>user</dc:creator>
  <dc:description/>
  <cp:keywords/>
  <dc:language>en-US</dc:language>
  <cp:lastModifiedBy>USER</cp:lastModifiedBy>
  <dcterms:modified xsi:type="dcterms:W3CDTF">2019-06-10T13:20:00Z</dcterms:modified>
  <cp:revision>20</cp:revision>
  <dc:subject/>
  <dc:title/>
</cp:coreProperties>
</file>