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Консультация для родителей детей 3х-4х лет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>Если ребенок плохо говорит…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 Романова Наталья Сергеевна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ДС №10 «Золотая рыбка» г.Мегион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56"/>
          <w:szCs w:val="56"/>
        </w:rPr>
        <w:t>Если ребенок плохо говори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следние годы педиатры, неврологи, логопеды отмечают неуклонный рост речевой патологии у детей дошкольного возраста. Появляется все меньше малышей, речь которых развивается без серьезных отклонений от нормы. Родители спрашивают себя: «Почему это происходит?» Однозначно ответить на этот вопрос сложно. Причины следует искать и в постоянно ухудшающейся экологической обстановке, и в том, что уже будучи беременной, будущая мама зачастую не готова к материнству, а беременность, роды и период новорожденности малыша проходят не без осложнений. К тому же с великим сожалением можно отметить, что все меньше родителей уделяет должное внимание речевому развитию своих детей. Не слушайте знакомых и даже врачей, которые будут убеждать Вас в том, что если ребенок не заговорил до двух лет, то сделает это в три года. Да, проявление индивидуальных темпов развития речи возможно. Есть дети, которые молчат до трех лет, а потом начинают говорить много, правильно произносят все звуки, а их связная речь развивается стремительно. Но количество таких малышей крайне невелико, а процент случаев речевой патологии разной степени выраженности неуклонно растет. Поэтому, если ребенок не говорит ни в год, ни в полтора, ни в два года и особенно если в течении беременности матери, родов и раннего развития малыша отмечались некоторые отклонения, не теряйте времени, обратитесь к неврологу, логопеду. Чем раньше Вы выявите причину этой проблемы, тем скорее будет найден выход из нее. Не отказывайтесь от направления на различные исследования, не отвергайте лекарства, которые может назначить ребенку неврол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Речь в норме у детей трех и четырех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3 годам из речи ребенка уходит так называемое физиологическое смягчение. Ребенок правильно воспроизводит гласные и все простые согласные звуки, строит простые распространенные или даже сложносочиненные предложения («Папа купил мне новую грузовую машину», «Мы не ходили утром гулять: на улице шел дождик»). Хотя в его речи еще достаточно много грамматических ошибок («пить чашки», «копать лопатком»). Он легко запоминает и рассказывает небольшие сти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4 годам малыш уже правильно произносит шипящие звуки, использует в речи сложноподчиненные предложения («Я люблю рисовать красками, потому что они разноцветные»). Он с удовольствием рассказывает о том, что видел на прогулке или по телевизору, что ему прочитали. Не настаивайте, чтобы ребенок правильно произносил в этом возрасте звук Р. Очень часто желание мамы и папы научить ребенка овладеть сложным звуком и неумение делать это приводят к возникновению серьезного нарушения звукопроизнош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ем пальчики – стимулируем речевое развитие</w:t>
      </w:r>
    </w:p>
    <w:p>
      <w:pPr>
        <w:pStyle w:val="Normal"/>
        <w:rPr/>
      </w:pPr>
      <w:r>
        <w:rPr>
          <w:sz w:val="32"/>
          <w:szCs w:val="32"/>
        </w:rPr>
        <w:t>Взаимосвязь тонкой (пальцевой) моторики и речевого развития известна уже давно. Помните, что, развивая тонкую моторику, Вы не только продвинете развитие своего ребенка вперед, но и сможете быстрее преодолеть отклонения, возникшие в речевом развитии ребенка.</w:t>
      </w:r>
    </w:p>
    <w:p>
      <w:pPr>
        <w:pStyle w:val="Normal"/>
        <w:rPr/>
      </w:pPr>
      <w:r>
        <w:rPr>
          <w:sz w:val="32"/>
          <w:szCs w:val="32"/>
        </w:rPr>
        <w:t>Какие игры и упражнения можно порекомендовать для домашних занятий? Предложите своей маленькой дочурке превратиться в Золушку и разложить в две разные кружки фасоль и горох, которые Вы перемешали в большой чаш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С сыном можно провести игру-соревнование на скорость. Кто скорее, папа или сын разложит большие и маленькие болтики или гайки в два разных контейнера? Покажите малышу, как можно складывать забавные фигурки из спичек или счетных палочек. Пусть сложит лесенку, елочку, домик, кроватку для куклы. Выкладывайте с ребенком узоры из гороха, фасоли, желудей. Учите ребенка застегивать и расстегивать пуговицы, шнуровать ботинки, плести косички из разноцветных шнурков. Как можно раньше купите малышу краски, кисточки. Трехлетнего ребенка нужно научить правильно держать карандаш. Полезно делать малышу массаж ладоней разными предметами: зубной щеткой, колючим шариком, массажной расческой, одежной щеткой, шестигранным карандашом, грецким орехом. И обязательно сопровождать все движения веселыми рифмовками, стихами (например, стихами Агнии Барто).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3:00Z</dcterms:created>
  <dc:creator>Учитель-логопед Романова Наталья Сергеевна</dc:creator>
  <dc:description/>
  <cp:keywords/>
  <dc:language>en-US</dc:language>
  <cp:lastModifiedBy>Пользователь</cp:lastModifiedBy>
  <cp:lastPrinted>2009-10-28T08:28:00Z</cp:lastPrinted>
  <dcterms:modified xsi:type="dcterms:W3CDTF">2019-06-11T08:32:00Z</dcterms:modified>
  <cp:revision>9</cp:revision>
  <dc:subject>Если ребенок плохо говорит…</dc:subject>
  <dc:title>Консультация для родителей детей 3х-4х лет</dc:title>
</cp:coreProperties>
</file>