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НСО «БАРАБИНСКИЙ МЕДИЦИНСКИЙ КОЛЛЕДЖ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ИВИДУАЛЬНЫЙ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Англии в архитекту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Начын-оол Чолдуг-кыс Кужугет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дентка 225 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 34.02.0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ьность: Сестринское де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Девятова Евгения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 – 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 индивидуального проекта:</w:t>
      </w:r>
      <w:r>
        <w:rPr>
          <w:rFonts w:cs="Times New Roman" w:ascii="Times New Roman" w:hAnsi="Times New Roman"/>
          <w:sz w:val="28"/>
          <w:szCs w:val="28"/>
        </w:rPr>
        <w:t xml:space="preserve">  История Англии в архитектур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: </w:t>
      </w:r>
      <w:r>
        <w:rPr>
          <w:rFonts w:eastAsia="Times New Roman" w:cs="Times New Roman" w:ascii="Times New Roman" w:hAnsi="Times New Roman"/>
          <w:sz w:val="28"/>
          <w:szCs w:val="28"/>
        </w:rPr>
        <w:t>историко-социокультурное, которое предполагает обществоведческое исслед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учение особенностей строительства и архитектуры домов Великобрита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анализировать информацию по теме проек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е стилей архитектуры и типов домов в Великобрита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ить ценность и преданность быта и домов для англича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ти отличительные черты английских и российских дом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четом анализа информации создать мультимедийную презентацию по теме проект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Heading1"/>
        <w:spacing w:before="48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индивидуального 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- </w:t>
      </w:r>
      <w:r>
        <w:rPr>
          <w:rFonts w:cs="Times New Roman" w:ascii="Times New Roman" w:hAnsi="Times New Roman"/>
          <w:sz w:val="28"/>
          <w:szCs w:val="28"/>
        </w:rPr>
        <w:t>Великобритания одна из исторических, культурных, политических центров мира, с большим количеством достопримечательностей. Лондон – город мечты и сказок, где существуют настоящие дворцы и замки. Эти великолепные места заслуживают достойного внимания и изучения, поэтому  данная работа является актуальн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 процесса выполнения. </w:t>
      </w:r>
      <w:r>
        <w:rPr>
          <w:rFonts w:cs="Times New Roman" w:ascii="Times New Roman" w:hAnsi="Times New Roman"/>
          <w:sz w:val="28"/>
          <w:szCs w:val="28"/>
        </w:rPr>
        <w:t>Для начала изучила литературу и информацию в сети Интернет. Затем сделала презентацию на эту тему</w:t>
      </w:r>
    </w:p>
    <w:p>
      <w:pPr>
        <w:pStyle w:val="Heading1"/>
        <w:spacing w:before="48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я от А до Я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 ресурс] //Режим доступа: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nglishgid.ru/jiznvanglii/obraz-jizni/domaangli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хитектура и строительство домов в Великобритании.  [Электронный  ресурс] //Режим  доступа: UR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nastroike.com/stroitelstvo-v-raznykh-stranakh/34-arkhitektura-i-stroitelstvo-domov-v-velikobritanii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милый дом. Особенности английских домов [Электронный  ресурс] //Режим доступа: URL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nginfo.ru/poleznoe-dlja-izuchenija-angliiskogo/perevody-angliiskii-jazyk-i-vse-vse-vse-/dom-milyi-dom-osobennosti-angliiskih-dom.html</w:t>
        </w:r>
      </w:hyperlink>
    </w:p>
    <w:p>
      <w:pPr>
        <w:pStyle w:val="Heading1"/>
        <w:spacing w:before="480" w:after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, как известно, обладает воспитательным, образовательным и развивающим потенциалом. В соответствии с этим иностранный язык способствует формированию таких качеств личности, которые обеспечивают  использование творческих возможностей каждого. Жилая недвижимость на территории Англии – это довольно интересная тема, поскольку разнообразных видов жилищ в этой стране. Различные дома в Англии отражают и историю этой страны, и отвечают некоторым новым веяниям архитектуры. Англию часто называют двухэтажной, потому что именно такое жилье здесь наиболее распространено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1"/>
          <w:szCs w:val="21"/>
          <w:shd w:fill="F8F8F9" w:val="clear"/>
        </w:rPr>
      </w:pPr>
      <w:r>
        <w:rPr>
          <w:rFonts w:cs="Times New Roman" w:ascii="Times New Roman" w:hAnsi="Times New Roman"/>
          <w:sz w:val="28"/>
          <w:szCs w:val="28"/>
        </w:rPr>
        <w:t>Сложно недооценить влияние Англии как на историю архитектуры, так и на современные строительные решения. Являясь одной из самых древних европейских стран, она привнесла значительный вклад в общемировую архитектуру, а количество исторических памятников культуры на ее территории действительно впечатляет.</w:t>
      </w:r>
      <w:r>
        <w:rPr>
          <w:rFonts w:cs="Tahoma" w:ascii="Tahoma" w:hAnsi="Tahoma"/>
          <w:color w:val="000000"/>
          <w:sz w:val="21"/>
          <w:szCs w:val="21"/>
          <w:shd w:fill="F8F8F9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лагодаря долгой истории и общей привлекательности построек, в области загородного домостроения – сфере, где проектировщики и дизайнеры скованы только пожеланиями заказчика – до сих пор часто можно проследить мотивы британской архитектуры разных исторических перио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архитектурная традиция — это уникальное самобытное основание, определяющее, как алгоритм, взаимосвязь между выбором используемых технических решений, декоративными приемами и продумыванием архитектурного ансамбля.</w:t>
      </w:r>
    </w:p>
    <w:p>
      <w:pPr>
        <w:pStyle w:val="Heading1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История архитектуры Великобритании. Общая характерист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бственно английской архитектуры можно проследить с VII века. Англосаксы в VII-IX века строили из дерева простые каркасные постройки. Жилищем в древностях служили примитивные хижины. Там, где хозяйство велось, целым родом, строился холл (hall) – большое продолговатое в плане помещение под высокой двускатной крышей, где собирались работавшие в хозяйстве. Посреди холла устраивали на земле открытый очаг, а для улавливания и отвода дыма сооружался «дымник» — козырек под кров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ные из кирпича первые церкви несут печать итало-галльских и восточно-христианских влияний. Образцы их сохранились в Брэдуэлле (Bradwell, Эссекс, около 654-660 гг.), Бриксуорте (Brixworth, Нортхемптоншир, около 670- 675 гг.), Бредфорд-он-Эйвон (BredfordonAvon, Уилтшир, около 675-709 гг. и начало X в.). Это – скромные сооружения с двухскатной кровлей на деревянных стропилах. </w:t>
      </w:r>
    </w:p>
    <w:p>
      <w:pPr>
        <w:pStyle w:val="Heading2"/>
        <w:spacing w:before="20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я Средневековь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White Tower. Примером нормандской крепости является Белая Башня, в Лондонском Тауэре. Ее строительство было начато в 1078 году по приказу Вильгельма Завоевателя и закончено в 1097 году. Белая башня, доминирующая над равнинной местностью являлась символом нормандской власти над покоренной страной. Она стала образцом для строительства множества крепостных сооружений, возведенных завоевателями по всей Англ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емский Собор строился с 1093 по 1175 годы. Несмотря на то, что хор был реконструирован между 1242 и 1280 годами, мощные колонны и арки делают Даремский собор одним из самых внушительных нормандских зданий в Англ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эддон в Дербишире, строительство было начато в 12-м веке. В течение веков многократно перестраивался. Сейчас восстановлен таким, каким был в 16-ом веке. Хэддон является образцом большого средневекового дома, в котором функция диктует форму. </w:t>
      </w:r>
    </w:p>
    <w:p>
      <w:pPr>
        <w:pStyle w:val="Heading2"/>
        <w:spacing w:lineRule="auto" w:line="360" w:before="20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тектура 17 ве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много величественных зданий, которыми по сегодняшний день гордиться Великобритания были построены в семнадцатом веке. Архитектура этого времени отличается наличием большого количества деталей орнамента, вычурностью, изобилием. </w:t>
        <w:br/>
        <w:t>С середины семнадцатого века архитектура Великобритании приобретает более современные европейские формы, которые отражают тенденции итальянской и голландской архитектуры. </w:t>
        <w:br/>
        <w:t>В семнадцатом веке был построен такой известный архитектурный объект, как The Queens House (Гринвич), возведение которого было начато за правления королевы Анны между 1616 и 1619 годами, а завершено Генриеттой-Марией между 1630 и 1635 годами. Еще одним проявлением Английского Барокко стал </w:t>
        <w:br/>
        <w:t>Дворец Бленхейм. Его создание было поручено Джону Ванбру – архитектору с собственным видением современной архитектуры, поэтому дворец отличается сложными деталями.</w:t>
      </w:r>
    </w:p>
    <w:p>
      <w:pPr>
        <w:pStyle w:val="Heading2"/>
        <w:spacing w:lineRule="auto" w:line="360" w:before="20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цизм и его здания (18 ве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ци́з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удожественный стиль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стетическое</w:t>
        </w:r>
      </w:hyperlink>
      <w:r>
        <w:rPr>
          <w:rFonts w:cs="Times New Roman" w:ascii="Times New Roman" w:hAnsi="Times New Roman"/>
          <w:sz w:val="28"/>
          <w:szCs w:val="28"/>
        </w:rPr>
        <w:t> направление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вропейской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льтуре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XVII</w:t>
        </w:r>
      </w:hyperlink>
      <w:r>
        <w:rPr>
          <w:rFonts w:cs="Times New Roman" w:ascii="Times New Roman" w:hAnsi="Times New Roman"/>
          <w:sz w:val="28"/>
          <w:szCs w:val="28"/>
        </w:rPr>
        <w:t>—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XI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в. К концу 18-го века продолжали строиться строгие неоклассические здания, но уже стали появляться копии средневековых аббатств, замков, живописных домов и даже восточные дворцы, такие как Королевский Павильон Джона Нэша в Брайто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классицизм имеет следующие характерные черты: насыщенные цвета; зеленый, розовый, пурпурный с золотым акцентом, небесно-голубой. </w:t>
        <w:br/>
        <w:t>Линии: строгие повторяющиеся вертикальные и горизонтальные линии; барельеф в круглом медальоне; плавный обобщенный рисунок; симметрия. </w:t>
        <w:br/>
        <w:t xml:space="preserve">Форма: четкость и геометризм форм; статуи на крыше. </w:t>
      </w:r>
    </w:p>
    <w:p>
      <w:pPr>
        <w:pStyle w:val="Heading2"/>
        <w:spacing w:before="20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я 18-го века Великобритан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лестон холл (англ. Kedleston Hall) в Дербишире (1758-1777) самое яркое проявление британского классицизма. Здание построено по проекту тогда еще молодого, подающего надежды, шотландского архитектора Роберта Адама. Дата постройки:1765 г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Земляничный Холм (англ. Strawberry Hill) пробудил огромный интерес. Уолпоул вынужден был выпустить билеты, чтобы ограничить число посетителей, приезжающих посмотреть на него.</w:t>
      </w:r>
    </w:p>
    <w:p>
      <w:pPr>
        <w:pStyle w:val="Heading2"/>
        <w:spacing w:before="20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ь 19 века. Викторианские врем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анская архитектура (англ. </w:t>
      </w:r>
      <w:r>
        <w:rPr>
          <w:rFonts w:cs="Times New Roman" w:ascii="Times New Roman" w:hAnsi="Times New Roman"/>
          <w:iCs/>
          <w:sz w:val="28"/>
          <w:szCs w:val="28"/>
        </w:rPr>
        <w:t>Victorian architecture</w:t>
      </w:r>
      <w:r>
        <w:rPr>
          <w:rFonts w:cs="Times New Roman" w:ascii="Times New Roman" w:hAnsi="Times New Roman"/>
          <w:sz w:val="28"/>
          <w:szCs w:val="28"/>
        </w:rPr>
        <w:t>) — самый общий термин, который используется в англоязычных странах для обозначения всего многообразия распространённого в викторианскую эпоху (с 1837 по 1901 годы). Викторианская архитектура имеет следующие характерные чер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ное использование сочного, насыщенного цвета и сочетания цветов.</w:t>
        <w:br/>
        <w:t>2.большое количество резного декора на фасаде.</w:t>
        <w:br/>
        <w:t>3.башенки, выступы, балкончики.</w:t>
        <w:br/>
        <w:t>5. множество узких окон различной формы, стрельчатые арки.</w:t>
        <w:br/>
        <w:t>6. терраса перед входом в здание с декором, передние фронтоны и одноэтажные "крылечки"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ански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минстерский дворец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alace of Westminster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WestminsterPalac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здание на берег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мзы</w:t>
        </w:r>
      </w:hyperlink>
      <w:r>
        <w:rPr>
          <w:rFonts w:cs="Times New Roman" w:ascii="Times New Roman" w:hAnsi="Times New Roman"/>
          <w:sz w:val="28"/>
          <w:szCs w:val="28"/>
        </w:rPr>
        <w:t> в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ондонском</w:t>
        </w:r>
      </w:hyperlink>
      <w:r>
        <w:rPr>
          <w:rFonts w:cs="Times New Roman" w:ascii="Times New Roman" w:hAnsi="Times New Roman"/>
          <w:sz w:val="28"/>
          <w:szCs w:val="28"/>
        </w:rPr>
        <w:t> районе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минстер</w:t>
        </w:r>
      </w:hyperlink>
      <w:r>
        <w:rPr>
          <w:rFonts w:cs="Times New Roman" w:ascii="Times New Roman" w:hAnsi="Times New Roman"/>
          <w:sz w:val="28"/>
          <w:szCs w:val="28"/>
        </w:rPr>
        <w:t>, где проходят заседания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ританского пар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Это здание возникло в 1840—1860 годах на месте старого сгоревшего в 1834 году дворца, представлявшего собой к тому времени сочетание самых разнохарактерных построек. Однако при пожаре удалось спасти, помимо сильно пострадавшей крипты под капеллой св. Стефана, самую ценную в архитектурном отношении часть старого дворца — Вестминстер-холл. Судьба оказалась милостива к нему и вторично: зал уцелел во время разрушительной бомбежки немецкой авиации в мае 1941 года, когда был разрушен соседний с ним зал палаты общин. Изначально был построен по проекту Чарльза Барри в 1016год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ель Коч. Небольшая крепость под Кардиффом (1872-1879) построенная по проекту Уильяма Берджеса, известного восстановлением Кардиффского Замка. Это реконструкция крепости 13-го века. Интерьер крепости посвященн древней британской истории и классической мифологии.</w:t>
      </w:r>
    </w:p>
    <w:p>
      <w:pPr>
        <w:pStyle w:val="Heading2"/>
        <w:spacing w:before="20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и 20-го ве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важные тенденции в архитектуре в начале 20-го века просто прошли мимо Великобритании. Архитекторы Англии продолжают строить ренессансные загородные дома для землевладельцев. Только несколько современных зданий появились в стране между двумя мировыми войнами. Большинство из них было работой иностранных архитекторов, таких как Серж Чермейефф, Бертольд Лубеткин и Эрно Гольдфинхер. После Второй мировой войны ситуация начала меняться. Пострадав от немецких бомбардировок, Англия отчаянно нуждалась в дешевом жилье, которое могло быть построено быстро. Использование готовых элементов, металлических каркасов, бетонных плит и отсутствие художественного оформления – все, что ранее с презрением отвергалось британцами, теперь было одобрено обществом. Перед местными властями стояла задача восстановления исторических центров городов. До Второй мировой войны главными заказчиками всегда были частные лиц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я 20-го ве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имасонс Холл. Одним из немногих зданий в стиле Ар-деко в Лондоне является Фримасонс Холл. Кроме того, это первое здание в мире, созданное из железобетона. Оно построено между 1927 и 1933 год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менил три старых отдельно стоявших здания.. На этом историческом месте, начиная с 1775 года, на улице Грэт Куин, между Холборном и Ковент-Гарденом, проводили свои собрания масонские ложи Лондона</w:t>
      </w:r>
      <w:r>
        <w:rPr/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 местом в нынешнем здании является Великий храм, он является местом встречи для членов великой ложи, великого капитула и ежегодных совещаний ряда провинциальных великих лож, а иногда и для других масонских степеней, орденов и не-масонских организаций. Бронзовые двери, каждая из которых весит 1250 кг, открываются в зал, размеры которого: 123 фута (37 м) в длину, 90 футов (27 м) в ширину, и 62 фута (19 м) в высоту. Купол потолка украшен мозаикой, в дополнение к цифрам и символам из масонских ритуалов он включает по углам фигуры, представляющие четыре главные добродетели — благоразумие, умеренность, стойкость и справедливость — и герб принца Артура, герцога Коннауктского и Страхарнского (младшего сына Королевы Виктории), великого мастера ОВЛА в 1901—1939 годах, по предложению которого был построен «Масонский мемориал мира». В Великом храме установлена большая органная труба, построенная ведущими британскими строителями органов — «Генри Уиллис и сыновь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административный центр Кардиффа. Это обширный комплекс, включающий здание муниципалитета, суда и университета. Этот центр считается одним из самых великолепных образцов гражданских объектов в Великобритании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ртный павильон (англ. De le Warr Pavilion) в Бексхил-он-Си, Сассекс. Здание в стиле ар-деко и в международном стиле было спроектировано архитекторами Эрихом Мендельсоном и Сержем Чермайевым и построено в 1935 году. Хотя иногда претендовало на звание первого крупного модернистского общественного здания в Великобритании, это было на самом деле предшествовало несколько месяцев со стороны голландского под влиянием Хорнси ратуш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5 году после масштабной реставрации павильон De La Warr вновь открылся как центр современного искусства, включающий одну из крупнейших галерей на южном побережье Англии. посторен между 1933 и 1936 год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ца 20-го века в Лондоне стали появляться ультрасовременные высотные здания. Особенно парадоксально они выглядят среди средневековых улочек Сити. Многие здания являются офисами известных международных компаний. Архитектурные проекты лондонских небоскребов, расположенных в Сити, таких как Ллойдз, Уиллис, Корнишон обладают престижными наградами за комфорт и красоту зданий, использование новейших технологий в их строительстве и обслуживании.</w:t>
      </w:r>
    </w:p>
    <w:p>
      <w:pPr>
        <w:pStyle w:val="Heading2"/>
        <w:spacing w:lineRule="auto" w:line="360" w:before="20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временного дома в Англ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англичан жить обособленно обусловило возникновение настоящей культуры дома: планировка жилых построек, их обозначения, отношение к дому и т.д. Например, некоторые дома строятся так, чтобы каждая квартира имела свой вход. Старые жилые дома часто представляют собой длинную двухэтажную кирпичную постройку со множеством дверей, выкрашенных в разный цвет, поскольку они принадлежат разным владельцам. Поэтому Великобританию иногда называют «двухэтажной». В домах сохраняется и традиционный камин, но теперь газовый или электриче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людей (более 80%), проживающих в Великобритании живут в домах, а не квартирах. Большая часть британского населения, предпочитают апартаменты дома с садом и гаражом, тем самым способствуя более традиционному образу жизни. Отличительная особенность домов в Великобритании, это их размер, традиционно, комнаты в доме достаточно маленькие по сравнению с современными зданиями. Типичный английский дом имеет два этажа, передний и задний сад. Зал, кухня, столовая и гостиная расположены на первом этаже, спальня и комнаты для детей наверху.</w:t>
      </w:r>
    </w:p>
    <w:p>
      <w:pPr>
        <w:pStyle w:val="Heading2"/>
        <w:spacing w:before="20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домов в Британ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итании существует 3 основных типа дом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ня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оенные дома (дома с двумя крыльцами для двух семей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ые дома (дома с несколькими подъездами для отдельных семе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ид домов - это самые дорогие дома в Великобритании. Они распологаются на земле, которая также является собственностью владельца такого особняка. Более того, вход на территорию владельца без спроса – уже является нарушением закона о частной собственности. Такие дома изолированы от соседей, они идеальны для любителей садоводства, которые могут уделить своему дому достаточно времени и сил по работе с сад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военные дома - это два дома, соедениненные между собой одной сплошной стеной. Дома такого типа менее дорогие, однако, также предлагают достаточно личного пространства и уединенности. Сплошные дома обычно двух-трехэтажные здания. Это сплошной ряд одинаковых домов, соединенных между собой боковыми стенами. Многие ряды сплошных домов были построены для рабочих, работающих на близлежащих заводах или шахтах. Сплошной дом стоит дешевле , чем такой же по площади сдвоенный дом или особняк. В большинстве городов построены мили таких домов. Более четверти британских семей живут в таких дом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Британии существует 3 вида зданий, в которых люди могут жи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ы в высотк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гало - это одноэтажные домики, которые особенно популярны среди пожилых люд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ие до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х дом состоит из общих характерных час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indow</w:t>
        </w:r>
      </w:hyperlink>
      <w:r>
        <w:rPr>
          <w:rFonts w:cs="Times New Roman" w:ascii="Times New Roman" w:hAnsi="Times New Roman"/>
          <w:sz w:val="28"/>
          <w:szCs w:val="28"/>
        </w:rPr>
        <w:t>- ок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or</w:t>
        </w:r>
      </w:hyperlink>
      <w:r>
        <w:rPr>
          <w:rFonts w:cs="Times New Roman" w:ascii="Times New Roman" w:hAnsi="Times New Roman"/>
          <w:sz w:val="28"/>
          <w:szCs w:val="28"/>
        </w:rPr>
        <w:t>-двер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of-крыш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cony-балко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mney -дымох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ylight - чердачн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mer window-мансардное ок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dge-хреб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tter-водост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ill-подоконни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sh window-створки окн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asement window- деревянное или металлическое окно с вертикальной навеской р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ves-карни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y window-эрк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or knocker- дверной молот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orstep-поро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ement-подвал;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er box - почтовый ящик.</w:t>
      </w:r>
      <w:r>
        <w:br w:type="page"/>
      </w:r>
    </w:p>
    <w:p>
      <w:pPr>
        <w:pStyle w:val="Heading1"/>
        <w:spacing w:before="48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 – страна, с богатейшей историей и культурой, гордящаяся своими традициями и корнями. Самым значимым моментом для британцев – это их дома. Дом англичанина – это его жизнь, воплощение его индивидуальности, его стремления к уединению, главный индикатор социального статуса, это его навязчивая иде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ы рассматривали особенности домов в Великобритании, архитектура, строительство и их названия, а также с помощью исследования были выявлены отличительные особенности домов в Великобритан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отрели как время от времени меняется архитектура, ее особенности, строительство и значени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Detached hous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Это отдельно стоящие особняки для одной семьи</w:t>
      </w:r>
      <w:r>
        <w:rPr>
          <w:rFonts w:cs="Times New Roman" w:ascii="Times New Roman" w:hAnsi="Times New Roman"/>
          <w:sz w:val="28"/>
          <w:szCs w:val="28"/>
        </w:rPr>
        <w:t xml:space="preserve">, у них отсутствуют общие стены с другими домами, а прилегающая территория полностью находится в частной собственности, т.е. в распоряжении хозяев.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Semi-detached house</w:t>
      </w:r>
      <w:r>
        <w:rPr>
          <w:rFonts w:cs="Times New Roman" w:ascii="Times New Roman" w:hAnsi="Times New Roman"/>
          <w:sz w:val="28"/>
          <w:szCs w:val="28"/>
        </w:rPr>
        <w:t xml:space="preserve">. Вход, гараж, сад у каждой половины здания свои, а сами дома могут быть как абсолютно идентичные по внешнему виду и планировке, так и совершенно различные. 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erraced houses (row house)</w:t>
      </w:r>
      <w:r>
        <w:rPr>
          <w:rFonts w:cs="Times New Roman" w:ascii="Times New Roman" w:hAnsi="Times New Roman"/>
          <w:sz w:val="28"/>
          <w:szCs w:val="28"/>
        </w:rPr>
        <w:t xml:space="preserve">. В Англии террасные дома  представляют собой ряд или цепь домов, имеющих две общие стены с соседям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Bungalow</w:t>
      </w:r>
      <w:r>
        <w:rPr>
          <w:rFonts w:cs="Times New Roman" w:ascii="Times New Roman" w:hAnsi="Times New Roman"/>
          <w:sz w:val="28"/>
          <w:szCs w:val="28"/>
        </w:rPr>
        <w:t>. Также в Англии популярны и одноэтажные дома, именуемые бунгало. Правда, распространены они по большей части в сельской местности, поскольку из-за недостатка земли для строительства строить одноэтажные дома в городе нецелесообразн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индивидуальн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27"/>
        <w:gridCol w:w="1932"/>
        <w:gridCol w:w="202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альный показ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в баллах </w:t>
            </w:r>
          </w:p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от 0 до 2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едметно-информационная составляющая (максимально 6 балл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терминов и фактического материала по теме проек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уществующих точек зрения по исследуемой т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сточников информ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еятельностно-коммуникативная составляющая (максимально 14 балл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сновывать актуальность 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формулировать цель, зада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, составлять, обобщать и делать выв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являть причинно-следственные связи, приводить аргументы, приме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отнести полученный результат (конечный продукт) с поставленной цель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требуемую информацию в различных источник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грамотной, эмоциональной и свободной речь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Ценностно-ориентационная составляющая (максимально 8 балл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актуальности те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обственной позиции, обоснование е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достоверность полученной информ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эффективно организовать свою 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людать установленные требования к оформлению рабо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людать установленные требования к сроку выполнения рабо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бал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234950</wp:posOffset>
                </wp:positionV>
                <wp:extent cx="6565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2740"/>
                        </a:xfrm>
                        <a:prstGeom prst="rect"/>
                        <a:solidFill>
                          <a:srgbClr val="C4BD9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rokecolor="#000000" strokeweight="0pt" style="position:absolute;rotation:-0;width:51.7pt;height:26.2pt;mso-wrap-distance-left:9.05pt;mso-wrap-distance-right:9.05pt;mso-wrap-distance-top:0pt;mso-wrap-distance-bottom:0pt;margin-top:18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ценивается руководителем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8595</wp:posOffset>
                </wp:positionV>
                <wp:extent cx="656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2pt;mso-wrap-distance-left:9.05pt;mso-wrap-distance-right:9.05pt;mso-wrap-distance-top:0pt;mso-wrap-distance-bottom:0pt;margin-top:14.8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оценивается членами жюри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проект составляет 32 балл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обучающийся набрал 14 и менее баллов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- 15-20 баллов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- 21-26 баллов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о» - 27-32 балл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englishgid.ru%2Fjiznvanglii%2Fobraz-jizni%2Fdomaanglii.html" TargetMode="External"/><Relationship Id="rId3" Type="http://schemas.openxmlformats.org/officeDocument/2006/relationships/hyperlink" Target="https://infourok.ru/go.html?href=http%3A%2F%2Fnastroike.com%2Fstroitelstvo-v-raznykh-stranakh%2F34-arkhitektura-i-stroitelstvo-domov-v-velikobritanii" TargetMode="External"/><Relationship Id="rId4" Type="http://schemas.openxmlformats.org/officeDocument/2006/relationships/hyperlink" Target="https://infourok.ru/go.html?href=http%3A%2F%2Fwww.langinfo.ru%2Fpoleznoe-dlja-izuchenija-angliiskogo%2Fperevody-angliiskii-jazyk-i-vse-vse-vse-%2Fdom-milyi-dom-osobennosti-angliiskih-dom.html" TargetMode="External"/><Relationship Id="rId5" Type="http://schemas.openxmlformats.org/officeDocument/2006/relationships/hyperlink" Target="https://infourok.ru/go.html?href=https%3A%2F%2Fru.wikipedia.org%2Fwiki%2F%25D0%25A5%25D1%2583%25D0%25B4%25D0%25BE%25D0%25B6%25D0%25B5%25D1%2581%25D1%2582%25D0%25B2%25D0%25B5%25D0%25BD%25D0%25BD%25D1%258B%25D0%25B9_%25D1%2581%25D1%2582%25D0%25B8%25D0%25BB%25D1%258C" TargetMode="External"/><Relationship Id="rId6" Type="http://schemas.openxmlformats.org/officeDocument/2006/relationships/hyperlink" Target="https://infourok.ru/go.html?href=https%3A%2F%2Fru.wikipedia.org%2Fwiki%2F%25D0%25AD%25D1%2581%25D1%2582%25D0%25B5%25D1%2582%25D0%25B8%25D0%25BA%25D0%25B0" TargetMode="External"/><Relationship Id="rId7" Type="http://schemas.openxmlformats.org/officeDocument/2006/relationships/hyperlink" Target="https://infourok.ru/go.html?href=https%3A%2F%2Fru.wikipedia.org%2Fwiki%2F%25D0%2595%25D0%25B2%25D1%2580%25D0%25BE%25D0%25BF%25D0%25B0" TargetMode="External"/><Relationship Id="rId8" Type="http://schemas.openxmlformats.org/officeDocument/2006/relationships/hyperlink" Target="https://infourok.ru/go.html?href=https%3A%2F%2Fru.wikipedia.org%2Fwiki%2F%25D0%259A%25D1%2583%25D0%25BB%25D1%258C%25D1%2582%25D1%2583%25D1%2580%25D0%25B0" TargetMode="External"/><Relationship Id="rId9" Type="http://schemas.openxmlformats.org/officeDocument/2006/relationships/hyperlink" Target="https://infourok.ru/go.html?href=https%3A%2F%2Fru.wikipedia.org%2Fwiki%2FXVII" TargetMode="External"/><Relationship Id="rId10" Type="http://schemas.openxmlformats.org/officeDocument/2006/relationships/hyperlink" Target="https://infourok.ru/go.html?href=https%3A%2F%2Fru.wikipedia.org%2Fwiki%2FXIX" TargetMode="External"/><Relationship Id="rId11" Type="http://schemas.openxmlformats.org/officeDocument/2006/relationships/hyperlink" Target="https://infourok.ru/go.html?href=https%3A%2F%2Fru.wikipedia.org%2Fwiki%2F%25D0%2590%25D0%25BD%25D0%25B3%25D0%25BB%25D0%25B8%25D0%25B9%25D1%2581%25D0%25BA%25D0%25B8%25D0%25B9_%25D1%258F%25D0%25B7%25D1%258B%25D0%25BA" TargetMode="External"/><Relationship Id="rId12" Type="http://schemas.openxmlformats.org/officeDocument/2006/relationships/hyperlink" Target="https://infourok.ru/go.html?href=https%3A%2F%2Fru.wikipedia.org%2Fwiki%2F%25D0%25A2%25D0%25B5%25D0%25BC%25D0%25B7%25D0%25B0" TargetMode="External"/><Relationship Id="rId13" Type="http://schemas.openxmlformats.org/officeDocument/2006/relationships/hyperlink" Target="https://infourok.ru/go.html?href=https%3A%2F%2Fru.wikipedia.org%2Fwiki%2F%25D0%259B%25D0%25BE%25D0%25BD%25D0%25B4%25D0%25BE%25D0%25BD" TargetMode="External"/><Relationship Id="rId14" Type="http://schemas.openxmlformats.org/officeDocument/2006/relationships/hyperlink" Target="https://infourok.ru/go.html?href=https%3A%2F%2Fru.wikipedia.org%2Fwiki%2F%25D0%2592%25D0%25B5%25D1%2581%25D1%2582%25D0%25BC%25D0%25B8%25D0%25BD%25D1%2581%25D1%2582%25D0%25B5%25D1%2580" TargetMode="External"/><Relationship Id="rId15" Type="http://schemas.openxmlformats.org/officeDocument/2006/relationships/hyperlink" Target="https://infourok.ru/go.html?href=https%3A%2F%2Fru.wikipedia.org%2Fwiki%2F%25D0%259F%25D0%25B0%25D1%2580%25D0%25BB%25D0%25B0%25D0%25BC%25D0%25B5%25D0%25BD%25D1%2582_%25D0%2592%25D0%25B5%25D0%25BB%25D0%25B8%25D0%25BA%25D0%25BE%25D0%25B1%25D1%2580%25D0%25B8%25D1%2582%25D0%25B0%25D0%25BD%25D0%25B8%25D0%25B8" TargetMode="External"/><Relationship Id="rId16" Type="http://schemas.openxmlformats.org/officeDocument/2006/relationships/hyperlink" Target="https://infourok.ru/go.html?href=%23%2F" TargetMode="External"/><Relationship Id="rId17" Type="http://schemas.openxmlformats.org/officeDocument/2006/relationships/hyperlink" Target="https://infourok.ru/go.html?href=%23%2F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4:00Z</dcterms:created>
  <dc:creator>1</dc:creator>
  <dc:description/>
  <cp:keywords/>
  <dc:language>en-US</dc:language>
  <cp:lastModifiedBy>Пользователь Windows</cp:lastModifiedBy>
  <cp:lastPrinted>2019-05-18T15:32:00Z</cp:lastPrinted>
  <dcterms:modified xsi:type="dcterms:W3CDTF">2019-06-13T07:23:00Z</dcterms:modified>
  <cp:revision>6</cp:revision>
  <dc:subject/>
  <dc:title/>
</cp:coreProperties>
</file>