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 окружающий мир  3 клас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Гончарик Анжелика Николаев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:  Муниципальное общеобразовательное учреждение «Средняя общеобразовательная школа №32» г. Магнитогорск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04"/>
        <w:gridCol w:w="2095"/>
        <w:gridCol w:w="112"/>
        <w:gridCol w:w="1021"/>
        <w:gridCol w:w="979"/>
        <w:gridCol w:w="2376"/>
      </w:tblGrid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: «Необычные грибы - дрожжи»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: изучение нового</w:t>
            </w:r>
          </w:p>
        </w:tc>
      </w:tr>
      <w:tr>
        <w:trPr>
          <w:trHeight w:val="102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установк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ителя)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и углубить знания обучающихся о необычных (несовершенных) грибах, их строении, использование и применение их  в жизни</w:t>
            </w:r>
          </w:p>
        </w:tc>
      </w:tr>
      <w:tr>
        <w:trPr/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еника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личностные УУД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(регулятивные, познавательные коммуникативные УУД)</w:t>
            </w:r>
          </w:p>
        </w:tc>
      </w:tr>
      <w:tr>
        <w:trPr>
          <w:trHeight w:val="1064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строение и размножение дрожж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видами, практическом применением их в жизни каждого челове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и практическое применение оборудования (микроскопа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ценности мир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значение учебной дея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осознавать то, что нрави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чать на поставленные вопросы; выполнять задания в соответствии с поставленной целью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условные знаки и символы; выделять и формулировать познавательную ц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активность для решения познавательных цел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ать; дополнять; участвовать в решении познавательных целей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урока</w:t>
            </w:r>
          </w:p>
        </w:tc>
      </w:tr>
      <w:tr>
        <w:trPr>
          <w:trHeight w:val="731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ая литератур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ГОС НОО (Минобрнауки России) 22.12.2009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ольшая энциклопедия природы. Грибы. Т.8, М.: ООО «Мир книги», 200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ыт экологической работы со школьниками: занятия, экологические игры, экскурсии, викторины /авт.-сост. В.А.Суворова.-Волгоград:Учитель,2009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Р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ложение1(Презентац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 урока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(формируемые УУ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амоопределение к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гружение в учебную деятельность на личностно-значимом уровн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к уроку, создание эмоционального настро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ло солнышко давно, заглянуло к нам в окно. Нас оно торопит в класс – урок окружающего мира у нас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к уроку. Порядок на рабочем мес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своего рабочего мест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ктуализация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дготовка обучающихся к деятельности, осознание потребности в новых знания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еды по уточнению первичных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вспомните, какие царства живой природы мы выделили на прошлом уроке.(Слайд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вот в какое царство мы сегодня отправимся, вы узнаете, отгадав загадк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горке, и под горкой, под берёзой и под ёлкой, хороводами и в ряд в шапках молодцы стоят (Слайд2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– это удивительнейшие из живых существ, населяющих нашу планету. Они поражают нас многообразием форм (Слайд3 «Разнообразие форм грибов»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дают ответ, заполняют таблицу на доске и сверяют со слайдом1 «Царства живой природ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иб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арство гриб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в своей системе зна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свою позицию; высказываются с учётом своего жизненного опы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Постановка учебной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 новой информации; организация обсуж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ждый день мы с вами едим хлеб (Слайд4 «Хлебобулочные изделия»). Вы когда-нибудь задумывались, почему хлебобулочная продукция мягкая и пышная? Что придаёт ей такое свойств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годня мы с вами отправимся в гости к синьору Хлебопёку Дрожжевому гриб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ашего урока: «Необычные грибы - дрожжи» (Слайд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ы вы хотели узнать о дрожжах?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е высказывания детей. Размышление. Различные мнения, которые приводят к выводу, что для выпечки хлеба необходимы дрожж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е высказывания 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знать, что собой представляют дрожж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ды дрожж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менен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предполож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формулирование с учителем учебной проблем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в своей системе знаний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Усвоение новых знаний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лайдами презентации, нацеливание обучающихся на выполнение самостоятельной работы; проведение индивидуального контро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то из вас видел дрожжи? Поднимите руки. Посмотрите на этот гриб (показ прессованных и сухих дрожжей). Существует более ста видов дрожжей. Мы с вами знакомимся с пекарскими дрожж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отрите дрожжи (Раздаточный материал). Чем они отличают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жем мы зарисовать строение дрожжевого гриб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чтобы рисунок получился наиболее точным, мы воспользуемся микроскопом. Но сначала прослушаем инструкции по его применению (Слайд6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так, рассмотрев препарат дрожжей под микроскопом, можно приступать к его изображению на раздаточных листах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равнивают два вида дрожжей, высказывают свои м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амостоятельно работают с микроскопом. Индивидуальная работа на листах – изображение строения дрожжевого гриб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ступать в диало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существляют поиск необходимой информации; перерабатывают полученную информацию: сравнивают, группируют факты, явления, делают вывод на основе обощения знаний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Физкультминут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доровьесберегающая технологи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опинке Леший шё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янке гриб нашёл (ходьба на мест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грибок, два грибок – вот и полный кузовок (приседан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ший охает: устал от того, что приседал. Леший сладко потянулся (потягиваются – руки вверх), Леший выполнил разминку (присаживаемся за парты)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выполняют движ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Первичное закрепление полученных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своение нового материала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ктическо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как вы думаете, в пачках продают дрожжи живые или н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сь в спрессованном охлаждённом виде, они «спят». Так они могут длительно сохранять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заставить дрожжи «проснуться и расти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роведём опы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ас на стола есть два стакана – с тёплой и холодной водой. Возьмём стакан с тёплой водой и добавим чайную ложку сахара. Размешаем. Затем в оба стакана добавьте сухие дрожжи. Перемешайте. Оставим их на некоторое врем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 дрожжи «просыпаются», предлагаю сыграть в игру «Кто самый быстрый и ловкий»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онверта выберите слова, которые необходимы для приготовления теста. Проверка (Слайд7): дрожжи, сахар, вода или молоко, соль, му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рош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теперь пришла пора посмотреть, что произошло у вас в стаканах?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: нужно поместить их в тёплую во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работают в парах (Слайд8 «Правила работы в парах»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такане с холодной водой без сахара дрожжи выпали в осадок, а в стакане с тёплой водой и сахаром образовалась пе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: чтобы заставить дрожжи «работать», нужна тёплая вода и саха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ное и полное выражение своих мыслей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действия 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способа решения проблемы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Включение в систему знаний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скажите, почему в хлебе «дырочки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, который приготовили с использованием дрожжей, всегда будет иметь пористую структуру. Секрет прост. При благоприятных условиях дрожжи начинают быстро размножаться и тесто увеличивается в объёме. Гриб живой и он выделяет продукты обмена – углекислый газ. Именно его пузырьки поднимаются кверху и делают тесто рыхлым и пористым. Готовое тесто сажают в печь. Жар убивает дрожжевые грибы, а от пузырьков остаются пустоты. –Настало время проверить наши стаканчики с тестом и сделать вывод, какие условия необходимо создать, чтобы тесто поднялось?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е высказывания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е высказывания обучающихся. Вывод: тепло, отсутствие сквозняков, накрыть ёмк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е и полное выражение своих мысл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й поиск необходимой информации из рассказа учителя по памяти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Рефлекси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т и подошёл к концу наш урок. Я уверена, он вам понравился, вы хорошо поработали (Слайд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удивило вас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наиболее запомнило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бы урок точно запомнился, мы сейчас поставим тесто, и к концу учебного дня хлебопечь испечёт нам ароматный хлеб с хрустящей корочк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асибо за урок! (Слайд11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рассказывают, чему научились, что запомнилось, чему удивили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вместе с учителем добавляют необходимые компоненты в форму для выпечки хлеба и ставят в хлебопеч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уровня усвоения изучаемого материа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значения знаний для человека и принимают его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остижения планируемых результат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несложных манипуляций при помощи микроскопа, опыта и наблюдения обучающиеся овладели УУД, которые были сформулированы в начале урока. А именно, узнали виды дрожжей, условия их увеличения в объёме, их назначение и практическое применение в жизни каждого человека. Научились с помощью учителя замешивать тесто и выпекать, с огромным удовольствием поглощать новый съедобный продукт, сделанный своими руками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тавляется в виде документа, выполненного в тестовом редакторе Word (шрифт 12, интервал 1, все поля 2,5 см), который нужно прикрепить в качестве ответа на это задани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1:00Z</dcterms:created>
  <dc:creator>Надежда Е. Скрипова</dc:creator>
  <dc:description/>
  <cp:keywords/>
  <dc:language>en-US</dc:language>
  <cp:lastModifiedBy>User</cp:lastModifiedBy>
  <dcterms:modified xsi:type="dcterms:W3CDTF">2015-04-05T05:39:00Z</dcterms:modified>
  <cp:revision>30</cp:revision>
  <dc:subject/>
  <dc:title/>
</cp:coreProperties>
</file>