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ктивизация творческой активности на уроке,  как условие развития способностей младших школьников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из опыта работы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ник — это не сосуд, который надо наполнить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факел, который надо зажечь » - Плутарх 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№ 98 «Хрусталик» г. Волог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мельянова 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пособность творчества есть великий дар природы; акт творчества, в душе творящей, есть великое таинство; минута творчества есть минута великого священнодействия», писал Виссарион Григорьевич Белинский. Творчество – явление сложное, комплексно-обусловленное многими социальными педагогическими и психофизиологическими предпосы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творчеству – это, прежде всего, учить творческому отношению к труду. Труд – самый главный источник формирования познавательной деятельности, без чего нет и творческой личности. Развитию творческих способностей содействует и стиль проведения уроков: творческий, доброжелательный микроклимат, обстановка уважения и сотрудничество учителя и учеников, внимание к каждому ребенку, поощрение даже малейшего успеха. На уроке дети должны получать не только знания и умения, но и общее развитие. Учитель должен создать условия для проявления творческих способностей учащихся, владеть тактикой, технологией, т.е. с конкретной программой творческих упражнений, которая включала бы активизацию основных компонентов творчества: эмоции, воображение, образного мышления. Для творческих уроков необходимо ощущение уверенности в том, что твои нестандартные находки будут замечены, приняты и правильно оценены. Многие учащиеся, показывая свои работы, смущаются. «У меня плохо получилось» - иногда такие оценки соответствуют действительности, истинному положению, но часто за ними скрывается иное содержание: ребенок уверен, что работа сделана хорошо, но он снижает свое впечатление от нее, надеясь, что учитель все равно заметит и удивится тому, как удачно выполнено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учителя к результатам детского творчества – тема очень обширная. Нужно бережное отношение к тому, что создается детьми, отказаться от критики выбрать позицию принятия, ценностного отношения к творчеству учащихся. Когда отношения доверия и открытости между учителями и учеником закрепятся, можно и нужно сравнивать выполненное задание с поставленной творческой зада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  уроки   выстраивать так, чтобы каждый ребенок почувствовал себя гением, смог реализоваться как творческая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ировании способностей важную роль играют как наследственность и среда, так и воспитание. Причем воспитание оказывает большее влияние на формирование личности ребенка. И воспитание в трудовой деятельности занимает особое место. Моя задача, как педагога, заключается в том, чтобы помочь ребенку стать творческой личностью.   Развивать творческие способности можно и нужно на всех урок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еутолимая жажда нового, нестандартное восприятие окружающего мира, богатое воображение, а главное, потребность в творчестве – вот качества, присущие гению и ребенку. «Все мы гении, пока нам не исполнится десять лет», - заметил известный английский писатель Честертон. Следовательно, стимулирующая роль педагога начальных классов в развитии и реализации творческого потенциала школьника особенно велика. Нам необходимо так построить весь учебно-воспитательный процесс, чтобы любые индивидуальные особенности детей, таящие в себе зерно опережающего развития в той или иной сфере, не прошли мимо нашего внимания, реализовывались и выращивались в нашей педагогической деятельности. Формирование положительной мотивации в их отношении к различным видам деятельности - непременное условие повышения результативност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проводимые в этом направлении, позволяют указать основные условия, необходимые для развития творческих способностей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ннее начало (рисование, лепка, констру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ружение ребенка такой средой, такой системой отношений, которые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ли - самую раннюю творческ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е напряжение сил, то есть ребенок должен добираться до потолка своих возможностей и постепенно поднимать этот пото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ая свобода в выборе деятельности, в чередовании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ная помощь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 сторона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творчество можно следующими пу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в учебном процессе методов, которые способствуют развитию логического мышления, инициативы, активности, самостоятельности. Особая роль в этом принадлежит проблем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элементов исследования в различные виды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щение к изобретательности на уроках и внекласс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ндивидуальных занятий твор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ой школы - учить детей делать правильный выбор, умению самореализации, самоуправлению, самовоспитанию, то есть учить думать творчески.  «Без творчества немыслимо познание человеком своих сил, способностей, наклонностей; невозможно утверждение самоуважения, чуткого отношения личности к моральному влиянию коллектива, - писал. Василий Александрович Сухомлин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и советов (А. Дистервега), которых должен придерживаться учитель, я следую та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ся установить план преподавания, вполне соответствующий потребностям своих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й постоянно и беспрерывно труды: общепедагогические, дидактические, методические, логические, психологические и другие, которые вообще помогают учителю достигнуть выс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изучить и определить реальные возможности учащихся в зоне ближайшего (потенциального) развития и на этой основе строить дальнейшую работу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цель урока как взаимосвязанный комплекс задач обрзования, воспитания и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существен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наилучшее сочетание методов обучения на основе их сравнительно эффективности для конкрет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о-групповой подход к учащимся, дифференцируя не только объем и сложность учебного материала, но и степень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 сочетать различные формы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иболее благоприятные, гигиенические, морально--психологические и материальные условия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особенно близка в этом вопросе позиция авторов Образовательной системы  «Школа России». Данная система накопила достаточно большой опыт обеспечения в образовательном процессе личностного развития учеников и достижения ими личностных и метапредметных результатов. Среди деятельностно-ориентированных принципов, на которых базируется система «Школа России0», выделяется креативный принцип. Поэтому, в каждом учебном курсе значительное место отводится продуктивным заданиям, творческим домашним работам. Работая по программе «Школа России», я наблюдаю, неизменный высокий интерес детей  к таким заданиям, получаю импульсы к собственным педагогическим идеям. По оценке моих учащихся лидирующие позиции в рейтинге самых интересных творческих работ  занимаю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 про буквы с иллюстрирова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казок по окружающему миру и литератур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россворды, ребусы, шарад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уроки по предметам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азочных персонажей, макетов городов, домиков литературных геро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мини-сообщений по теме уро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образов, иллюстрирующих математические понят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  по изобразительному искусству и технолог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исьма жителям разных зон Земл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предмета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тихотворных строк на заданную рифм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уро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важных средств развития творческой активности младших школьников считаю литературный краеведческий материал на примерах творчества вологодских писателей и поэтов. Пробуждение мысли ребенка, его впечатления и ощущения от знакомства с творчеством писателей-земляков сохраняются на долгие годы. Ведь творчество во многом определяется именно умением выражать свои чувства и эмоции, поэтому важно постоянное обращение к эмоциональной сфер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ши традиционные экскурсии по абонементу краеведческого музея открывают для подрастающих будущих россиян много нового о своей малой родине. Через краеведение происходит активное вовлечение детей в творческий процесс практической направленности: дети принимают участие в обсуждении увиденного, рисуют то, что особенно понравилось и запомнилось, рассказывают дома о том, что  узнали, что возбудило их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ажно, чтобы ребенок мог оценить масштабы своего творчества, визуализировать свой творческий маршрут. Для этого в классе мы устраиваем выставки творческих работ «Умники и умницы», где дети и родители могут видеть результаты своего труда, познакомиться с работами товарищей. Каждое мероприятие сопровождается фотографиями, на которых запечатлеваются яркие моменты жизни детей, а потом все выкладывается на школьном сайте и на страничке  Вконтакте. Так ребята и их родители вместе видят результаты своего творчества, которое входит в их жизнь.  В конце четверти каждый ребенок (пока вместе с родителями) проводит самоанализ на странице в портфолио «Мои творческие работы»: оценивает интерес, самостоятельность выполнения, степень трудности творческих заданий,  выбирает свою  Лучшую творческую работу четверти, помещает Диплом или Грамо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, похвала, поощрение учащихся за их достижения - необходимые  слагаемые в развитии творческих качеств личности. Помимо словесного одобрения, мои ученики получают и конкретные знаки своих удач: Грамоты, Дипломы, Сертификаты, медальки.   Здесь особенно важна роль родителей младших школьников. На тематическом собрании в 1 классе они получают практические советы по организации выполнения ребенком творческих домашних заданий, обмениваются Вконтакте опытом творческих игр и занятий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творческого саморазвития личности срабатывает тогда, когда учащийся ведет внутренний диалог с самим собой, анализируя свои достоинства и недостатки, открывая в себе возможности для самосовершенствования, выходит на более высокий уровень творческой самореализ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самовыражение в творчестве – залог психического здоровья ребенка. Создавая творческую атмосферу вокруг него, педагог поощряет его деятельность, делая ее источником положительных эмоций и развития творческого потенциала. Наивысшее счастье учителя – разделить с учеником радость открытия, радость творчест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Результатом моей работы я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   Творчество ведет к расширению кругозора, к увеличению запаса знаний. Собственное творчество детей помогает прочнее усваивать и запоминать 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Легче решается проблема мотивации, дети сами проявляют желание 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оложительным моментом является то, что творческие работы привлекают внимание детей, которые не блещут знаниями по другим  предметам, здесь они открываются с положитель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При систематическом использовании творческих методов обучения у детей вырабатывается личностный подход к получению индивидуального результата, умение отстаивать и защищать свою собственную точку зрения. Дети становятся коммуникаб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 Открываются большие возможности для совместного творчества учителя и ученика. При этом ведущим становится  понятие сотрудничества, сотворчества, а дети являются полноправными участниками  образовательного процесса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Выготского Л.С., творчество существует не только там, где оно создает великие исторические произведения, но и там, где человек воображает, комбинирует, изменяет, создает что-либо новое… Воображение приобретает важную функцию в развитии ребенка, так как он может представить себе картину по чужому рассказу, описанию, как бы получается двойственная связь воображения 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ш известный вологодский писатель Василий Белов писал: «Каждый ребенок хочет играть, то есть жить творчески. Почему же с годами творчество понемногу исчезает из нашей жизни, почему творческое начало сохраняется и развивается не в каждом?» Пробудить заложенные в каждом ребенке творческое начало, научить трудиться, помочь понять и найти себя, сделать первые шаги в творчестве для радостной, счастливой и наполненной жизни – к этому я и стремлюсь в меру своих сил и способностей, организуя свои уроки. Конечно, эту задачу не под силу решить одному учителю. Но если и родители подключаются, задаются этой целью и будут стремиться к сотрудничеству, то выиграют, в конечном счете, наши дети! Ведь творчество - момент создания будущего в настоя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0:00Z</dcterms:created>
  <dc:creator>Admin</dc:creator>
  <dc:description/>
  <cp:keywords/>
  <dc:language>en-US</dc:language>
  <cp:lastModifiedBy>Пользователь</cp:lastModifiedBy>
  <dcterms:modified xsi:type="dcterms:W3CDTF">2019-06-13T13:41:00Z</dcterms:modified>
  <cp:revision>2</cp:revision>
  <dc:subject/>
  <dc:title/>
</cp:coreProperties>
</file>