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идышева Зульфира Канифовна</w:t>
      </w:r>
    </w:p>
    <w:p>
      <w:pPr>
        <w:pStyle w:val="Style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 МАДОУ «Детский сад № 23»,</w:t>
      </w:r>
    </w:p>
    <w:p>
      <w:pPr>
        <w:pStyle w:val="Style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.Пышма</w:t>
      </w:r>
    </w:p>
    <w:p>
      <w:pPr>
        <w:pStyle w:val="Normal"/>
        <w:ind w:left="-57" w:firstLine="57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ind w:left="-57" w:firstLine="57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ind w:left="-57" w:firstLine="57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Из опыта работы</w:t>
      </w:r>
    </w:p>
    <w:p>
      <w:pPr>
        <w:pStyle w:val="Normal"/>
        <w:ind w:left="-57" w:firstLine="7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работе с детьми, имеющими нарушения речи, приходится сталкиваться с определенными трудностями: т.к. у таких детей низкий уровень коммуникации и социально – личностного развития, сложно удержать их внимание, пробудить интерес к содержанию занятия, процессу обучения в целом. Т.е., снижение коммуникативной функции и низкий уровень социально – личностного развития  у детей значительно осложняет речевую симптоматику и интеллектуальное развитие, формирование игровой деятельности и мотивационной сферы. Основной формой работы с детьми дошкольного возраста и ведущим видом деятельности для них является игра, в процессе которой создаются наиболее благоприятные предпосылки для формирования разнообразных психических свойств и качеств личности, т. е., коррекционно-развивающая работа с детьми, имеющими нарушение речи, нуждается в использовании игровых приемов с целью развития речи, коммуникативных способностей и социальной адаптации в еще большей степени, нежели в обычных воспитательных мероприятиях. Поэтому коррекционно-развивающая работа с дошкольниками организуется через   игровые формы занятий, создающих положительные возможности перевода игровой деятельности на более высокий уровень: учебно - игровой, коррекционно – развивающий. 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ким образом, возникает  противоречие между необходимостью организации специальных занятий с целью коррекции речевых дефектов, направленных на развитие у детей дошкольного возраста коммуникативных способностей и социальной успешности, и недостаточно систематизированными коррекционно-развивающими упражнениями и играми в специальной методической литературе и программном обеспечении  деятельности специалистов.</w:t>
      </w:r>
    </w:p>
    <w:p>
      <w:pPr>
        <w:pStyle w:val="Normal"/>
        <w:spacing w:lineRule="auto" w:line="360"/>
        <w:ind w:left="-57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ст количества детей, имеющих нарушение речи, усложнение речевых диагнозов, снижение уровня речевого развития, слабо развитая мелкая моторика рук и, как правило, заниженная самооценка этих детей, позволили позиционировать вышеназванные проблемы и сформулировать цель: создать наиболее эффективные условия для скоординированной работы специалистов дошкольной организации и родителей по развитию речи, мелкой моторики и развитию социально – личностных отношений и социальной успешности детей, имеющих нарушение речи.</w:t>
      </w:r>
    </w:p>
    <w:p>
      <w:pPr>
        <w:pStyle w:val="ConsPlusNonformat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ходя из актуальности вопроса и поставленных целей, были определены следующие задачи.</w:t>
      </w:r>
    </w:p>
    <w:p>
      <w:pPr>
        <w:pStyle w:val="ConsPlusNonforma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поиск и изучение методической литературы по социально – личностным отношениям и социальной успешности детей и  инновационных технологий по развитию речи и мелкой моторики;</w:t>
      </w:r>
    </w:p>
    <w:p>
      <w:pPr>
        <w:pStyle w:val="ConsPlusNonforma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развивающую среду новыми наглядно – игровыми средствами для развития речи, мелкой моторики и создать новые наглядно – игровые средства для развития социально – личностных отношений детей с учётом коррекционно – развивающих задач не только в двух пространствах: в кабинете и в группах, но и в домашних мини – центрах;</w:t>
      </w:r>
    </w:p>
    <w:p>
      <w:pPr>
        <w:pStyle w:val="ConsPlusNonforma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ординировать план работы деятельности специалистов и включить в него работу по взаимодействию специалистов дошкольного учреждения с родителями детей, имеющих нарушение речи;</w:t>
      </w:r>
    </w:p>
    <w:p>
      <w:pPr>
        <w:pStyle w:val="ConsPlusNonforma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сотрудничество с профильными специалистами Детского Областного центра патологии речи «Бонум»;</w:t>
      </w:r>
    </w:p>
    <w:p>
      <w:pPr>
        <w:pStyle w:val="ConsPlusNonforma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и систематизировать диагностические методики, определяющие результаты социально – личностного развития и социальной успешности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итывая важность проблемы, для достижения более высоких результатов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ения поставленных задач, была проведена следующая работа: 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обоснования профессиональной деятельности с позиции нормативно – правовых документов  и с целью изучения социально – личностных отношений и социальной успешности детей и  инновационных технологий по развитию речи и мелкой моторики, был проведён обзор и анализ новинок методической и психолого-педагогической литературы.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36"/>
          <w:szCs w:val="36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основании изученной литературы для повышения качества образования и формирования познавательной мотивации воспитанник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дметно-пространственная среда обогащена   с учетом коррекционно-развивающих зада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оответствии с требованиями основной образовательной программы дошко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е только в двух пространствах: в логопедическом кабинете, оборудованным информационным, игровым и учебно – развивающим центрами и в группах, но и в домашних мини – центрах.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онные центры представляют собой стенды, содержащие информацию для сотрудников детской образовательной организации, родителей и их детей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гровые центры включают в себя коррекционно-развивающие игры по развитию звукопроизношения,  мелкой моторики, речевого дыхания, игры по социально – коммуникативному развитию детей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чебно-развивающий центр включает в себя развивающие наглядно-дидактические иг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подготовке к обучению грамоте и развитию речи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разовательные информационно – коммуникативные технологии  «Баба Яга учит буквы», «Игры для Тигры», интерактивные речевые игры и т.д.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машние мини – центры представляют собой специально оборудованное пространство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которое носит многофункциональный характер и  содержит материал, стимулирующий речевую деятельность и речевое общение детей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повышения качества образования детей в части преодоления недостатков речевого развития, коррекционно-развивающая работа, включающая в себя организационную форму и игровое взаимодействие, сгруппирована по блокам.   </w:t>
      </w:r>
    </w:p>
    <w:p>
      <w:pPr>
        <w:pStyle w:val="Normal"/>
        <w:spacing w:lineRule="auto" w:line="360"/>
        <w:ind w:left="-5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ля социально – личностного развития и коммуникативных способностей дете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меющих нарушения речи, созданы следующие услови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ти подготовительной группы совместно с воспитателями и родителями принимают участие в творческом проекте «Клуб юных корреспондентов «Грамотейка», участвуя в котором дети видят продуктивные, значимые результаты своей работы, создаваемые в естественных для них условиях игровой деятельности. Проект был презентован на региональном семинаре в г. Екатеринбурге; материалы опубликованы в сборнике УрГПУ, посвящённым 50 – летию ИСО  и во Всероссийском интернет – конкурсе педагогического творчеств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ети средней и старшей групп совместно с воспитателями и родителями принимают участие в творческом проекте, направленном на речевое развитие «Учим стихи по картинкам», участвуя в котором свободно общаются по теме исследования, активно решают художественные и технические задачи, заинтересованы и увлечены процессом заучивания стихов. Материалы опубликованы в сборнике «Педагогические инновации в образовании» г. Тобольск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осуществления взаимодействия и оптимизации коррекционно – развивающей работы в процессе оказания помощи детям, установлены деловые и творческие контакты с родителями и проведены следующие мероприятия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стер – классы по созданию  и изготовлению книжек «Весёлая артикуляционная гимнастика» и наглядно – игровых средств  для  коррекционно – развивающих игр и упражнений в домашних мини – центр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сультации для родителей «Согласные и гласные – похожие, но разные», «Учимся грамоте», «Логопедический массаж ложками», индивидуальные консультации и т.д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крытые занятия по обучению грамоте, проводимые совместно с учителями начальных классов для родителей подготовительных груп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крытые занятия по логоаэробике для родителей младших груп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минар – практикум для родителей «Учим стихи по картинкам» в рамках проекта, реализованного совместно с воспитателем Трушиной О.А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ект «Зимняя сказка», участниками которого являлись родители и де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углый стол «Полезные и бесполезные книжки» для родителей младших групп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курс чтецов в рамках детского сада, посвящённый 70-летию Победы в ВОВ, в котором принимали участие дети вместе с родителями и педагог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установления партнёрских отношений с семьями воспитанников принимаю участие в традиционных товарищеских встречах по пионерболу между командами родителей и педагогов; в «Весёлых стартах», в турпоходах в лес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основе активного общения, сотрудничества и сотворчества для обеспечения высокой результативности коррекционно – развивающей работы с воспитанниками и создания благоприятного психологического климата на занятиях, скоординирован план работы деятельности специалистов, включающий взаимодействие с родителями; с инструктором по физической культуре разработана и успешно реализуется программа  по логоаэробике , целью которой является речевое развитие ребёнка в процессе организованной двигательной деятельности. Программа презентована на городских методобъединениях учителей – логопедов и инструкторов по физической культуре, презентована  на Международной научно – практической конференции (УрГПУ) и опубликована в сборнике, материалы также опубликованы в сборнике Всероссийской научно - практической конференции (УрГПУ), презентована на территориальной педагогической научно – практической конференции (г.Красноуфимск) и опубликована в сборнике; Для педагог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ён семинар – практикум «Динамические паузы и речевое дыхание»; совместно с инструктором по физической культуре и музыкальным руководителем для педагогов был проведён семинар – практикум «Биоэнергопластика, кинезиологические упражнения и музыка для коррекции речевого развития детей». Материалы опубликованы в сборнике Всероссийской научно – практической конференции  (УрГПУ).</w:t>
      </w:r>
    </w:p>
    <w:p>
      <w:pPr>
        <w:pStyle w:val="Normal"/>
        <w:spacing w:lineRule="auto" w:line="360"/>
        <w:ind w:left="-57" w:firstLine="6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 воспитателями подготовительных групп реализуется проект «Грамотейка»; с педагогами проведён мастер – класс «Мы рисуем газету»;</w:t>
      </w:r>
    </w:p>
    <w:p>
      <w:pPr>
        <w:pStyle w:val="Normal"/>
        <w:spacing w:lineRule="auto" w:line="360"/>
        <w:ind w:left="-57" w:firstLine="6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 воспитателями младших групп реализуется проект «Учим стихи по картинкам»; с педагогами проведён мастер – класс в рамках данного проекта;</w:t>
      </w:r>
    </w:p>
    <w:p>
      <w:pPr>
        <w:pStyle w:val="Normal"/>
        <w:spacing w:lineRule="auto" w:line="360"/>
        <w:ind w:left="-57" w:firstLine="6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 педагогами дошкольного учреждения проведён обучающий практикум «Методика проведения артикуляционной и пальчиковой гимнастики», воспитатели всех групп перед завтраком проводят логопедические пятиминутки; консультации: «Учим детей грамоте правильно»; «Развитие коммуникативной функции речи детей»; «Учим детей рассказыванию» и т.д.</w:t>
      </w:r>
    </w:p>
    <w:p>
      <w:pPr>
        <w:pStyle w:val="Normal"/>
        <w:spacing w:lineRule="auto" w:line="360"/>
        <w:ind w:left="-57" w:firstLine="62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качественного определения структуры и степени выраженности имеющихся у воспитанников нарушений в развитии продолжается сотрудничество с профильными специалистами Детского Областного центра патологии речи «Бонум»;     </w:t>
      </w:r>
    </w:p>
    <w:p>
      <w:pPr>
        <w:pStyle w:val="Normal"/>
        <w:spacing w:lineRule="auto" w:line="360"/>
        <w:ind w:left="-57" w:firstLine="62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дифференцированного и индивидуального подхода в процессе  коррекции и компенсации недостатков в развитии воспитанников изучены и систематизированы диагностические методики (Л.А.Дубинина. Коммуникативная компетентность дошкольников: М.:Книголюб 2006; И.В.Гуреева. Психологические игры и упражнения для развития коммуникативных навыков у дошкольников. Волгоград: ИТД «Корифей», 2011; С.В.Коноваленко, М.И.Кременецкая. Развитие коммуникативных способностей и социализация детей старшего дошкольного возраста: «Детсво – пресс» 2011), определяющие результаты социально – личностного развития и социальной успешности детей.    В результате скоординированной работы специалистов дошкольной организации, воспитателей и родителей наблюдается положительная динамика  речевого  и социально-коммуникативного развития воспитанников, посещающих логопункт.</w:t>
      </w:r>
    </w:p>
    <w:p>
      <w:pPr>
        <w:pStyle w:val="Normal"/>
        <w:spacing w:lineRule="auto" w:line="360"/>
        <w:ind w:left="-57" w:firstLine="62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работы с детьми доказывает,    как игровые, учебно–игровые, речевые условия и средства улучшают речевое развитие дошкольников по всем показателям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езультате решения поставленных задач уровень развития речи детей в процентном соотношении значительно  вырос. Специально организованное коррекционно-развивающее игровое взаимодействие и совместная творческая работа взрослых и детей способствуют возрастанию у детей интереса к занятиям, повышению внимания, речевой активности, позволяют снизить утомляемость и повысить эмоциональную заинтересованность детей, т.е., наблюдается положительная динамика социально – коммуникативного развития детей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ти принимают активное участие в конкурсах, выступают на утренниках, инсценируют театральные постанов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учение инновационных технологий, методов и внедрение их в свою коррекционно-логопедическую деятельность, позволило повысить профессиональную компетентность и активизировать собственную педагогическую деятельность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нимаю активное участие в педсоветах, праздниках и развлечениях, в Городских методических объединениях,  семинарах и конференциях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й передовой педагогический опыт   представляю на городских, территориальных, региональных, Всероссийских и Международных  конференциях, фестивалях и методобъедениях.   Повышаю уровень профессиональной квалификации, являюсь экспертом по профилю профессиональной деятельности. Имею свидетельства общественного признания (сертификаты, свидетельства, грамоты и дипломы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нализ результатов коррекционно-развивающей работы выявил следующую проблему в профессиональной деятельности: К сожалению, родители детей, имеющих нарушения речи, ждут быстрых результатов и многие считают, что коррекция произойдет сама по себе, без особых усилий с их стороны. Или наоборот, что коррекционно - развивающая работа с детьми  трудоемкая и результат отсрочен по времени, что снижает его привлекательность. Для решения этой проблемы необходимо постоянно повышать интерес родителей и продолжать   вовлекать их в коррекционно – развивающую работу, при необходимости направляя детей на консультацию к узким специалист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-57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40" w:leader="none"/>
      </w:tabs>
      <w:jc w:val="center"/>
      <w:outlineLvl w:val="2"/>
    </w:pPr>
    <w:rPr>
      <w:rFonts w:ascii="Times New Roman" w:hAnsi="Times New Roman" w:cs="Times New Roman"/>
      <w:b/>
      <w:bCs/>
      <w:sz w:val="5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12" w:hanging="0"/>
      <w:outlineLvl w:val="3"/>
    </w:pPr>
    <w:rPr>
      <w:rFonts w:ascii="Times New Roman" w:hAnsi="Times New Roman" w:cs="Times New Roman"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Cs/>
      <w:i/>
      <w:iCs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bCs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Cs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00" w:hanging="0"/>
      <w:jc w:val="center"/>
      <w:outlineLvl w:val="7"/>
    </w:pPr>
    <w:rPr>
      <w:rFonts w:ascii="Times New Roman" w:hAnsi="Times New Roman" w:cs="Times New Roman"/>
      <w:bCs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iCs/>
      <w:sz w:val="52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6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FF"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b/>
      <w:bCs/>
      <w:sz w:val="3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lang w:val="ru-RU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Times New Roman" w:hAnsi="Times New Roman" w:cs="Times New Roman"/>
      <w:bCs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35:00Z</dcterms:created>
  <dc:creator>Dear User</dc:creator>
  <dc:description/>
  <cp:keywords/>
  <dc:language>en-US</dc:language>
  <cp:lastModifiedBy>sag</cp:lastModifiedBy>
  <cp:lastPrinted>2015-11-03T11:19:00Z</cp:lastPrinted>
  <dcterms:modified xsi:type="dcterms:W3CDTF">2019-06-18T09:10:00Z</dcterms:modified>
  <cp:revision>91</cp:revision>
  <dc:subject/>
  <dc:title>ПАЛЬЧИКОВЫЕ ИГРЫ</dc:title>
</cp:coreProperties>
</file>