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нее развлечение для детей младшего школьного возраста.                                         «Зимушка-красавица от души старается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 xml:space="preserve">Укрепление здоровья де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: </w:t>
      </w:r>
      <w:r>
        <w:rPr>
          <w:sz w:val="32"/>
          <w:szCs w:val="32"/>
        </w:rPr>
        <w:t>Совершенствование физических качеств и формирование основ праздничной культуры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Развивающая:</w:t>
      </w:r>
      <w:r>
        <w:rPr>
          <w:sz w:val="32"/>
          <w:szCs w:val="32"/>
        </w:rPr>
        <w:t xml:space="preserve"> Развивать ловкость, координацию движений, внимани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ная:</w:t>
      </w:r>
      <w:r>
        <w:rPr>
          <w:sz w:val="32"/>
          <w:szCs w:val="32"/>
        </w:rPr>
        <w:t xml:space="preserve"> Воспитывать командный дух. Интерес к играм              на свежем воздух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2 обруча, 2флажка, 2 лыжи, 2 ватрушки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пособы:</w:t>
      </w:r>
      <w:r>
        <w:rPr>
          <w:sz w:val="32"/>
          <w:szCs w:val="32"/>
        </w:rPr>
        <w:t xml:space="preserve"> подвижные игры, использование загадок, соревнования              в командах, сюрпризный момен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Наступила зима. Выпал снег. Снега много. Он пушистый,  холодный и очень чистый. Можно играть и весел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 готовы к зимним забава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Доскажи словечко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неба тихо, как во сн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дает на землю (снег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летят пушин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ые  (снежин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дорогу, на лужок</w:t>
      </w:r>
    </w:p>
    <w:p>
      <w:pPr>
        <w:pStyle w:val="Normal"/>
        <w:jc w:val="both"/>
        <w:rPr/>
      </w:pPr>
      <w:r>
        <w:rPr>
          <w:sz w:val="32"/>
          <w:szCs w:val="32"/>
        </w:rPr>
        <w:t>Тихо падает (снежо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овно в белый пухови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рядился (снегови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дороге, посмотри</w:t>
      </w:r>
    </w:p>
    <w:p>
      <w:pPr>
        <w:pStyle w:val="Normal"/>
        <w:jc w:val="both"/>
        <w:rPr/>
      </w:pPr>
      <w:r>
        <w:rPr>
          <w:sz w:val="32"/>
          <w:szCs w:val="32"/>
        </w:rPr>
        <w:t>С красной грудкой (снегир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ошо, ребята, молодцы!</w:t>
      </w:r>
    </w:p>
    <w:p>
      <w:pPr>
        <w:pStyle w:val="Normal"/>
        <w:jc w:val="both"/>
        <w:rPr/>
      </w:pPr>
      <w:r>
        <w:rPr>
          <w:sz w:val="32"/>
          <w:szCs w:val="32"/>
        </w:rPr>
        <w:t>А теперь пора проверить, какие вы ловкие да быстры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м надо разделиться на 2 команды. Воспитатель делит детей на команды по предварительному списку из всех начальных классов по 2 челове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ждая команда придумывает себе название, связанное с зимо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Снежки, ледышки, пурга, снежинки и т.д.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Много снега намело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ё кругом белым-бе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шло время проверить умеете ли вы снежки лепи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 соревнование: Слепим снеж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дая команда за 1 минуту лепит снежки и укладывает их в обруч. (Количество снежков определяет победителя этого соревнован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: Много снежков налепи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 стоим же мы тогд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онкурс начинать п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соревнование: Попади в це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Обруч переносится в другое место, а дети по одному подходят                   и забрасывают снежки в цель. Количество попаданий в цель подсчитывается. Это  и определяет победителя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: Вот мы проверили, какие вы меткие. Молодцы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сейчас соревнования, кто быстр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3 соревнование «Бег паровозиком». </w:t>
      </w:r>
    </w:p>
    <w:p>
      <w:pPr>
        <w:pStyle w:val="Normal"/>
        <w:jc w:val="both"/>
        <w:rPr/>
      </w:pPr>
      <w:r>
        <w:rPr>
          <w:sz w:val="32"/>
          <w:szCs w:val="32"/>
        </w:rPr>
        <w:t>(Ведущий участник команды прицепляет по одному участнику и провозит каждого  по одному кругу. Кто быстрее перевезёт всю команду)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соревнование: «Бег в мешках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Каждый участник команды пробегает дистанцию в мешке. Впоследствии передавая мешок следующему участник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соревнование: « Бег на метл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Каждый участник команды пробегает дистанцию верхом на метле. Метла передаётся следующему участник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В конкурсах все молодцы.   Участников игры ты поддержи.                  Сильному не мешай! Кто слабее помогай!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орость все нам показали, ловкость мы не испыт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6 соревнование: Бег на одной лыже.</w:t>
      </w:r>
    </w:p>
    <w:p>
      <w:pPr>
        <w:pStyle w:val="Normal"/>
        <w:jc w:val="both"/>
        <w:rPr/>
      </w:pPr>
      <w:r>
        <w:rPr>
          <w:sz w:val="32"/>
          <w:szCs w:val="32"/>
        </w:rPr>
        <w:t>(Каждый участник проходит дистанцию на одной лыже. После передаёт лыжу следующему участнику команд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соревнование: «Прокати на ватрушке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корость, ловкость показали. А силушки вашей богатырской   не видали. Силу свою молодые люди показывали в старину в честном бою. Давайте и мы попробу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соревнование: « Стенка на стенку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Участники двух команд выстраиваются напротив друг друга, взявшись     за руки. По команде стараются вытолкнуть команду противник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разделительную черту на снег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Мы с зимой все подружились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лавно здесь повеселил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тоги праздника подведё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сюрпризы припасё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(подведение итогов  соревнований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Зимушка-зим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дети встают в круг, водящий «Мороз» в центре круга. Дети идут по кругу, произносят слова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Идет Зимушка-зи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У ней белая кос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С ней идут три тёт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Метель, вьюга да пург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Белые поддевк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У тех тёток есть слуг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Злющий дедушка Моро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Кого схватит, тот замёр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Все играли, веселили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е устали, а взбодрил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ра праздник заверш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школу дружно всем шаг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ята, вы все молодцы, справились со всеми заданиям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от Зимушки- зимы примите сьедобные снежки (детям раздаётся зефир).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16:00Z</dcterms:created>
  <dc:creator>user</dc:creator>
  <dc:description/>
  <cp:keywords/>
  <dc:language>en-US</dc:language>
  <cp:lastModifiedBy>Учитель</cp:lastModifiedBy>
  <cp:lastPrinted>2002-01-29T10:48:00Z</cp:lastPrinted>
  <dcterms:modified xsi:type="dcterms:W3CDTF">2019-06-19T07:52:00Z</dcterms:modified>
  <cp:revision>45</cp:revision>
  <dc:subject/>
  <dc:title>Список класса</dc:title>
</cp:coreProperties>
</file>