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к грамотност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олного усвоения, проблемного  обу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Знаки препина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знаках препинания, определить тему проек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роектировать алгоритмы решения исследовательской и творческой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между целью учебной деятельности и ее мотив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, группа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 и одноклассниками ил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уточняющие вопрос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сказанное сужд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093"/>
      </w:tblGrid>
      <w:tr>
        <w:trPr>
          <w:trHeight w:val="5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10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ектов по пунктуации</w:t>
            </w:r>
          </w:p>
        </w:tc>
      </w:tr>
      <w:tr>
        <w:trPr>
          <w:trHeight w:val="10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 занятия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знаний и умений в новой ситуаци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и рефлексия учебной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6662"/>
        <w:gridCol w:w="2735"/>
        <w:gridCol w:w="2609"/>
      </w:tblGrid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мотив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b/>
                <w:b/>
                <w:sz w:val="24"/>
                <w:u w:val="single"/>
              </w:rPr>
            </w:pPr>
            <w:r>
              <w:rPr>
                <w:rFonts w:cs="Arial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Times New Roman" w:hAnsi="Times New Roman"/>
                <w:sz w:val="24"/>
                <w:u w:val="single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ует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</w:t>
            </w: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о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</w:t>
            </w: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у</w:t>
            </w: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а</w:t>
            </w: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ачи</w:t>
            </w: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ждёт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Озвучивает следующий вид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на уроке вы должны открыть новое знание, но, как вам известно, каждое новое знание связано с тем, что мы уже изучили. Поэтому начнем с повт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На прошлом занятии вы защитили проект по теме «Синтаксис». Сделайте, пожалуйста, анализ своего выступления. Ответьте кратко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Мне понрав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Мне запомн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не не понрав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Мне было тяж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Я советую друз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мотрят друг на друга, улыбаются, желают добра друг другу. Положительные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уют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с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ая ори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</w:tbl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1"/>
        <w:gridCol w:w="7588"/>
        <w:gridCol w:w="2750"/>
        <w:gridCol w:w="2695"/>
      </w:tblGrid>
      <w:tr>
        <w:trPr>
          <w:trHeight w:val="90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75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ует беседу, выявляющую знания детей уже изученной  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для чего необходимо делать синтаксический разбор предложе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ами препинания занимается наука пункту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где мы можем узнать значения терминов «пунктуация» и «знаки препинания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библиограф, раздайте словари. Объединитесь в группы и поработайте со словар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запишите  в тетрадь на с.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что же вы узнали из словар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тобы правильно расставлять знаки препин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рём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, выполняют задание , сравнивают записи друг друга. .  Оценивают правильность выполненн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ают выводы и доказыва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 достаточной полнотой и точностью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ют и сохраняю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я, доказательства, обобщ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9"/>
        <w:gridCol w:w="6603"/>
        <w:gridCol w:w="2863"/>
        <w:gridCol w:w="2644"/>
      </w:tblGrid>
      <w:tr>
        <w:trPr>
          <w:trHeight w:val="6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лагаю вам, ребята, посмотреть небольшой отрывок из мультфильма, который, возможно, вам зна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то мультфильм «Приключение точки и запятой», где герой Боря Иванов получил двойку за диктан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отрят видео-отрыво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  <w:t>умение работать с примерам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ния; представлять информацию в виде готовых ответов;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color w:val="000000"/>
              </w:rPr>
              <w:t>на основе анализа  делать выводы, выводить цели и тему урока самостоятель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й и точностью выраж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овой форм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танавливать связь между целью учебной деятельности и ее мотив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храна здоров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моделировать, выделять существенные признаки, использовать схе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 и обобщение полученн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средств языка и ре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строить понятные для собеседника высказы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полнять, уточнять высказывания по существу поставленного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двигать свои гипотезы на основе изучаем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знавать важность изучаем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ние искать и выделять необходиму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уждение и доказательст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</w:rPr>
            </w:pPr>
            <w:r>
              <w:rPr>
                <w:rStyle w:val="Appleconvertedspace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Cs w:val="28"/>
              </w:rPr>
              <w:t xml:space="preserve">- </w:t>
            </w:r>
            <w:r>
              <w:rPr>
                <w:color w:val="000000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rFonts w:eastAsia="Times New Roman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 xml:space="preserve">- 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уля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Cs/>
                <w:color w:val="FFC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/>
              <w:t>-мотивация к обучению и целенаправленной познавательной деятельности.</w:t>
            </w:r>
          </w:p>
        </w:tc>
      </w:tr>
      <w:tr>
        <w:trPr>
          <w:trHeight w:val="5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, планирова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редставлений о роли знаков препи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6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Незабуд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ы думаете, какова главная проблема, которую мы должны рассмотреть в проекте «Пунктуация»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ужно знать правила расстановки знаков препинания. Мы постараемся понять, в чём суть этих правил, в ходе рассуждений определим логику постановки знаков препинания. Этому будут посвящены проекты по пунктуации. Список тем вы видите на слайде, а также в вашей тетради с.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ак, перед нами 4 темы. Как вы думаете, что необходимо рассмотреть в каждой теме? (кратко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его мы начинаем разрабатывать проект? (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ижайшее время определитесь с темой проекта. На наших занятиях мы будем проводить исследование по этим темам, а выводы по ним вы представите на защите проек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цель нашего  занятия сегодня –  разработка проекта «Знаки препинания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тема ясна, следующий этап како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: (Обобщить знания о знаках препинания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-собрать информацию по тем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снить правила употребления знаков препи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ть творческий проду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потез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предлагаю вам прочитать легенд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ли слова в тексте были понятны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Это случилось в Древней Греции. Один богач оставил большое наследство, но, как было указано в завещании, наследники должны были выполнить обязательное условие : «Поставить статую золотую пику держащую». Как понять это требование? Оно допускает двоякое толковани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а) поставить статую, золотую пику держащую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б) поставить статую золотую, пику держащу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вое толкование вполне устраивало наследников, так как золотая пика хоть и не дёшево обошлась бы им, но этот расход был в пределах их возможностей. Недруги наследников настаивали на втором толковании, а это разорило бы наследников (золотая статуя была им не по- карману ). Вопрос остался открыты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почему возникло двойное понимание завеща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ет запята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ем. Если бы богач знал о запятой, какой бы выбор сделал он и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мните ли вы  сказочную повесть Лии Гераскиной « В стране невыученных уроков»? Какой выбор стоял перед героем  Витей Перестукиным и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дите в группах, какой выбор сделал герой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какой вывод мы должны сделать из этих истори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Знание знаков препинания жизненно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запишем вывод в тетради с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стный русский советский писатель с мировым именем К.Г.Паустовский так сказал о знаках препинания: </w:t>
              <w:br/>
              <w:t xml:space="preserve">«Они существуют, чтобы выделить мысль, привести слова в правильное соотношение и дать фразе лёгкость и правильное звучание. Знаки препинания – это как нотные знаки. Они твердо держат текст и не дают ему рассыпатьс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какие знаки препинания вы знае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м их в загадка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ильным чувствам не конц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й нрав у молодца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ечно думая над смысл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гнулся он дуг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оят соседушки рядк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, но всё тайком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- то далёким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ясными намё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толбиками точ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стились в строч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им хочется сказа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 нам всё на « пят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яжет брёвнышком на строчку –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открылся по- мосточ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ловам раскрывают объять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нам – информацию, брать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о, что другие говоря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т нам всё подря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ыйдет на дорожку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подставит ножку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Завершая трудный пу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отдохну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задачу проекта мы с вами выполнил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ю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 с терминами «Незабу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м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м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ужны знаки препинания и можно ли без них обойтись? Почему знаки препинания необходимы в письменной ре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а «про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учащихся (потому что не было запя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а разделяет слова и част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Он мог быть казнён, если бы не смог сделать правильный выбо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неправильной постановки запятой может зависеть жизнь челове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кл. зна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пр. зна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многоточ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воеточ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ти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коб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вы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пят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о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бра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нформацию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, итог учебной деятельност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Учитель приглашает детей работать  самостоятель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интеллектуальный тренинг посвящён знакам препи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самостоятельн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интеллектуального тренин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кажи, какой знак препинания в «Российской грамматике» М.В. Ломоносова носит название «вместительны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коб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опросительный зн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точка с запя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пят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двоеточ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кажи, какого знака препинания не существу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точ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точка с запя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воеточ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троеточ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многоточ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ставь в предложении нужные знаки препи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цев у него двадцать пять на каждой руке десять на но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ставь запятые так, чтобы в первом предложении речь шла о пяти людях, а во втором – о четырё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 вокзале Пётр встретил мать сестру брата своего товарищ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 вокзале Пётр встретил мать сестру брата своего товарищ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усском языке девять знаков препинания. Перечисли 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все ли вопросы удалось найти правильное реше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итель задает воп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 каким новым проектом мы начали работат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искали информацию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е новое знание вы откры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итесь со своей темой проекта и формой работы -самостоятельно или в группе. Сформируйте группы. Группа, которая выберет тему «Знаки препинания», должна будет обобщить только те правила расстановки знаков, которые мы изучаем в начальной школе. Подумайте, как об этом можно узн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ботают в  тетрад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. Найдите с. 30 в сво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анализируют, делают выводы самостоятельн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овер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.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елают выводы, отвечают на воп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ебя за урок верно \ невер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елают выводы,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ммм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мммммммм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иииии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м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ттттттттттт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ббббббб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52:00Z</dcterms:created>
  <dc:creator>User</dc:creator>
  <dc:description/>
  <cp:keywords/>
  <dc:language>en-US</dc:language>
  <cp:lastModifiedBy>User</cp:lastModifiedBy>
  <dcterms:modified xsi:type="dcterms:W3CDTF">2019-06-20T19:52:00Z</dcterms:modified>
  <cp:revision>2</cp:revision>
  <dc:subject/>
  <dc:title>                                                                           Технологическая карта изучения темы</dc:title>
</cp:coreProperties>
</file>