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геометрии в 8 классе по тем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Угол. Элементы угла. Виды углов”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4" w:hanging="2127"/>
        <w:jc w:val="both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продолжение знакомства учащихся с понятием угла, повторение элементов угла, видов углов, знакомство с новыми видами углов: развернутым и полны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развитие геометрического (образного) мышления учащихся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тие мелких движений кистей рук при работе с линейкой, угольником, карандашом;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графической грамотности учащихся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1. Таблица “Прямая, луч, отрезок”.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2. Памятка “Виды линии”.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3. Большой шарнирный угол.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4. Индивидуальные шарнирные углы.</w:t>
      </w:r>
    </w:p>
    <w:p>
      <w:pPr>
        <w:pStyle w:val="Normal"/>
        <w:ind w:left="1701" w:hanging="283"/>
        <w:rPr>
          <w:sz w:val="28"/>
          <w:szCs w:val="28"/>
        </w:rPr>
      </w:pPr>
      <w:r>
        <w:rPr>
          <w:sz w:val="28"/>
          <w:szCs w:val="28"/>
        </w:rPr>
        <w:t>5. Модели углов на цветной бумаге.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ые наборы прямоугольных треугольников, линеек, карандаш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момен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ю темы предшествовал урок повторения “Виды линий”. Использовалась памятка “Виды линий”. В процессе повторения выполнялось построение линий, проводилось их сравнение, выявлялось сходство и различ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Фронтальный опрос.</w:t>
      </w:r>
    </w:p>
    <w:p>
      <w:pPr>
        <w:pStyle w:val="Normal"/>
        <w:rPr/>
      </w:pPr>
      <w:r>
        <w:rPr>
          <w:sz w:val="28"/>
          <w:szCs w:val="28"/>
        </w:rPr>
        <w:tab/>
        <w:t>– Какую тему мы изучали по геометрии на прошло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Какие виды линий вы знае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по плак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579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кажите виды линий на плакате. Чем они отличаются друг от друга? Чем луч отличается от отрезка? Луч – от пря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должны давать полные развернутые ответы на эти вопросы, используя памятку “Виды линий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над темой ур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на доске. </w:t>
      </w:r>
    </w:p>
    <w:p>
      <w:pPr>
        <w:pStyle w:val="Normal"/>
        <w:rPr/>
      </w:pPr>
      <w:r>
        <w:rPr>
          <w:sz w:val="28"/>
          <w:szCs w:val="28"/>
        </w:rPr>
        <w:tab/>
        <w:t>– Начертим луч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 доске вызывается ученик. Он выполняет построение, указывая порядок действ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ожно ли из точки О (начало луча) провести еще один луч?</w:t>
      </w:r>
    </w:p>
    <w:p>
      <w:pPr>
        <w:pStyle w:val="Normal"/>
        <w:rPr/>
      </w:pPr>
      <w:r>
        <w:rPr>
          <w:sz w:val="28"/>
          <w:szCs w:val="28"/>
        </w:rPr>
        <w:tab/>
        <w:t>– Проведи!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им теперь фигуру, которую образуют два построенных луча и часть плоскости, лежащая между этими луч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3920" cy="136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Луч – линия бесконечная. Получившаяся фигура - тоже бесконечная. Полностью на доске мы начертить ее не сможем. Нам придется ее оборвать! Оборвем ее на рису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Как называется эта фигура? Не помните? А ведь вы ее встречали в начальной школе. Правильно! Это – УГОЛ. Эту фигуру мы и будем изучать сего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Запишите в тетрадь тему урока: “Угол. Элементы угла. Виды угло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ы продолжим знакомство с понятием угла, повторим его элементы, повторим уже известные виды углов, познакомимся с новыми видами уг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углов путем вырезания из листа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ученик строит угол на листе бумаги и вырезает его ножницами. Тем самым мы подводим учащихся к осознанию главного факта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ол – часть плоскости.</w:t>
      </w:r>
    </w:p>
    <w:p>
      <w:pPr>
        <w:pStyle w:val="Normal"/>
        <w:rPr/>
      </w:pPr>
      <w:r>
        <w:rPr>
          <w:sz w:val="28"/>
          <w:szCs w:val="28"/>
        </w:rPr>
        <w:tab/>
        <w:t>– Попробуем теперь дать определение у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нескольких попыток учащихся дать определение угла, читаем его определение, записанное на плакате или на обратной стороне доск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ол – это часть плоскости, огранич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мя лучами, выходящими из одной точ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в тетрадя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Начертите угол в тетради.</w:t>
      </w:r>
    </w:p>
    <w:p>
      <w:pPr>
        <w:pStyle w:val="Normal"/>
        <w:rPr/>
      </w:pPr>
      <w:r>
        <w:rPr>
          <w:sz w:val="28"/>
          <w:szCs w:val="28"/>
        </w:rPr>
        <w:tab/>
        <w:t>– Обозначьте лучи.</w:t>
      </w:r>
    </w:p>
    <w:p>
      <w:pPr>
        <w:pStyle w:val="Normal"/>
        <w:rPr/>
      </w:pPr>
      <w:r>
        <w:rPr>
          <w:sz w:val="28"/>
          <w:szCs w:val="28"/>
        </w:rPr>
        <w:tab/>
        <w:t>– Повторим элементы угл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лучи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 называются сторонами угла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е начало луче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называется вершиной уг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Слово “угол” заменяется знаком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sz w:val="28"/>
          <w:szCs w:val="28"/>
        </w:rPr>
        <w:t xml:space="preserve"> и обозначают угол или одной большой буквой по его вершине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или тремя большими буквами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– Запишем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</m:oMath>
      <w:r>
        <w:rPr>
          <w:i/>
          <w:sz w:val="28"/>
          <w:szCs w:val="28"/>
        </w:rPr>
        <w:t>АОВ</w:t>
      </w:r>
      <w:r>
        <w:rPr>
          <w:sz w:val="28"/>
          <w:szCs w:val="28"/>
        </w:rPr>
        <w:t xml:space="preserve">  – угол </w:t>
      </w:r>
      <w:r>
        <w:rPr>
          <w:i/>
          <w:sz w:val="28"/>
          <w:szCs w:val="28"/>
        </w:rPr>
        <w:t>А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середине стоит буква, обозначающая вершину уг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лементы угла: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– вершина угла;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 – стороны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Покажи на вырезанных моделях элементы уг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шарнирным уг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– Покажите элементы угла на большом шарнирном угле.</w:t>
      </w:r>
    </w:p>
    <w:p>
      <w:pPr>
        <w:pStyle w:val="Normal"/>
        <w:rPr/>
      </w:pPr>
      <w:r>
        <w:rPr>
          <w:sz w:val="28"/>
          <w:szCs w:val="28"/>
        </w:rPr>
        <w:tab/>
        <w:t>– Покажите с помощью шарнирного угла прямой угол; острый угол; туп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Сравните их. Сделайте вы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углами, вырезанными из цветной бума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– Определите вид угла, вырезанного из цветной бумаги.</w:t>
      </w:r>
    </w:p>
    <w:p>
      <w:pPr>
        <w:pStyle w:val="Normal"/>
        <w:rPr/>
      </w:pPr>
      <w:r>
        <w:rPr>
          <w:sz w:val="28"/>
          <w:szCs w:val="28"/>
        </w:rPr>
        <w:tab/>
        <w:t>– Покажите острые углы.</w:t>
      </w:r>
    </w:p>
    <w:p>
      <w:pPr>
        <w:pStyle w:val="Normal"/>
        <w:rPr/>
      </w:pPr>
      <w:r>
        <w:rPr>
          <w:sz w:val="28"/>
          <w:szCs w:val="28"/>
        </w:rPr>
        <w:tab/>
        <w:t>– Покажите (если есть) прямые углы.</w:t>
      </w:r>
    </w:p>
    <w:p>
      <w:pPr>
        <w:pStyle w:val="Normal"/>
        <w:rPr/>
      </w:pPr>
      <w:r>
        <w:rPr>
          <w:sz w:val="28"/>
          <w:szCs w:val="28"/>
        </w:rPr>
        <w:tab/>
        <w:t>– Покажите тупые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Проверьте с помощью прямого угла чертежного уголь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на доске и в тетрад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Начертите на доске и в тетради острый, прямой и тупой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ъясн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Будем вращать одну сторону шарнирного угла. При этом получаются острые углы, прямой угол, тупые уг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А если развернуть стороны так, что они будут лежать на одной прямой, то получим </w:t>
      </w:r>
      <w:r>
        <w:rPr>
          <w:i/>
          <w:iCs/>
          <w:sz w:val="28"/>
          <w:szCs w:val="28"/>
        </w:rPr>
        <w:t>развернутый уго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образим развернутый угол на доске. Вначале отметим вершину угла –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затем проведем луч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, а затем, не сдвигая линейки, в противоположную сторону проведем луч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32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– Сколько прямых углов содержит развернутый угол?</w:t>
      </w:r>
    </w:p>
    <w:p>
      <w:pPr>
        <w:pStyle w:val="Normal"/>
        <w:rPr/>
      </w:pPr>
      <w:r>
        <w:rPr>
          <w:sz w:val="28"/>
          <w:szCs w:val="28"/>
        </w:rPr>
        <w:tab/>
        <w:t>– Проверим с помощью угла чертежного угольника.</w:t>
      </w:r>
    </w:p>
    <w:p>
      <w:pPr>
        <w:pStyle w:val="Normal"/>
        <w:rPr/>
      </w:pPr>
      <w:r>
        <w:rPr>
          <w:sz w:val="28"/>
          <w:szCs w:val="28"/>
        </w:rPr>
        <w:tab/>
        <w:t>–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звернутый угол равен двум прямым уг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должим вращение стороны шарнирного угла. Если сторона совершит полный оборот и совпадет с неподвижной стороной, то получится </w:t>
      </w:r>
      <w:r>
        <w:rPr>
          <w:i/>
          <w:iCs/>
          <w:sz w:val="28"/>
          <w:szCs w:val="28"/>
        </w:rPr>
        <w:t>полный уго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Изобразим полный угол на доске. Вначале отметим вершину угла – точку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затем проведем сторону 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, а сторона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 совпадет со стороной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607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– Сколько развернутых углов содержит полный угол?</w:t>
      </w:r>
    </w:p>
    <w:p>
      <w:pPr>
        <w:pStyle w:val="Normal"/>
        <w:rPr/>
      </w:pPr>
      <w:r>
        <w:rPr>
          <w:sz w:val="28"/>
          <w:szCs w:val="28"/>
        </w:rPr>
        <w:tab/>
        <w:t>– Вывод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угол равен двум развернутым углам </w:t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четырем прямым угла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бота с учебником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– Прочитайте свойства полного и развернутого углов на с.51 в учебнике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"/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креп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– Перечислите все виды углов,  которые мы теперь зна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кажите все эти виды на большой шарнирной модели у до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окажите прямой угол, острый угол, развернутый угол, тупой угол, полный угол на индивидуальном шарнирном у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Укажите различные виды углов у предметов в класс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ур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– Итак, мы теперь знаем следующие виды уг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й уг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рый угол (меньше прямого уг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пой угол (больше прямого угла, но меньше развернутого уг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ернутый угол (равен двум прямым угл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угол (равен двум развернутым углам или четырем прямым угла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Правила на с. 51 учебник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Математика. 8 класс: учеб. для специальных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В.В. Эк. – М.: Просвещение, 2014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50:00Z</dcterms:created>
  <dc:creator>Система</dc:creator>
  <dc:description/>
  <cp:keywords/>
  <dc:language>en-US</dc:language>
  <cp:lastModifiedBy>tt</cp:lastModifiedBy>
  <dcterms:modified xsi:type="dcterms:W3CDTF">2019-06-22T10:54:00Z</dcterms:modified>
  <cp:revision>3</cp:revision>
  <dc:subject/>
  <dc:title>Урок «Углы»</dc:title>
</cp:coreProperties>
</file>