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ткрытого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4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Осадчая Ирина Евген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Деление многозначных чисел на трехзнач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е и смысл математических выражений(делимое, делитель, частное, неполное делимое, пробная цифра частного) и обосновывать свой выбор; определять неполное делимое и обосновывать свой выбор, определять количество цифр в частном и обосновывать свой вы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: выполнять учебное задание, используя алгоритм письменного деления многозначного на трехзначное, выполнять взаимопроверку и самопроверку по образцу, выполнять учебное задание в соответствии с целью, проверять вычисления и вносить корректиров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: формулировать высказывания в рамках учебного диалога, согласовывать позиции с партнером и находить общее решение, адекватно использовать речевые средства для представления результата деятельности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</w:t>
      </w:r>
      <w:r>
        <w:rPr>
          <w:rFonts w:cs="Times New Roman" w:ascii="Times New Roman" w:hAnsi="Times New Roman"/>
          <w:sz w:val="24"/>
          <w:szCs w:val="24"/>
        </w:rPr>
        <w:t>: выполнять письменное деление многозначного числа на трехзначное, используя алгоритм письменного д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ценивать результат собственной деятельности, позитивное отношение к изучению данной темы; проявлять творческое отношение к процессу выполнения ситуативного зад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дачи</w:t>
      </w:r>
      <w:r>
        <w:rPr>
          <w:rFonts w:cs="Times New Roman" w:ascii="Times New Roman" w:hAnsi="Times New Roman"/>
          <w:sz w:val="24"/>
          <w:szCs w:val="24"/>
        </w:rPr>
        <w:t>: вспомнить алгоритм деления многозначного на двузначное число, практическое применение алгоритма деления многозначного на трехзначное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формирование новых знаний, умений,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: проблемно- диалогическ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проблемного обучения, частичный поиск, ре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>: наблюдение, анализ, синтез, беседа, работа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учебное сотрудничество(коллективно-распределенная учебная деятельность, в том числе коллективная дискуссия и работа в парах), индивидуальная учеб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sz w:val="24"/>
          <w:szCs w:val="24"/>
        </w:rPr>
        <w:t>: доска, рабочая тетрадь, мультимедийная установка, раздаточный материал, карты самооценки деятельности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пределение к учебно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домашнего задания</w:t>
      </w:r>
      <w:r>
        <w:rPr>
          <w:rFonts w:cs="Times New Roman" w:ascii="Times New Roman" w:hAnsi="Times New Roman"/>
          <w:b/>
          <w:sz w:val="24"/>
          <w:szCs w:val="24"/>
        </w:rPr>
        <w:t>. С.56 №9(2 стро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ответы и поставь +, при их совпадении с эталоном, который я произн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те пример, ответом к которому будет число, в котором 6 сотен 9 единиц; пример, ответом к которому будет частное в котором 7 десятков, 4 сотни; пример, ответом к которому будет число, содержащее 620 единиц 1 класса и 8 единиц 2 класса, пример, ответом к которому будет число, в составе которого 7 единиц тысяч и 2 десят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ясь к итоговому мониторингу, который пройдет в мае месяце, продолжим следующее задание: на доске записаны числа: 704535, _04535, _ _4535, _ _ _535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вь пропущенные цифры так, чтобы каждое последующее число было больше предыдущ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ь числа в тетради и слов «Классная рабо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 выскажите как можно больше утверждений , связанных с датой сегодняшнего дня, числом «20».</w:t>
      </w:r>
      <w:r>
        <w:rPr>
          <w:rFonts w:cs="Times New Roman" w:ascii="Times New Roman" w:hAnsi="Times New Roman"/>
          <w:sz w:val="24"/>
          <w:szCs w:val="24"/>
        </w:rPr>
        <w:t xml:space="preserve"> (это произведение чисел 5 и 4, сумма чисел 10 и 10, 15 и 5, 16 и 4, разность чисел 24 и 4, если справа приписать 0, то число 20 увеличится в 10 раз, это день моего рождения и т.д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2880 :1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880:36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880:42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>: определите, чем похожи данные выражения? Чем отличаютс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я вычислений, определите количество цифр в частн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делении одного и того же многозначного числа на двузначное число, количество цифр в частном получается разное? (первые неполные делимые состоят из разного количества цифр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ксация затруднений в пробном действ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оск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:36, 20944:56, 5576:68, 954:318, 8184:341, 1016:127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разделите данные выражения на две группы </w:t>
      </w:r>
      <w:r>
        <w:rPr>
          <w:rFonts w:cs="Times New Roman" w:ascii="Times New Roman" w:hAnsi="Times New Roman"/>
          <w:sz w:val="24"/>
          <w:szCs w:val="24"/>
        </w:rPr>
        <w:t>(деление многозначного на двузначное и деление многозначного на трехзначно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ражения запишем в первую группу?(записываю в один столбик все три выражения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.</w:t>
      </w:r>
      <w:r>
        <w:rPr>
          <w:rFonts w:cs="Times New Roman" w:ascii="Times New Roman" w:hAnsi="Times New Roman"/>
          <w:sz w:val="24"/>
          <w:szCs w:val="24"/>
        </w:rPr>
        <w:t xml:space="preserve"> Оцените свои собственные силы на данном этапе урока. Вы готовы работать с этими выражениями? Все ли вы знаете, чтобы их решить или ваших знаний не достаточно?(+, -, ? на полях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ы сейчас будем заниматься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ите</w:t>
      </w:r>
      <w:r>
        <w:rPr>
          <w:rFonts w:cs="Times New Roman" w:ascii="Times New Roman" w:hAnsi="Times New Roman"/>
          <w:sz w:val="24"/>
          <w:szCs w:val="24"/>
        </w:rPr>
        <w:t xml:space="preserve"> для себ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ую задачу</w:t>
      </w:r>
      <w:r>
        <w:rPr>
          <w:rFonts w:cs="Times New Roman" w:ascii="Times New Roman" w:hAnsi="Times New Roman"/>
          <w:sz w:val="24"/>
          <w:szCs w:val="24"/>
        </w:rPr>
        <w:t>. (производить деление многозначного на двузначное при помощи ранее составленного алгоритма, используя уже имеющиеся знания)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ая задача</w:t>
      </w:r>
      <w:r>
        <w:rPr>
          <w:rFonts w:cs="Times New Roman" w:ascii="Times New Roman" w:hAnsi="Times New Roman"/>
          <w:sz w:val="24"/>
          <w:szCs w:val="24"/>
        </w:rPr>
        <w:t>: вспомнить алгоритм деления многозначного на двузначное числ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 два из этих трех примеров в другой столби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ая работа</w:t>
      </w:r>
      <w:r>
        <w:rPr>
          <w:rFonts w:cs="Times New Roman" w:ascii="Times New Roman" w:hAnsi="Times New Roman"/>
          <w:sz w:val="24"/>
          <w:szCs w:val="24"/>
        </w:rPr>
        <w:t xml:space="preserve">(самостоятельно индивидуально с последующей проверкой по эталону): </w:t>
      </w:r>
      <w:r>
        <w:rPr>
          <w:rFonts w:cs="Times New Roman" w:ascii="Times New Roman" w:hAnsi="Times New Roman"/>
          <w:b/>
          <w:sz w:val="24"/>
          <w:szCs w:val="24"/>
        </w:rPr>
        <w:t>1вариант – решает первый столбик (2 примера), 2 вариант – решает второй столбик (3 примера)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по эталону</w:t>
      </w:r>
      <w:r>
        <w:rPr>
          <w:rFonts w:cs="Times New Roman" w:ascii="Times New Roman" w:hAnsi="Times New Roman"/>
          <w:sz w:val="24"/>
          <w:szCs w:val="24"/>
        </w:rPr>
        <w:t xml:space="preserve"> (на слайде), прорешивание возможных ошибок, соотнесение адекватности самооцен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темы и цели уро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, пожалуйста, что отличало эти примеры от оставшейся второй группы? (деление на трехзначное число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 делать умеем? Пробовали? (не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же цель сегодняшнего  урока? (Научиться делить многозначное на трехзначно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же тогда тема нашего урока? (Деление многозначного на трехзначное число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границ знания и незн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и все это страшно? Может все – таки наших знаний достаточно, чтобы  справиться и с этой учебной задаче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пределим, что мы знаем на данном этапе, а каких знаний нам все же не хватает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>. Если вы готовы найти выход из сложившейся ситуации найти способ решения данных примеров, поставьте +, не готовы – «- «  , сомневаетесь в своих силах – «?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воспользоваться для решения этой учебной задачи? (алгоритмом деления многозначного на двузначно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роение проекта выхода из затрудн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каждого пункта алгоритма на одном из приме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4:318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. Определение первого неполного делимого: 9:318? (не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:318? (не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4:318? (да) – это первое неполное делимо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? (Да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>. Определяем количество цифр в частном. Одно неполное делимое, значит 1 цифра в частн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? (Д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>. Нахождение пробной цифры частног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и на данном этапе, когда делили многозначное на двузначное? (закрывали единицы в делимом и в делителе, т.е. округляли до десятков). Попробуем? (д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:31 – удобно? (Не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лагаете? (закрыть не только единицы, но и десятки, т.е. округлить до сотен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м единицы, десятки в делимом и в делителе. Что видим? 9:3. Удобно? (Да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мните, когда мы начинали делить многозначное на двузначное, мы перепробовали много способов рационального решения таких примеров, пока не остановились на двух – первый из них мы уже рассмотрели – округление до десятков, а вот второй, не менее рациональный, правда не всегда удобный, нас с ним Юля познакомила. Вспомним ег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записываю в столбик этот же пример: 954:31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учебная задача: найти еще один способ, подбора цифры в частном. (умножаем единицы делителя так, чтобы в единицах делимого, была бы цифра 4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этот способ удобен? (нет, только тогда, когда знаем что деление будет без остатка, т.е. на последнем этап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>. Умножаем пробную цифру частного на делитель: 3х318=954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? (Да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 этап</w:t>
      </w:r>
      <w:r>
        <w:rPr>
          <w:rFonts w:cs="Times New Roman" w:ascii="Times New Roman" w:hAnsi="Times New Roman"/>
          <w:sz w:val="24"/>
          <w:szCs w:val="24"/>
        </w:rPr>
        <w:t>. Высчитываем остаток: 954-954=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? Д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 этап</w:t>
      </w:r>
      <w:r>
        <w:rPr>
          <w:rFonts w:cs="Times New Roman" w:ascii="Times New Roman" w:hAnsi="Times New Roman"/>
          <w:sz w:val="24"/>
          <w:szCs w:val="24"/>
        </w:rPr>
        <w:t>. Сверяем остаток с делителем. Остаток должен быть меньше делителя. Разделили правиль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? 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разделить многозначное на трехзначное? Можем ли мы сказать, что имеющиеся знания помогли нам добыть новые? (Д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адекватности самооценки с результатом работы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ледующего примера: 8184:341 </w:t>
      </w:r>
      <w:r>
        <w:rPr>
          <w:rFonts w:cs="Times New Roman" w:ascii="Times New Roman" w:hAnsi="Times New Roman"/>
          <w:sz w:val="24"/>
          <w:szCs w:val="24"/>
        </w:rPr>
        <w:t>(1 человек с объяснением у доски, точно по алгоритму проговаривая его вслу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ждение нового способа деления на трехзначное, когда пробная цифра частного равна 1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6:127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й пример</w:t>
      </w:r>
      <w:r>
        <w:rPr>
          <w:rFonts w:cs="Times New Roman" w:ascii="Times New Roman" w:hAnsi="Times New Roman"/>
          <w:sz w:val="24"/>
          <w:szCs w:val="24"/>
        </w:rPr>
        <w:t xml:space="preserve"> на доске -  ваши высказывания буду оформлять я. Действуем по проверенному уже в деле алгоритм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ервое неполное делимое 1016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цифр в частном – 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кругляем до сотен, закрывая единицы и десятки в делимом и делителе – 1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пределяем пробную цифру частного – 10:1 =10?????, записываю 10 в частно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т вам и новая учебная задача: что делать, как поступить в такой ситуации, как подобрать цифру частного, если там получается двузначное число, а у нас одна  цифр в частн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делаем ее на 1 меньше, т.е. 9, начинаю писать в делимом в единицах 3, дети дают понять, что такой цифры в единицах быть не может, так как 9х7 будет 63, а у нас в единицах делимого 6. Подбираем другую цифру в частное – еще на 1 меньше, т.е. 8, пробуем, считаем, получается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емся к цели нашего урока, достигли ли мы е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для глаз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изучаемого материала с жизнью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ам в течение нескольких уроков было необходимо решать такие вот примеры, искать способы их решения, выводить алгоритм? (Решать задачи, уравнения, готовиться к ЕГЭ, применять расчеты в жизни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ля подготовки к ГИА, ЕГЭ в 9-11 классах, а также для мониторинговых работ уже в ближайшем будущем 5-6 классов, я и предлагаю задания из «Сборника тестовых материалов» И.Л.Гусевой, 2011 г. за курс 5-6 класс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паре, с последующей проверкой в классе</w:t>
      </w:r>
      <w:r>
        <w:rPr>
          <w:rFonts w:cs="Times New Roman" w:ascii="Times New Roman" w:hAnsi="Times New Roman"/>
          <w:sz w:val="24"/>
          <w:szCs w:val="24"/>
        </w:rPr>
        <w:t>. (Повторить правила работы в паре: обсуждают оба, доверяют ответ одному, отстаивают свою точку зрения мирно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 xml:space="preserve"> (на карточках индивидуальных у каждого и на слайде общее): не выполняя всех вычислений в примере, определите правильный отв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349728:20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40566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4566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45651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466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на данном  этапе работы: +, -,?</w:t>
      </w:r>
      <w:r>
        <w:rPr>
          <w:rFonts w:cs="Times New Roman" w:ascii="Times New Roman" w:hAnsi="Times New Roman"/>
          <w:sz w:val="24"/>
          <w:szCs w:val="24"/>
        </w:rPr>
        <w:t xml:space="preserve"> (до начала выполнения задани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в классе :( определить первое неполное делимое, количество цифр в частном и по этому количеству сравнить с ответами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адекватности самооценки с результатом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задание в паре</w:t>
      </w:r>
      <w:r>
        <w:rPr>
          <w:rFonts w:cs="Times New Roman" w:ascii="Times New Roman" w:hAnsi="Times New Roman"/>
          <w:sz w:val="24"/>
          <w:szCs w:val="24"/>
        </w:rPr>
        <w:t>: А здесь, как,  не выполняя всех вычислений, определить правильный отв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6292:3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2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152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502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532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выполнения в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ожет быть по количеству цифр 2 ответа, но выбрать надо только один, не может же быть в одном примере два ответа, надо обратить на умножение последней цифры частного на делитель, в единицах должна быть 2!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наж в парах «Учитель – учен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ара получает по 1 карточке каждому ученику, на одной стороне которой пример, решенный с ошибкой, на другой стороне – правильно решенный этот же пример). Карточки подготавливаются по количеству учеников в класс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 xml:space="preserve"> (-,+, ?)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а ученика одновременно начинают находить ошибки каждый в своей карточке, не подглядывая на обратную сторону, записывая правильное решение в тетрадь. Как только они решают их в роли «Ученика», меняются карточками и начинают работать в роли «Учитель», перевернув карточку на обратную сторону, взяв тетрадь соседа, начинают проверять ее решение, отметив правильность знаком +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адекватности самооцен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задача</w:t>
      </w:r>
      <w:r>
        <w:rPr>
          <w:rFonts w:cs="Times New Roman" w:ascii="Times New Roman" w:hAnsi="Times New Roman"/>
          <w:sz w:val="24"/>
          <w:szCs w:val="24"/>
        </w:rPr>
        <w:t>: практическое применение алгоритма деления многозначного на трехзначное числ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раздается индивидуально каждому ученику, работа выполняется самостоятельно с последующей проверкой по эталону (слайд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ются критерии оценивания: 1з-«2», 2з- «3», 3з – «4», 4 з – «5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( смогу, не смогу, сомневаюс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я деления, определи количество цифр в частном: 3968:12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   б) 3  В) 1   Г)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делени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72:809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9  Б)8  Г) 81 Д)9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ь правильное решение задач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пролетел 1890 км со скоростью 378 км/ч. Сколько времени он был в пут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890+378=2268(ч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890-378=1612(ч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1890х378=714420(ч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890:378=5(ч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 правильный отв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ика 536кв.м, длина 134м. Найдите ширину прямоугольни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3  Б)4   В)7   Г)9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теста по этал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слайде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адекватности самооценки с реальным результат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. Самоанализ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ственной деятельности на уроке(</w:t>
      </w:r>
      <w:r>
        <w:rPr>
          <w:rFonts w:cs="Times New Roman" w:ascii="Times New Roman" w:hAnsi="Times New Roman"/>
          <w:sz w:val="24"/>
          <w:szCs w:val="24"/>
        </w:rPr>
        <w:t xml:space="preserve">раздать листочки с картой самоанализа)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66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(а) алгоритм деления многозначного на трехзначное чис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умел применить новые знания при решении задач, выражений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 количество правильно решенных примеров в домашнем задании, которое мы провери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количество правильных ответов в тес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вою активность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>. Придумать 5 примеров , в которых бы производилось деление многозначного числа на трехзначное, когда в частном была бы 1 циф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2:00Z</dcterms:created>
  <dc:creator>Осадчий</dc:creator>
  <dc:description/>
  <cp:keywords/>
  <dc:language>en-US</dc:language>
  <cp:lastModifiedBy>Осадчий</cp:lastModifiedBy>
  <cp:lastPrinted>2012-04-16T16:07:00Z</cp:lastPrinted>
  <dcterms:modified xsi:type="dcterms:W3CDTF">2012-04-18T05:22:00Z</dcterms:modified>
  <cp:revision>27</cp:revision>
  <dc:subject/>
  <dc:title/>
</cp:coreProperties>
</file>