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Сценарий праздника  «Масленица»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i/>
          <w:sz w:val="28"/>
          <w:szCs w:val="28"/>
        </w:rPr>
        <w:t>Зал украшен разноцветными шарами, флажками, рисунками и поделками ребят на темы зимы и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от и заканчивается зима. В феврале, последнем месяце зимы, издавна устраивали на Руси народные гуляния. Назывался этот праздник – Масленица. Весёлый и раздольный длился он целую неделю. В народе его недаром величали широкой Масленицей или ещё так говорили: «Честная госпожа Масленица». Снежные горы в эти дни поливали водой, раскатывали, да приговаривали: «Душа ль ты моя Масленица! Приезжай к нам в гости на широк  двор, на горках покататься, в блинах поваляться, сердцем потешить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 эти дни угощали друг друга  вкусными блинами. Просили у родных и знакомых прощения за нанесённые обиды, и высказав всё, что на душе лежало, принимались за песни и за пляски. Праздник, есть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, ну-ка вспомните, не обидели ли вы кого-нибудь, помиритесь и обнимитесь, а то не получится у нас настоящего праздник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от теперь всё в порядке! Можно и праздник продолжать. А какой же праздник без гостей. А где же Зима? С кем прощаться? Давайте её позовём. Может она придёт?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а, зима, зим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т зим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Здравствуйте, дети! Что у вас за праздник?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у провожаем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Меня провожаете? А я так просто не уйду. Я проверю, все ли зимние дела вы переделали. Песенку о зиме вы знаете?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давайте покажем зиме, что мы уме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о зиме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ад землёй я закружил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новь свой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усть здоровье, радость, сил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Спорт вам принесё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 Ребята, а вы дружите со спортом?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давайте покажем Зиме, что мы умеем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-ребёнок:</w:t>
      </w:r>
      <w:r>
        <w:rPr>
          <w:sz w:val="28"/>
          <w:szCs w:val="28"/>
        </w:rPr>
        <w:t xml:space="preserve">   Все мы скажем «нет» простуде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м морозы нипочё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дружить с коньками будем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клюшкой, шайбой и мячом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-ребёнок:</w:t>
      </w:r>
      <w:r>
        <w:rPr>
          <w:sz w:val="28"/>
          <w:szCs w:val="28"/>
        </w:rPr>
        <w:t xml:space="preserve">   Всем известно, всем понятно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здоровым быть приятно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лько надо знать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здоровым стат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3-ребёнок:</w:t>
      </w:r>
      <w:r>
        <w:rPr>
          <w:sz w:val="28"/>
          <w:szCs w:val="28"/>
        </w:rPr>
        <w:t xml:space="preserve">    Чтоб расти и закаляться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по дням, а по часа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Физкультурой заниматься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ниматься надо нам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4-ребёнок:</w:t>
      </w:r>
      <w:r>
        <w:rPr>
          <w:sz w:val="28"/>
          <w:szCs w:val="28"/>
        </w:rPr>
        <w:t xml:space="preserve">    Нам пилюли и микстур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в мороз, и в холод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меняет физкультур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холодная вода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-ребёнок:</w:t>
      </w:r>
      <w:r>
        <w:rPr>
          <w:sz w:val="28"/>
          <w:szCs w:val="28"/>
        </w:rPr>
        <w:t xml:space="preserve">    Не боимся мы простуды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м ангина нипочё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коньки и лыжи любим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ружим с шайбой и мячом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i/>
          <w:sz w:val="28"/>
          <w:szCs w:val="28"/>
        </w:rPr>
        <w:t>Выполняется зарядка под музы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Сейчас я проверю на деле, какие вы смелые и ловкие.</w:t>
      </w:r>
    </w:p>
    <w:p>
      <w:pPr>
        <w:pStyle w:val="Normal"/>
        <w:rPr/>
      </w:pPr>
      <w:r>
        <w:rPr>
          <w:b/>
          <w:sz w:val="28"/>
          <w:szCs w:val="28"/>
        </w:rPr>
        <w:t>1 игра:</w:t>
      </w:r>
      <w:r>
        <w:rPr>
          <w:sz w:val="28"/>
          <w:szCs w:val="28"/>
        </w:rPr>
        <w:t xml:space="preserve"> «Кто меткий?»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i/>
          <w:sz w:val="28"/>
          <w:szCs w:val="28"/>
        </w:rPr>
        <w:t>Нужно попасть снежком в цель. Две команды, попадают снежком в корзину. Побеждает та команда, которая больше забросит в корзину снеж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игра:</w:t>
      </w:r>
      <w:r>
        <w:rPr>
          <w:sz w:val="28"/>
          <w:szCs w:val="28"/>
        </w:rPr>
        <w:t xml:space="preserve"> «Лыж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игра:</w:t>
      </w:r>
      <w:r>
        <w:rPr>
          <w:sz w:val="28"/>
          <w:szCs w:val="28"/>
        </w:rPr>
        <w:t xml:space="preserve"> «Золотые вор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зал влетает  кулик ребёнок, он кружится около Зимы, как снег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 ты зачем сюда прилетел? Что у меня под ногами кружишься?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Кулик:</w:t>
      </w:r>
      <w:r>
        <w:rPr>
          <w:sz w:val="28"/>
          <w:szCs w:val="28"/>
        </w:rPr>
        <w:t xml:space="preserve"> Весну прилетел встречать, а тебя, Зима, замыкать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Ишь , какой смелый! Как дуну на тебя, так и замерзнешь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Кулик:</w:t>
      </w:r>
      <w:r>
        <w:rPr>
          <w:sz w:val="28"/>
          <w:szCs w:val="28"/>
        </w:rPr>
        <w:t xml:space="preserve"> Но сначала поймай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Ребята, давайте поможем кулику, не выпустим Зиму из круга?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i/>
          <w:sz w:val="28"/>
          <w:szCs w:val="28"/>
        </w:rPr>
        <w:t>Зима в кругу, кулик за кругом, когда Зима пытается выйти из круга, дети опускают руки, не выпускают Зиму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у что же, победили вы меня. Видно и вправду мне нужно уходить. Скоро уже и Весна на пороге появится. Сегодня ведь у нас масленица. Ах, как же мне жаль вас бросать , ребята! Кто вам будет щёки и нос холодить? Но я с вами прощаюсь, уступаю место Весне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ы прости – прощай, Зима матушка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прости – прощай, на нас не серчай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Ждём тебя через годик, на осенний наш порог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з, два, три, вот Весна идёт смотри,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, два, три, ты зови её з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, весна, ве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 Ве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иходит мо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има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Здравствуй,  Весна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встретились Зима с Весною, давайте им песню споём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Хоровод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«Как Весна с Зимою повстречалис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: За то, что обычаи старины помните, да играете мои проводы, дарю вам Масленицу. Она вас накормит, напоит и развеселит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лопает три раза. Вывозят масленицу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Вы возьмите Масленицу, чествуйте, веселите её, а придёт время, сожгите её. Если дым пойдёт вверх, то год будет урожайным, а если дым будет стелиться понизу, то год будет неурожайным. А теперь мне пора уходить. До свидания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i/>
          <w:sz w:val="28"/>
          <w:szCs w:val="28"/>
        </w:rPr>
        <w:t>Зима уходит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Давайте праздник продолжать , масленицу вел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вокруг Масленицы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иглашает детей на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- А теперь пойдём гулять, Масленицу провож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деваются и выходят  на улицу. Вывозят на санях чуче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дет Масленица дорога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а гостьюшка годова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саночках расписных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коньках вороных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Живёт масленица семь деньков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Оставайся Масленица семь годков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сна:  </w:t>
      </w:r>
      <w:r>
        <w:rPr>
          <w:sz w:val="28"/>
          <w:szCs w:val="28"/>
        </w:rPr>
        <w:t>Обманула, провела, годика не дожила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Говорила семь недель, а остался один ден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Пора нам прощаться с Масленицей. Сейчас сгорит она, а значит конец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чело поджиг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Гори, гори ясно, чтобы не погасло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Уходи, зима! Приходи весн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рощай зима, прощай Масл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здник продолжается угощением блинам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3:00Z</dcterms:created>
  <dc:creator>Владелец</dc:creator>
  <dc:description/>
  <cp:keywords/>
  <dc:language>en-US</dc:language>
  <cp:lastModifiedBy>Пользователь</cp:lastModifiedBy>
  <dcterms:modified xsi:type="dcterms:W3CDTF">2019-06-27T15:18:00Z</dcterms:modified>
  <cp:revision>4</cp:revision>
  <dc:subject/>
  <dc:title/>
</cp:coreProperties>
</file>