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епосредственной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едней группе №6 «Бельч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</w:t>
      </w:r>
    </w:p>
    <w:p>
      <w:pPr>
        <w:pStyle w:val="Normal"/>
        <w:rPr/>
      </w:pPr>
      <w:r>
        <w:rPr>
          <w:sz w:val="28"/>
          <w:szCs w:val="28"/>
        </w:rPr>
        <w:t>Познавательно – речевое, познавательно-исследовательское, ознакомление с предметным окружением и социальным миром, художественно – эстетическое, физическое развитие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детям первоначальное представление о том, какой путь проходит зерно, чтобы стать хлеб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ь представление о том, как хлеб приходит к нам на ст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накомить детей с профессией хлебороба, тракториста, комбайнера, пекаря; с предметами их деятельности.</w:t>
      </w:r>
    </w:p>
    <w:p>
      <w:pPr>
        <w:pStyle w:val="Normal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ить представление детей о том, как выращивают, пекут хлеб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ставление о разнообразии хлебобулочн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представление о том, что хлеб – это один из самых главных продуктов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ить с трудом взрослых: хлебороб, мельник, пека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ы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бережное отношение к хлеб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бережное отношение к труду, понимание того, что труд каждого делает нашу жизнь, страну лучше и бог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казать детям, что хлеб основа жизни человека, что процесс выращивания хлеба очень длительный и трудный, поэтому все мы должны бережно относиться к хлебу, уважать труд людей, выращивающих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: хлебороб, мельница, мельник, пекарня, пекарь, жернова.</w:t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 мини-музей хлеба, хлебобулочные изделия: каравай, калач, батон, хлеб круглый, «кирпич» сухарики, печенье; хлебница, колосья, зерно, мука, карава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: хлебороб, комбайн, мельница, пекарь; тарелочки с зерном, м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ация областей: «Познание», «Коммуникация», «Художествен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! Сегодня к нам в гости пришел Незнайка и вот что он рассказал: вчера они с папой ездил к бабушке и из окна машины увидел поле, на котором росла зеленая трава, он спросил папу, что это за трава и почему ее так много, на что папа ответил: Это растет будущий хлеб! Но Незнайку такой ответ папы очень удивил: ведь он точно знает, что хлеб не растет, он видел его в магазине, на прилавке. Чтобы помочь Незнайке разобраться, предлагаю нам всем отправиться на экскурсию в Музей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оминаю, что Музей любит тишину: и взрослые и дети там внимательно слушают экскурсов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 стародавние времена, люди еще не знали, что такое хлеб, однажды они случайно увидели незнакомое растение. На стеблях его были тоненькие колосья, а в колосьях зерна. Зерна оказались съедобными. Сначала люди ели их сырами, потом попробовали растирать зерна и смешивать с водой. Варили эту похлебку на костре, как-то раз немного зерновой похлебки попало на горячий, раскаленный камень и запеклась - получилась горелая лепешка. Это был самый первый хлеб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т каждую весну, когда снег растает, выходил в поле хлебороб, вспахивал поле деревянным плугом, помогали ему наши четвероногие помощники-лошади.  Поле вспахано, надо сеять зерно: надевал хлебороб чистую рубаху и новые лапти и бросал зерно на вспаханную землю. Подрастают колосья, набираются силы у Земли, Солнца и Воды.  В конце лета наступает пора собирать урожай. На уборку хлеба шли семьями, мужчины косили косами, а женщины серпами, старики и дети связывали колосья в снопы. Но зерно еще надо из колоска достать и его молотили специальными молотилками.  Вот, наконец, и долгожданное зерно, но что бы оно стало мукой его еще надо обмолоть: на   большой плоский камень, насыпали, зерна, потом другим камнем эти зерна растирали в порошок.  Такие камни назывались зернотерки. Это было трудно и долго и, но терпение и труд - все перетру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ыло срочно изобретать новые приспособления, и так появились сначала ручные мельницы, потом ветряные и на воде. Мощная сила воды или ветра помогала крутить жернова, и зерно легко перемалывалось в муку.  И зерно, и муку надо было сохранить, чтобы оно не испортилось, чтобы хватило на весь год до следующей весны. Поэтому хранили муку и зерно в специальных помещениях-амбарах, а в амбарах были комнаты – сусеки. Помните, в сказке о Колобке, когда бабка говорит, что муки нет, не из чего испечь колобка, а дед ей отвечает: «А ты по амбару подмети, по сусекам поскреби, глядишь и наскребешь муки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 а дальше месили тесто, формировали хлеб и сажали его в русскую печь. Русская печь была главной в избе: она и грела, она и корм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шло, и появлялись новые технологии, которые помогают человеку выращивать и изготовлять хлеб: это и современные машины-помощники: комбайны, сеялки, трактора. Мельниц сейчас почти не осталось, и мельников нет, а на хлебозаводах теперь уже нет пекарей: всю работу за них выполняют умные машины, но надо сказать, что всеми этими машинами управляет Человек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сейчас посмотрите на стол и давайте вспомним, как называются все эти изделия, одним словом: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хлебобулочные изделия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вайте поиграем</w:t>
      </w:r>
      <w:r>
        <w:rPr>
          <w:sz w:val="28"/>
          <w:szCs w:val="28"/>
        </w:rPr>
        <w:t>: будем передавать мяч и называть каждо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равай, батон, ватрушка, сушка, крендель, круглый хлеб, хлеб-кирпич, круассан, печенье, бублик, блины, оладьи, пасхальный кулич, булочка, лаваш, лепешка, рулет, пирожки…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Вспомним какой он Хлеб (любой):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 xml:space="preserve">вкусный, ароматный, мягкий, свежий, румяный, подгорелый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>: давайте пройдем на свои места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А вот вам следующ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азываю ряд слов, из которых надо найти лишн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жка, чайник, чашка, ЛЕПЕШКА, кастрюля, повареш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щ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танишки, шапки, рукавички, рубашки, ВАТРУШКИ, варежки, сапож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Еще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л, диван, кровать, комод, кресло, РУЛЕТ, табуре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Еще</w:t>
      </w:r>
      <w:r>
        <w:rPr>
          <w:b/>
          <w:sz w:val="28"/>
          <w:szCs w:val="28"/>
        </w:rPr>
        <w:t>: булочка, лаваш, МАТРЕШКА, лепешка, сушка, ватруш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такое задание: из всей спецтехники выбрать только ту, которая нужна, чтобы вырастить урожа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мбайн, сеялка, трактор, грузовики,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назовем професс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кторе-тракто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мбайне-комбай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льнице-ме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карне-пек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зовике-шо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газине-продавец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ее задание: Давайте назовем ласк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тон-батончик</w:t>
      </w:r>
    </w:p>
    <w:p>
      <w:pPr>
        <w:pStyle w:val="Normal"/>
        <w:rPr/>
      </w:pPr>
      <w:r>
        <w:rPr>
          <w:sz w:val="28"/>
          <w:szCs w:val="28"/>
        </w:rPr>
        <w:t>Хлеб- хлеб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трушка-ватру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а-булочка</w:t>
      </w:r>
    </w:p>
    <w:p>
      <w:pPr>
        <w:pStyle w:val="Normal"/>
        <w:rPr/>
      </w:pPr>
      <w:r>
        <w:rPr>
          <w:sz w:val="28"/>
          <w:szCs w:val="28"/>
        </w:rPr>
        <w:t>Оладьи - оладушки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!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отдохнем:</w:t>
      </w:r>
    </w:p>
    <w:p>
      <w:pPr>
        <w:pStyle w:val="Normal"/>
        <w:rPr/>
      </w:pPr>
      <w:r>
        <w:rPr>
          <w:sz w:val="28"/>
          <w:szCs w:val="28"/>
        </w:rPr>
        <w:t>Раз- подняться, подтя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- согнуться, разогну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- в ладоши три хлопка, головою три кив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- руки ш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ь- руками помах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ь – на место тихо сесть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ушайте следующее зад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русских народных сказках говорится о хлебобулочных изделиях, или о продукте, из которого их изготовляю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лобок», «Маша и медведь», «Колосок», «Гуси-Лебеди», «Лисичка сестричка и серый волк», </w:t>
      </w:r>
      <w:r>
        <w:rPr>
          <w:sz w:val="28"/>
          <w:szCs w:val="28"/>
        </w:rPr>
        <w:t xml:space="preserve">в рассказе </w:t>
      </w:r>
      <w:r>
        <w:rPr>
          <w:b/>
          <w:sz w:val="28"/>
          <w:szCs w:val="28"/>
        </w:rPr>
        <w:t>«Теплый хлеб»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, может, кто- то вспомнит, песенку про Блины, что мы пели на масляной неделе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масляной неде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блины мы ели,</w:t>
      </w:r>
    </w:p>
    <w:p>
      <w:pPr>
        <w:pStyle w:val="Normal"/>
        <w:rPr/>
      </w:pPr>
      <w:r>
        <w:rPr>
          <w:sz w:val="28"/>
          <w:szCs w:val="28"/>
        </w:rPr>
        <w:t>И мальчишки, и девчо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на вече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 пели и пляса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у радостно встречали-2 р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у на год провожали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потешуку про котика, который пошел на торжок и что-то там купил…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ел котик на тор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котик пиро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шел котик на улоч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л котик бул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 на рублик-</w:t>
      </w:r>
    </w:p>
    <w:p>
      <w:pPr>
        <w:pStyle w:val="Normal"/>
        <w:rPr/>
      </w:pPr>
      <w:r>
        <w:rPr>
          <w:sz w:val="28"/>
          <w:szCs w:val="28"/>
        </w:rPr>
        <w:t xml:space="preserve">Купил котик бубли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му ли съесть, </w:t>
      </w:r>
    </w:p>
    <w:p>
      <w:pPr>
        <w:pStyle w:val="Normal"/>
        <w:rPr/>
      </w:pPr>
      <w:r>
        <w:rPr>
          <w:sz w:val="28"/>
          <w:szCs w:val="28"/>
        </w:rPr>
        <w:t xml:space="preserve">Либо Бореньке отне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сам отк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реньке отнесу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а теперь пришла пора нашим рукам потрудиться, ведь не зря говорят: «Без труда не вытащишь и рыбку из пруда». Блины мы с вами лепили, и сушки лепили, и крендель у нас получил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вам еще одно хлебобулочное изделие – Калач. Калачи бывают разной формы. Сегодня мы слепим вот та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калачи пекли по большим праздникам. Калачами угощали самых дорогих гостей. Сто лет назад в Нижнем Новгороде проводили ярмарку. Много разного диковинного товару можно было увидеть. Но самым необычным был саратовский фирменный калач – огромный. На него стелили чистую ткань, и разрешали попрыгать на нем, как на батуте. Калач пружинил и не терял своей формы и вкуса. Вот такие мастера – золотые ру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виньте ваши корзинки, в них тесто, давайте возьмем его, потрогайте, какое оно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мягкое, эластичное, упругое, белое…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азделим его на две равные части, одну часть теста оставляем, а другую раскатываем в «столбик», готово, а сейчас -  другую также раскатываем, получились два одинаковых «столбика»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дох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о замеси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 не забы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ги пшенич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чку посади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чем пше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отли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идет к нам проб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и пшенич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брат,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 лохматый со двора</w:t>
      </w:r>
    </w:p>
    <w:p>
      <w:pPr>
        <w:pStyle w:val="Normal"/>
        <w:rPr/>
      </w:pPr>
      <w:r>
        <w:rPr>
          <w:sz w:val="28"/>
          <w:szCs w:val="28"/>
        </w:rPr>
        <w:t xml:space="preserve">И другие, все, кто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приходят с ними то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мама говорит: «Крошки, что останутся воробьям достанутс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теперь соединим их в одном конце и скрутим. А сейчас соединим в кольцо. Вот и готов наш калач. Можно сказать, «Без труда не вылепишь и калача». Когда он высохнет, мы его раскраси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флексия:</w:t>
      </w:r>
      <w:r>
        <w:rPr>
          <w:sz w:val="28"/>
          <w:szCs w:val="28"/>
        </w:rPr>
        <w:t xml:space="preserve"> Сегодня мы узнали, сколько людей выращивают хлеб и заботятся о том, чтобы у нас с вами каждый день на столе был свежий, вкусный, румяный, ароматный хлеб. И мы должны это помнить и никогда не забывать: «Хлеб - всему голова».</w:t>
      </w:r>
    </w:p>
    <w:p>
      <w:pPr>
        <w:pStyle w:val="Normal"/>
        <w:rPr/>
      </w:pPr>
      <w:r>
        <w:rPr>
          <w:sz w:val="28"/>
          <w:szCs w:val="28"/>
        </w:rPr>
        <w:t xml:space="preserve">Хлеб - самое главное богатство нашей Родины-России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Как вы думаете, теперь Незнайке понятно откуда к нам хлеб пришел?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, еще раз перечислим, что сначала, что пото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ерно сажают в землю, потом оно прорастает в колосья, затем из колосьев молотят зерно, из зерна –муку, а из муки пекут хлеб.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 каким хлебобулочным продуктом мы познакомились сегодн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егодня мы познакомились с новым хлебобулочным изделием -Калач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Что самое главное мы должны запомнить про Хлеб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 хлеб самое главное богатство и его над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1:00Z</dcterms:created>
  <dc:creator>Ксюша</dc:creator>
  <dc:description/>
  <cp:keywords/>
  <dc:language>en-US</dc:language>
  <cp:lastModifiedBy>Пользователь Windows</cp:lastModifiedBy>
  <cp:lastPrinted>2018-05-09T22:25:00Z</cp:lastPrinted>
  <dcterms:modified xsi:type="dcterms:W3CDTF">2019-07-01T20:13:00Z</dcterms:modified>
  <cp:revision>34</cp:revision>
  <dc:subject/>
  <dc:title/>
</cp:coreProperties>
</file>