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ция работы по духовно-нравственному развитию с детьми и их родителями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 писал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з всех наук, которые человек может и должен знать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лавнейшая есть наука о том, как жить,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лая как можно меньше зла и как можно больше доб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 стандарте дошкольного образования сказано, что родители должны быть активными участниками образовательного процесса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ух, который царит в семье, дух, которым живут родители, оказывается определяющим в формировании внутреннего мира ребен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е родители неграмотны в вопросах развития и воспитания в различные периоды детства, у них отсутствуют знания о законах духовной жизни и закономерностях духовно-нравственного становления человека. </w:t>
      </w:r>
      <w:r>
        <w:rPr>
          <w:rFonts w:cs="Times New Roman" w:ascii="Times New Roman" w:hAnsi="Times New Roman"/>
          <w:sz w:val="24"/>
          <w:szCs w:val="24"/>
        </w:rPr>
        <w:t>Многие молодые родители считают главным своим долгом и обязанностью накормить, одеть, обуть ребенка, а остальное само придет. Другие направляют все усилия, чтобы дать ребенку образование, развить его таланты и способности, но при этом не радеют о душе своего ча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Многолетняя педагогическая деятельность   в детском саду показала, что современные дети более шумные, крикливые, неусидчивые, быстро вступают в конфликты, неуступчивы, часто вступающие со сверстниками в драки. С ними иногда трудно справиться, они часто бывают жестоки, и порой не воспринимают замечания ни родителей, ни </w:t>
      </w:r>
      <w:r>
        <w:rPr>
          <w:rStyle w:val="StrongEmphasis"/>
          <w:b w:val="false"/>
        </w:rPr>
        <w:t>воспитателей</w:t>
      </w:r>
      <w:r>
        <w:rPr/>
        <w:t xml:space="preserve">. В стремлении достичь своей цели они манипулируют своими родителями, и те часто идут у детишек на поводу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Многолетняя </w:t>
      </w:r>
      <w:r>
        <w:rPr>
          <w:rStyle w:val="StrongEmphasis"/>
          <w:b w:val="false"/>
        </w:rPr>
        <w:t>работа по духовно-нравственному воспитанию дете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е прекращалась в течение всего периода педагогической деятельности</w:t>
      </w:r>
      <w:r>
        <w:rPr/>
        <w:t xml:space="preserve">, но серьезно об этом я задумалась совсем недавно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Мысли об организации кружка по духовно-нравственному развитию пришли внезапно, два года назад. Именно тогда возникло решение вести моих детишек «Дорогою добра» (так называется программа индивидуального развития воспитанников моей группы по духовно-нравственному развитию), которая помогает </w:t>
      </w:r>
      <w:r>
        <w:rPr>
          <w:rStyle w:val="StrongEmphasis"/>
          <w:b w:val="false"/>
        </w:rPr>
        <w:t>воспитывать</w:t>
      </w:r>
      <w:r>
        <w:rPr/>
        <w:t xml:space="preserve"> лучшие душевные качества ребёнка, начиная со старшего дошкольного возраста на доступном, понятном и близком для него материале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Для выполнения задач духовно-нравственного воспитания дошкольников организовано единое образовательное пространство, активными участниками которого являются не только дети и педагоги группы, но и семьи воспитанников: мамы и папы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Большую и плодотворную </w:t>
      </w:r>
      <w:r>
        <w:rPr>
          <w:color w:val="000000"/>
        </w:rPr>
        <w:t>работу с семьей по данному направлению начала с анкетирования среди родителей, с целью выявления,  хотят ли они, чтобы их ребёнок изучал в детском саду нормы нравственного поведения, русскую культуру, православные и народные обычаи и традиции. Данное предложение с радостью поддержали родители групп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алее разработала программу работы кружка и план мероприятий по взаимодействию с родителя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Содержание программы кружка нацелено на развитие у старших дошкольников  представления о самом важном в жизни человека:  с</w:t>
      </w:r>
      <w:r>
        <w:rPr>
          <w:iCs/>
        </w:rPr>
        <w:t>емье</w:t>
      </w:r>
      <w:r>
        <w:rPr/>
        <w:t xml:space="preserve">, </w:t>
      </w:r>
      <w:r>
        <w:rPr>
          <w:iCs/>
        </w:rPr>
        <w:t>родине</w:t>
      </w:r>
      <w:r>
        <w:rPr/>
        <w:t>, </w:t>
      </w:r>
      <w:r>
        <w:rPr>
          <w:iCs/>
        </w:rPr>
        <w:t>милосердии</w:t>
      </w:r>
      <w:r>
        <w:rPr/>
        <w:t>, </w:t>
      </w:r>
      <w:r>
        <w:rPr>
          <w:iCs/>
        </w:rPr>
        <w:t>добре</w:t>
      </w:r>
      <w:r>
        <w:rPr/>
        <w:t>, </w:t>
      </w:r>
      <w:r>
        <w:rPr>
          <w:iCs/>
        </w:rPr>
        <w:t>благодарности</w:t>
      </w:r>
      <w:r>
        <w:rPr/>
        <w:t xml:space="preserve">; </w:t>
      </w:r>
      <w:r>
        <w:rPr>
          <w:rStyle w:val="StrongEmphasis"/>
          <w:b w:val="false"/>
        </w:rPr>
        <w:t>воспитывает послушание</w:t>
      </w:r>
      <w:r>
        <w:rPr/>
        <w:t>, почитание родителей, заботу о ближнем, терпение, сострадание.</w:t>
      </w:r>
    </w:p>
    <w:p>
      <w:pPr>
        <w:pStyle w:val="Style15"/>
        <w:shd w:fill="FFFFFF" w:val="clear"/>
        <w:spacing w:before="0" w:after="0"/>
        <w:ind w:firstLine="360"/>
        <w:rPr>
          <w:rFonts w:ascii="Verdana" w:hAnsi="Verdana" w:cs="Verdana"/>
          <w:color w:val="303F50"/>
          <w:sz w:val="20"/>
          <w:szCs w:val="20"/>
        </w:rPr>
      </w:pPr>
      <w:r>
        <w:rPr/>
        <w:t xml:space="preserve">Чтобы лучше узнать о семьях воспитанников, провели конкурс «Генеалогическое дерево моей семьи». А на собрании на тему «Будем знакомы – наша семья», родители вместе с детьми подготовили небольшие выступления об интересах и занятиях в их семьях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Поскольку и для меня, и для детей, и, тем более, для родителей данная работа была чем-то новым, то в первый год существования «Дорогою добра» </w:t>
      </w:r>
      <w:r>
        <w:rPr>
          <w:color w:val="111111"/>
        </w:rPr>
        <w:t xml:space="preserve">занятия приобрели в большей степени нравственный  характер отношений к окружающему, и только иногда </w:t>
      </w:r>
      <w:r>
        <w:rPr/>
        <w:t xml:space="preserve">включали элементы православного воспитания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Совместными усилиями родителей воспитанников и педагогов группы  создан «Центр Православия». Фотографии этого познавательного центра были размещены на сайте «Мирознай» для участия в фотоконкурсе «Дары Покрова», организованном  Федеральным государственным бюджетным образовательным учреждением высшего образования «ВГСПУ»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Решая задачу повышения компетентности родителей в области духовно-нравственного воспитания дошкольников, использую разнообразные формы работы: родительские собрания, конкурсы, информационные стенды для родителей. 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/>
        <w:t>Частым гостем на праздниках и развлечениях, а также при проведении совместных занятий,  бесед, был  иерей Храма «Покрова Пресвятой Богородицы» Сергий Кузнецов. Отец Сергий освятил помещения детского сада и благословил коллектив на добрые и благие дела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/>
        <w:t>В течение первого года работы дети познакомились с наиболее значимыми православными праздниками: «Рождество Христово» и «Пасха», а также приняли активное участие в создании лэпбуков, посвященным этим православным праздникам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/>
        <w:t>Как правило, в подготовке и проведении открытых мероприятий неоценимую помощь оказывали нам родители моих воспитанников, подбирая костюмы, разучивая тексты песен с детьми и, выступая в качестве зрителей. Как результат совместной с ними деятельности, является поездка на открытый городской семейный фестиваль «Чудный миг» в г .Волжск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месте с детьми родители приняли участие во Всероссийском  конкурсе творческих работ «Рождество Христово славим» с рисунками на тему: «Рождественская сказка», проводимым при участии и организационной поддержке Волгоградской Метрополии Русской Православной Церкви; в конкурсе «Пасхальная радость - 2018», организованном директором воскресной школы «Покров» р.п. Средняя Ахтуба, где заняли призовы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этом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ый курс занятий с детьми 6 - 7 лет разработан с учетом того, что старший дошкольный возраст является периодом наиболее активного и успешного освоения ребенком культуры. Той культуры, носителями которой являются родители ребенка. Поэтому и программа занятий основана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ых обычаях и ценностях, созданных пред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елена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То есть детям открывается окружающий мир с точки зрения православия.                       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ируя результаты проведенной работы с родителями (законными представителями) по воспитанию духовно – нравственной культуры у ребенка, пришла к выводу, что при условии постоянной и планомерной работы по привлечению родителей в образовательный процес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ись взаимоотношения детей в группе,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явились представления о высших моральных ценностях (добро и зло, дружба, вражда, сопережива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появился интерес к познанию истории православных тради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ли более общительными, милосердными, активнее реагируют на различные социальные ситуации, оценивают поступки товарищ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дителей повысилась активность в проведении раз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все же еще и трудности, особенно с детьми и родителями, которые не имеют особой заинтересованности в нравственном и духовном развитии. Ну что же, значит, предстоит еще долгая кропотливая рабо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с родителями и детьми продолжаем идти дорогою добра в современном мире.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втор: Жадобина С.Ю.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воспитатель МДОУ ДС «Дельфиненок»  р.п. Средняя Ахт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38:00Z</dcterms:created>
  <dc:creator>user</dc:creator>
  <dc:description/>
  <cp:keywords/>
  <dc:language>en-US</dc:language>
  <cp:lastModifiedBy>user</cp:lastModifiedBy>
  <cp:lastPrinted>2018-12-12T10:50:00Z</cp:lastPrinted>
  <dcterms:modified xsi:type="dcterms:W3CDTF">2019-07-04T13:13:00Z</dcterms:modified>
  <cp:revision>5</cp:revision>
  <dc:subject/>
  <dc:title/>
</cp:coreProperties>
</file>