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"Творческая мастерская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полнительного образования детей в объединениях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художественно-эстетической направленно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9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о- эстетическое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дифицированна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образовательная программа Т.В. Шлинчук «Чердачок», 2012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рская образовательная программа  Л.П. Бондаренко «От уменья к мастерству», 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щиеся 3-4  классов МАОУ «Средняя школа № 13 с углублённым изучением предметов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освоения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год обуч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учебного вр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 час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жим занят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ас в неделю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Дополнительная образовательная  программа «Творческая мастерская» разработана </w:t>
      </w:r>
      <w:r>
        <w:rPr>
          <w:rStyle w:val="C10"/>
          <w:color w:val="000000"/>
          <w:sz w:val="26"/>
          <w:szCs w:val="26"/>
        </w:rPr>
        <w:t xml:space="preserve">на основе авторских программ </w:t>
      </w:r>
      <w:r>
        <w:rPr>
          <w:sz w:val="26"/>
          <w:szCs w:val="26"/>
        </w:rPr>
        <w:t>Т.В. Шлинчук «Чердачок»</w:t>
      </w:r>
      <w:r>
        <w:rPr>
          <w:rStyle w:val="C10"/>
          <w:color w:val="000000"/>
          <w:sz w:val="26"/>
          <w:szCs w:val="26"/>
        </w:rPr>
        <w:t xml:space="preserve"> и Бондаренко Л.П. «От уменья к мастерству»,  </w:t>
      </w:r>
      <w:r>
        <w:rPr>
          <w:color w:val="000000"/>
          <w:sz w:val="26"/>
          <w:szCs w:val="26"/>
          <w:shd w:fill="FFFFFF" w:val="clear"/>
        </w:rPr>
        <w:t xml:space="preserve">является модифицированной программой педагога МАОУ «Средняя общеобразовательная школа № 13 с углублённым изучением предметов» Собировой О.В. </w:t>
      </w:r>
      <w:r>
        <w:rPr>
          <w:rStyle w:val="C10"/>
          <w:color w:val="000000"/>
          <w:sz w:val="26"/>
          <w:szCs w:val="26"/>
        </w:rPr>
        <w:t>и составлена в соответствии с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Законом РФ «Об образовании в</w:t>
      </w:r>
      <w:r>
        <w:rPr>
          <w:rStyle w:val="C10"/>
          <w:color w:val="FF6600"/>
          <w:sz w:val="26"/>
          <w:szCs w:val="26"/>
        </w:rPr>
        <w:t> </w:t>
      </w:r>
      <w:r>
        <w:rPr>
          <w:rStyle w:val="C10"/>
          <w:color w:val="000000"/>
          <w:sz w:val="26"/>
          <w:szCs w:val="26"/>
        </w:rPr>
        <w:t>Российской Федерации»</w:t>
      </w:r>
      <w:r>
        <w:rPr>
          <w:rStyle w:val="C5"/>
          <w:color w:val="000000"/>
          <w:sz w:val="26"/>
          <w:szCs w:val="26"/>
          <w:shd w:fill="FFFFFF" w:val="clear"/>
        </w:rPr>
        <w:t> от 29.12.2012 г. № 273-ФЗ</w:t>
      </w:r>
      <w:r>
        <w:rPr>
          <w:rStyle w:val="C10"/>
          <w:color w:val="000000"/>
          <w:sz w:val="26"/>
          <w:szCs w:val="26"/>
        </w:rPr>
        <w:t> и требованиям, сформулированным в Приложении к письму Департамента молодёжной политики, воспитании и социальной поддержке детей Минобрнауки России от 11.12.2006 года № 06-1844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каз</w:t>
        </w:r>
      </w:hyperlink>
      <w:r>
        <w:rPr>
          <w:rStyle w:val="C5"/>
          <w:color w:val="000000"/>
          <w:sz w:val="26"/>
          <w:szCs w:val="26"/>
        </w:rPr>
        <w:t>ом 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;</w:t>
      </w:r>
      <w:r>
        <w:rPr>
          <w:rStyle w:val="C10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Style w:val="C5"/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СанПин 2.4.4 3172-14 от   04.07.2014 г. № 41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Концепции развития дополнительного образования детей, утвержденной распоряжением  Правительства Российской Федерации от 24.04.2015 г. № 729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sz w:val="26"/>
          <w:szCs w:val="26"/>
        </w:rPr>
        <w:t>Федеральным государственным образовательным стандартом начального общего образования.</w:t>
      </w:r>
    </w:p>
    <w:p>
      <w:pPr>
        <w:pStyle w:val="Normal"/>
        <w:autoSpaceDE w:val="fals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временном мире постоянно происходит поиск новых форм рукоделия.  в моду вошли такие направления как  «Айрис-фолдинг», «Топиарии», «Ошибана», «Сицилийское кружево», «Изготовление интерьерных игрушек», «Свит-дизайн», «Декупаж», «Скрапбукинг», «Кардмейкинг» и многие другие. Изделия с маркой «хендмэйд» (ручная работа) имеют огромную ценность и популярность. Сейчас принято украшать дома куклами, игрушками, предметами, сделанными своими руками, растет популярность фотоальбомов в технике «скрапбукинг», открыток ручной работы.  Фонд ЮНЕСКО приравнял рукоделие к всемирному культурному наследию: 16 ноября — Всемирный день рукоделия!  Большое количество прикладных техник, мастер – классов, видеоуроков в интернете дают возможность осваивать современные технологии и доступно обучать детей прекрасному и востребованному.Многие из этих техник доступны и учащимся начальной школы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ограмма «Творческая мастерская» включает в себя следующие разделы: основы ручного шитья,  изготовление интерьерных игрушек, основы скрапбукинга и кардмейкинга, бумагопластика,  изготовление украшений и аксессуаров своими руками.  Программа соответствует потребностям детей и их родителей, так как ориентирована на разный уровень подготовленности учащихся, занимающихся в кружке креативного рукоделия «Творческая мастерская». Гибкость и многоуровневая структура программы ориентирована на оказание помощи и поддержки одарѐнным и талантливым учащимся, поднимая всех на качественно новый уровень индивидуального развития.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ab/>
        <w:t>Актуальность</w:t>
      </w:r>
      <w:r>
        <w:rPr>
          <w:color w:val="000000"/>
          <w:sz w:val="26"/>
          <w:szCs w:val="26"/>
          <w:lang w:eastAsia="ru-RU"/>
        </w:rPr>
        <w:t> программы заключается в том, что она отражает общую тенденцию к возрождению популярности рукоделия, поиску инновационных техник, внесению новых веяний и тенденций в традиционные виды декоративно-прикладного искусства. Через приобщение детей к инновационным видам рукоделия оказывается влияние на формирование их художественного вкуса, открывающего простор для последующего совершенствования и в других областях культур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Новизна программы. </w:t>
      </w:r>
      <w:r>
        <w:rPr>
          <w:sz w:val="26"/>
          <w:szCs w:val="26"/>
        </w:rPr>
        <w:t xml:space="preserve">В программе представлены различные техники и стили современного прикладного творчества, которые не входят в  программный материал. </w:t>
      </w:r>
      <w:r>
        <w:rPr>
          <w:sz w:val="26"/>
          <w:szCs w:val="26"/>
          <w:lang w:eastAsia="ru-RU"/>
        </w:rPr>
        <w:t xml:space="preserve">Обучающиеся овладевают приемами и техниками  современного декоративно-прикладного творчества не на уровне повтора и создания копии, а на уровне творческого подхода и авторского замысла. </w:t>
      </w:r>
      <w:r>
        <w:rPr>
          <w:sz w:val="26"/>
          <w:szCs w:val="26"/>
        </w:rPr>
        <w:t>Программа позволяет осваивать несколько смежных направлений декоративно-прикладного искусства по принципу «от простого к сложному», что предоставляет больше возможностей для творческой самореализации обучающихся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 </w:t>
      </w: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 xml:space="preserve"> – развитие творческих способностей  учащихся средствами современного  декоративно - прикладного искус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роцессе реализации программы решаются следующие </w:t>
      </w:r>
      <w:r>
        <w:rPr>
          <w:b/>
          <w:i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накомить с различными видами и приёмами современного рукоделия, научить использовать цифровые инструменты и возможности современной информационно-образовательной среды; </w:t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color w:val="000000"/>
          <w:sz w:val="26"/>
          <w:szCs w:val="26"/>
        </w:rPr>
      </w:pPr>
      <w:r>
        <w:rPr>
          <w:sz w:val="26"/>
          <w:szCs w:val="26"/>
        </w:rPr>
        <w:t xml:space="preserve">развивать образное и логическое мышление, художественный вкус, формировать у детей нравственно-личностные качества, высокую коммуникативную культуру, устойчивый интерес к художественно - творческой деятельности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воспитывать аккуратность, трудолюбие, усидчивость в работе, стремление доводить начатое дело до конца, умение работать в коллектив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личительные особенности курса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ологическая основа в достижении целевых ориентиров – реализация системно - деятельностного подхода, предполагающая активизацию познавательной, художественно-эстетической деятельности каждого учащегося с учетом его возрастных особенностей, индивидуальных потребностей и возможностей. Занятия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 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 себе место, роль, значение и применение материала в окружающей жизни. Связь прикладного творчества, осуществляемого во внеурочное время, с содержанием обучения по другим предметам обогащает занятия художественным трудом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ИЗО, литература - раздел народное творчество, география (изучение видов рукоделия мировых культур).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. Передача учебной информации производится различными способами (рисунки, схемы, выкройки, чертежи, условные обозначения).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курса предусматривает задания, предлагающие разные виды коллективного взаимодействия: работа в парах, работа в малых группах, коллективный творческий проект, презентации своих работ, участие в конкурсах. 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изирующую функцию учебно-методических и информационных ресурсов образования обеспечивает ориентация содержания занятий на жизненные потребности детей. 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ребёнка формируются умения ориентироваться в окружающем мире и адекватно реагировать на жизненные ситуации. Значительное внимание должно уделяться повышению мотивации. Ведь настоящий процесс художественного творчества невозможно представить без особого эмоционального фона, без состояния вдохновения, желания творить. В таком состоянии легче усваиваются навыки и приемы, активизируются фантазия и изобретательность. Произведения, возникающие в этот момент в руках детей, невозможно сравнить с результатом рутинной работы. 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ую помощь в достижении поставленных задач окажет методически грамотно построенная работа на занятии. 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м этапе формируется деятельность наблюдения. Ребенок анализирует изображение поделки, пытается понять, как она выполнена, из каких материалов. Далее он должен определить основные этапы работы и их последовательность, обучаясь при этом навыкам самостоятельного планирования своих действий. В большинстве случаев основные этапы работы показаны в пособиях в виде схем и рисунков. Однако дети имеют возможность предлагать свои варианты, пытаться усовершенствовать приёмы и методы, учиться применять их на других материалах. 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помнить, что задача занятия — освоение нового технологического приема или комбинация ранее известных приемов, а не точное повторение поделки, предложенной учителем. Такой подход позволяет оптимально учитывать возможности каждого учащегося, поскольку допускаются варианты как упрощения, так и усложнения задания. </w:t>
      </w:r>
    </w:p>
    <w:p>
      <w:pPr>
        <w:pStyle w:val="TextBody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ти могут изготавливать изделия, повторяя образец, внося в него частичные изменения или реализуя собственный замысел. Следует организовывать работу по поиску альтернативных возможностей, подбирать аналогичные заданным материалы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имеет блочный принцип и состоит из отдельных разделов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6"/>
          <w:szCs w:val="26"/>
        </w:rPr>
      </w:pPr>
      <w:r>
        <w:rPr/>
        <w:t>Основы ручного шитья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6"/>
          <w:szCs w:val="26"/>
        </w:rPr>
      </w:pPr>
      <w:r>
        <w:rPr/>
        <w:t>Шитье интерьерных игрушек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6"/>
          <w:szCs w:val="26"/>
        </w:rPr>
      </w:pPr>
      <w:r>
        <w:rPr/>
        <w:t>Скрапбукинг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6"/>
          <w:szCs w:val="26"/>
        </w:rPr>
      </w:pPr>
      <w:r>
        <w:rPr/>
        <w:t>Стильные штучки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опласт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ценностных ориентиров содержания 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владение основами художественного языка, получение опыта эмоционально- 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художественных материалов и техник, использованных на уроках, поддерживает интерес учащихся к художественному творче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занят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ы занятий выбираются, исходя из возрастных и психологических особенностей воспитанников. В процессе практической деятельности основными формами являются индивидуальные и групповые занятия. Практическая часть преобладает, так как необходимо закрепить полученные знания, умения, навыки. При изучении теории с учетом возрастных особенностей целесообразно использовать методы рассказа с элементами показа, беседы, лекции, мультимедийные презен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Другие формы:</w:t>
      </w:r>
      <w:r>
        <w:rPr>
          <w:sz w:val="26"/>
          <w:szCs w:val="26"/>
        </w:rPr>
        <w:t xml:space="preserve"> практикумы, экскурсии, тематические праздники, посиделки, оформление выставок и экспозиций, обсуждение, конкурс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Личностные, метапредметные и предметные результаты освоения курс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Личност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ормирование эстетических потребностей, ценностей и чувст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4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етапредметные: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Познаватель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учеб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самостоятельное выделение и формулирование познавательной цел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ыбор наиболее эффективных способов решения задач в зависимости от конкретных услов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огическ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нализ объектов с целью выделения призна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интез-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ка и решение проблем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формулирование проблемы;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2) самостоятельное создание способов решения проблем творческого и поискового характера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- Регулятивные</w:t>
      </w:r>
      <w:r>
        <w:rPr>
          <w:b/>
          <w:i/>
          <w:sz w:val="26"/>
          <w:szCs w:val="26"/>
          <w:u w:val="single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ланирование – определение последовательности промежуточных целей с учетом конечного результата, составление плана и последовательности действ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ррекция 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 с учетом оценки этого результата самим обучающимся, учителем, товарищами;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3) оценка результатов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- Коммуникатив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ланирование учебного сотрудничества с учителем и сверстниками -определение цели, функций участников, способов взаимодейств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правление поведением партнёра-контроль, коррекция, оценка его действий;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3)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редмет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</w:t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ценка планируемых результатов освоения программы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color w:val="000000"/>
          <w:sz w:val="26"/>
          <w:szCs w:val="26"/>
        </w:rPr>
        <w:t xml:space="preserve">Система </w:t>
      </w:r>
      <w:r>
        <w:rPr>
          <w:b/>
          <w:color w:val="000000"/>
          <w:sz w:val="26"/>
          <w:szCs w:val="26"/>
        </w:rPr>
        <w:t>отслеживания и оценивания результатов</w:t>
      </w:r>
      <w:r>
        <w:rPr>
          <w:color w:val="000000"/>
          <w:sz w:val="26"/>
          <w:szCs w:val="26"/>
        </w:rPr>
        <w:t xml:space="preserve"> обучения детей</w:t>
      </w:r>
      <w:r>
        <w:rPr>
          <w:sz w:val="26"/>
          <w:szCs w:val="26"/>
        </w:rPr>
        <w:t xml:space="preserve"> проходит через участие их в выставках, конкурсах, фестивалях, массовых мероприятиях, создании портфолио. Выставочная деятельность является важным итоговым этапом занятий</w:t>
      </w:r>
    </w:p>
    <w:p>
      <w:pPr>
        <w:pStyle w:val="TextBody"/>
        <w:spacing w:lineRule="auto" w:line="240" w:before="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ыставки 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дневные - проводится в конце каждого задания с целью обсуждения;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оянные - проводятся в помещении, где работают дети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- по итогом изучения разделов, тем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09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ручного шит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дополнительную общеобразовательную программу.</w:t>
            </w:r>
          </w:p>
          <w:p>
            <w:pPr>
              <w:pStyle w:val="Normal"/>
              <w:jc w:val="both"/>
              <w:rPr/>
            </w:pPr>
            <w:r>
              <w:rPr/>
              <w:t>Вводный инструктаж. Инструктаж по технике безопасности. План работы на год. Охрана труда при работе с иголкой, ножн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ча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ы «смёточный», «назад иголку», «потайной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 ручного ши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ча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Шитье интерьерных игрушек. Чердачные игруш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ачные игрушки без пришивных элементов (совушка, котик, собак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фейная игрушка. История возникновения кофей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ьерной игрушки. Отличительные особенности кофейной игрушки. Принципы пошива, кроя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ашения кофейной игрушки. Особенности изготовления. Различные способы приготовле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твора для окрашивания игруше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бор ткани и выкраивание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ча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ачные игрушки без пришивных элементов (совушка, котик, собак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ивание и набивка игрушки. Приготовление раствора для окрашивания игрушки. Технология покраски кофейных игрушек. Покраска и сушка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ачные игрушки без пришивных элементов (совушка, котик, собак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исовывание мордочки для игрушки. Итоговое оформ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дачная игрушка «Сердечко» в стиле «Винтаж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ачная игрушка «Сердечко в стиле «Винтаж»: основные принципы пошива и декора. Изготовление чердачной игрушки». Выбор ткани и выкраивание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ча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дачная игрушка «Сердечко в стиле «Винтаж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ивание деталей и набивка изделия. Приготовление раствора для окрашивания. Покраска изделия и с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дачная игрушка «Сердечко в стиле «Винтаж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грушки «Сердечко» в винтажном стиле. Принципы пришивания кружев, бусин и декоративных элементов.  (2 час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ча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Шитье интерьерных игрушек. Игрушки Тиль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льда- зайцы с 1 пришивным элементом (ущки) «Зайцы в горщочк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«Тильда»: история возникновения, отличительные особенности. Автор бренда- Тони Финанг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 тканей и выкраивание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льда- зайцы с 1 пришивным элементом (ущки) «Зайцы в горщочк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ивание деталей и набив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льда- зайцы с 1 пришивным элементом (ущки) «Зайцы в горщочк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льное оформление игруш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льда- игрушки с несколькими пришивными элементами «Летающий кот»</w:t>
            </w:r>
          </w:p>
          <w:p>
            <w:pPr>
              <w:pStyle w:val="Normal"/>
              <w:jc w:val="both"/>
              <w:rPr/>
            </w:pPr>
            <w:r>
              <w:rPr/>
              <w:t>(пуговичное крепление детпле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каней и выкраивание деталей. Сшивание основы игрушки и набив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льда- игрушки с несколькими пришивными элементами «Летающий кот»</w:t>
            </w:r>
          </w:p>
          <w:p>
            <w:pPr>
              <w:pStyle w:val="Normal"/>
              <w:jc w:val="both"/>
              <w:rPr/>
            </w:pPr>
            <w:r>
              <w:rPr/>
              <w:t>(пуговичное крепление детпле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ивание отдельных деталей и их набивка (хвост, лапы). Крепление деталей к основе при помощи пугов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льда- игрушки с несколькими пришивными элементами «Летающий кот»</w:t>
            </w:r>
          </w:p>
          <w:p>
            <w:pPr>
              <w:pStyle w:val="Normal"/>
              <w:jc w:val="both"/>
              <w:rPr/>
            </w:pPr>
            <w:r>
              <w:rPr/>
              <w:t>(пуговичное крепление детпле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крыльев., крепление их при помощи пугов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льда- игрушки с несколькими пришивными элементами «Летающий кот»</w:t>
            </w:r>
          </w:p>
          <w:p>
            <w:pPr>
              <w:pStyle w:val="Normal"/>
              <w:jc w:val="both"/>
              <w:rPr/>
            </w:pPr>
            <w:r>
              <w:rPr/>
              <w:t>(пуговичное крепление детпле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ое оформление игрушки, декор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4. Скрапбукин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«скрапбукинга», «кардмейкинга». Зекладка для книг в стиле «скрапбукинг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крапбукинга, кардмейкинга. Изготовление закладки для книг:</w:t>
            </w:r>
            <w:r>
              <w:rPr>
                <w:shd w:fill="FFFFFF" w:val="clear"/>
              </w:rPr>
              <w:t xml:space="preserve"> создание двойной основы желаемой формы, оформление фона закладки (внутреннего и внешнего) в технике обрывной аппликации слоями (тонкий крафт, скрапбумага, обрывками книжных или газетных листов); </w:t>
            </w:r>
            <w:r>
              <w:rPr>
                <w:color w:val="000000"/>
                <w:shd w:fill="FFFFFF" w:val="clear"/>
              </w:rPr>
              <w:t>крепление   слоёв бумаги с каждой стороны закладки  по периметру машинной строчкой, оставляя свободным один ее край;</w:t>
            </w:r>
            <w:r>
              <w:rPr>
                <w:shd w:fill="FFFFFF" w:val="clear"/>
              </w:rPr>
              <w:t xml:space="preserve"> подбор элементов украшений</w:t>
            </w:r>
            <w:r>
              <w:rPr>
                <w:color w:val="333333"/>
                <w:shd w:fill="FFFFFF" w:val="clear"/>
              </w:rPr>
              <w:t>, с</w:t>
            </w:r>
            <w:r>
              <w:rPr/>
              <w:t>оставление композиции, склеивание всех элементов, финальное деко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очка-игольница в стиле «скрапбукинг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рышки – игольницы.</w:t>
            </w:r>
          </w:p>
          <w:p>
            <w:pPr>
              <w:pStyle w:val="Normal"/>
              <w:jc w:val="both"/>
              <w:rPr/>
            </w:pPr>
            <w:r>
              <w:rPr/>
              <w:t>Декор баночки различными элементами -  полубусинами, лентами, бумажными цветами, кружевами, пуговицам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в стиле «кардмейкинг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мейкинг как разновидность скрапбукинга. Подбор бумаги для основы открытки. Выбор материалов и инструментов. Знакомство с интересными шаблонами скрапбукинг-открыток. Изготовление шаблона открытки. Мастер-класс по изготовлению скрапбукинг-откры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календарь в стиле «скрапбукинг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матики скрап-календаря. Изготовление основы и страниц скрап-календ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календарь в стиле «скрапбукинг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мпозиции. Склеивание всех элементов скрап –календаря. Финальное декор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бочка для фотографий в технике «скрапбукинг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матики скрап-коробочки для фотографий. Изготовление многослойной основы  и крышки раскладной коробочки из карт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бочка для фотографий в технике «скрапбукинг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фотографий. Составление композиции. Склеивание всех элементов скрап-коробочки. Финальное декор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аковка для подарков «Тортик» в стиле «скрапбукинг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сновы   из картона: принципы складывания.</w:t>
            </w:r>
            <w:r>
              <w:rPr>
                <w:shd w:fill="FFFFFF" w:val="clear"/>
              </w:rPr>
              <w:t xml:space="preserve"> Выбор стиля оформления, подбор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е цветов для украшения методом скруч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аковка для подарков «Тортик» в стиле «скрапбукинг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дбор элементов украшений</w:t>
            </w:r>
            <w:r>
              <w:rPr>
                <w:color w:val="333333"/>
                <w:shd w:fill="FFFFFF" w:val="clear"/>
              </w:rPr>
              <w:t xml:space="preserve">. </w:t>
            </w:r>
            <w:r>
              <w:rPr/>
              <w:t>Составление композиции. Склеивание всех элементов скрап-упаковки. Финальное декор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Тестопла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Милые зверюшк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лоские игрушк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ы и инструменты. Основные этапы изготовления изделий. Секреты лепки из солёного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илые зверюшк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(плоские игрушк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Роспись готовых фиг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илые зверюшк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ъёмные игруше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ы и инструменты. Основные этапы изготовления изделий. Секреты лепки из солёного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илые зверюшк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ъёмные игруше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пись готовых фиг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Стильные шту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ит-дизайн. Мини открытки с чупа-чупсо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 о свит-дизайне. </w:t>
            </w:r>
            <w:r>
              <w:rPr>
                <w:color w:val="000000"/>
                <w:shd w:fill="FFFFFF" w:val="clear"/>
              </w:rPr>
              <w:t>Украшение конфеты «Чупа-чупс», создание подарка своими р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ит-дизайн. Букет из конфе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зготовление оригинального цветка в технике свит-диза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ушки в бусах. Слингобус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слингобус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бус из ткани методом завязывания узелков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грушки из фетра. Финальное декор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веточный браслет на руку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возникновения женских украшений. Современные украш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цветка- пиона из ткан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браслета из атласной ленты и цветка (пиона). Финальное декор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рамка в стиле «декупаж»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техникой «декупаж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основы для фоторамки из белого карт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корирование фоторамки в стиле «декупаж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аж желаний. «Мечты сбываются!»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техникой «коллаж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нирование основы для коллаж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ворческий процесс -  вырезаем, клеим, рисуем картинки-желания (по желанию), пишем вдохновляющие фраз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зентация своей работы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ТЕРАТУРА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ондаренко, Л.П. От уменья к мастерству. Образовательная программа / Л.П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Бондаренко [Электронный ресурс], 2013. – Режим доступа: </w:t>
      </w:r>
      <w:hyperlink r:id="rId3">
        <w:r>
          <w:rPr>
            <w:rStyle w:val="InternetLink"/>
            <w:sz w:val="26"/>
            <w:szCs w:val="26"/>
            <w:lang w:eastAsia="ru-RU"/>
          </w:rPr>
          <w:t>http://www.uchmet.ru/library/material/152473/</w:t>
        </w:r>
      </w:hyperlink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Шлинчук, Т.В. Образовательная программа дополнительного образования детей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ворческое объединение «Чердачок» / Т.В. Шлинчук [Электронный ресурс], 2012. – Режи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доступа: </w:t>
      </w:r>
      <w:hyperlink r:id="rId4">
        <w:r>
          <w:rPr>
            <w:rStyle w:val="InternetLink"/>
            <w:sz w:val="26"/>
            <w:szCs w:val="26"/>
            <w:lang w:eastAsia="ru-RU"/>
          </w:rPr>
          <w:t>http://yacdt.edusite.ru/p34aa1.html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влекательное рукоделие для детей 8-12 лет», Автор: Бегун Т.А. Программа кружка рукоделия.-СПб.:КАРО,2008.-80с.:ил.</w:t>
      </w:r>
    </w:p>
    <w:p>
      <w:pPr>
        <w:pStyle w:val="Style19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Чудеса из ткани своими руками», Автор: Нагибина М.И. Ярославль: Академия развития, 1997</w:t>
      </w:r>
    </w:p>
    <w:p>
      <w:pPr>
        <w:pStyle w:val="Style19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ягкая игрушка», Автор: Неботова З., Кононович Т. «ЭКСМО-Пресс» 2002г</w:t>
      </w:r>
    </w:p>
    <w:p>
      <w:pPr>
        <w:pStyle w:val="Style19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Цветы из фоамирана», Автор: Семенова А., «Феникс» 2015г.</w:t>
      </w:r>
    </w:p>
    <w:p>
      <w:pPr>
        <w:pStyle w:val="Style19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Авторская текстильная кукла», Автор: Войнатовская Е., «Питер», 2014г.</w:t>
      </w:r>
    </w:p>
    <w:p>
      <w:pPr>
        <w:pStyle w:val="Style19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Чердачные куклы», Автор: Войнатовская Е., «Питер», 2015г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Куклы из текстиля и трикотажа. История, коллекционирование, изготовление»,Автор: Мудрагель Л.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Питер», 2014г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3232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>«Тильда: Птички. Кролики. Куклы. Ангелы», авторские книги по пошиву текстильных кукол Автор: Тоне Финнангер, «АРТ-Родник», 2012г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учные швы. [Электронный ресурс], 2013. – Режим доступа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http://www.liveinternet.ru/users/galssa/post295435084/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ильда. История появления. [Электронный ресурс], 2012. – Режим доступа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http://www.diets.ru/post/434074/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ри тонировки на кофейной основе + варианты декора. Мастер-класс, ч.1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[Электронный ресурс], 2013. – Режим доступа: </w:t>
      </w:r>
      <w:hyperlink r:id="rId5">
        <w:r>
          <w:rPr>
            <w:rStyle w:val="InternetLink"/>
            <w:sz w:val="26"/>
            <w:szCs w:val="26"/>
            <w:lang w:eastAsia="ru-RU"/>
          </w:rPr>
          <w:t>http://skazki-u-kamina.blogspot.ru/2013/02/blogpost.html</w:t>
        </w:r>
      </w:hyperlink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интажные игольницы. [Электронный ресурс]. – Режим доступа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liveinternet.ru/users/42675...198137590/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Епифановская, С. История ёлочных игрушек / С. Епифановская [Электронны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есурс]. – Режим доступа: </w:t>
      </w:r>
      <w:r>
        <w:rPr>
          <w:color w:val="0000FF"/>
          <w:sz w:val="26"/>
          <w:szCs w:val="26"/>
          <w:lang w:eastAsia="ru-RU"/>
        </w:rPr>
        <w:t>http://ladyfromrussia.com/karnaval/pr/ elochnye_igrushki.shtml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Ермайкина, Т.М. Методы организации занятий в системе дополнительного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зования / Т.М. Ермайкина [Электронный ресурс]. – Режим доступа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http://professional.centerstart.ru/node/339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влева, И.А. Образовательная программа «Мягкая игрушка» / И.А. Ивлев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[Электронный ресурс], 2013 – Режим доступа: http://yandex.ru/yandsearch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нструкции и техники пошива кукол и игрушек. [Электронный ресурс], 2013. –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жим доступа: http://for-children.ru/podelki-dlya-detey/1161-instrukcii-i-tehniki-poshiva-kukol.html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нтерьерная кукла. [Электронный ресурс]. – Режим доступа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http://www.agallery.ru/interiernaya_kukla.html</w:t>
      </w:r>
    </w:p>
    <w:p>
      <w:pPr>
        <w:pStyle w:val="Normal"/>
        <w:suppressAutoHyphens w:val="false"/>
        <w:autoSpaceDE w:val="false"/>
        <w:rPr>
          <w:color w:val="0000FF"/>
          <w:sz w:val="26"/>
          <w:szCs w:val="26"/>
          <w:lang w:eastAsia="ru-RU"/>
        </w:rPr>
      </w:pPr>
      <w:r>
        <w:rPr>
          <w:color w:val="0000FF"/>
          <w:sz w:val="26"/>
          <w:szCs w:val="26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567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basedOn w:val="1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2"/>
    <w:qFormat/>
    <w:rPr>
      <w:b/>
      <w:bCs/>
      <w:sz w:val="27"/>
      <w:szCs w:val="27"/>
    </w:rPr>
  </w:style>
  <w:style w:type="character" w:styleId="C10">
    <w:name w:val="c10"/>
    <w:basedOn w:val="2"/>
    <w:qFormat/>
    <w:rPr/>
  </w:style>
  <w:style w:type="character" w:styleId="C5">
    <w:name w:val="c5"/>
    <w:basedOn w:val="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-180" w:right="0" w:hanging="0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xn--273--84d1f.xn--p1ai/akty_minobrnauki_rossii/prikaz-minobrnauki-rf-ot-29082013-no-1008&amp;sa=D&amp;ust=1476706164056000&amp;usg=AFQjCNFFsEFDmoKu3WD6Pkf_4b5TCO5vRA" TargetMode="External"/><Relationship Id="rId3" Type="http://schemas.openxmlformats.org/officeDocument/2006/relationships/hyperlink" Target="http://www.uchmet.ru/library/material/152473/" TargetMode="External"/><Relationship Id="rId4" Type="http://schemas.openxmlformats.org/officeDocument/2006/relationships/hyperlink" Target="http://yacdt.edusite.ru/p34aa1.html" TargetMode="External"/><Relationship Id="rId5" Type="http://schemas.openxmlformats.org/officeDocument/2006/relationships/hyperlink" Target="http://skazki-u-kamina.blogspot.ru/2013/02/blogpost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19:00Z</dcterms:created>
  <dc:creator>User</dc:creator>
  <dc:description/>
  <cp:keywords/>
  <dc:language>en-US</dc:language>
  <cp:lastModifiedBy>valera</cp:lastModifiedBy>
  <cp:lastPrinted>2018-11-28T13:21:00Z</cp:lastPrinted>
  <dcterms:modified xsi:type="dcterms:W3CDTF">2019-07-03T09:24:00Z</dcterms:modified>
  <cp:revision>4</cp:revision>
  <dc:subject/>
  <dc:title>Пояснительная записка</dc:title>
</cp:coreProperties>
</file>