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Средняя общеобразовательная школа с. Усть-Курдюм Саратовского района Саратов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ая область, Саратовский район, с. Усть-Курдюм, ул. Б.Советская 66; т. (845)276-268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y-k_schkola@mail.ru</w:t>
      </w:r>
    </w:p>
    <w:p>
      <w:pPr>
        <w:pStyle w:val="Normal"/>
        <w:shd w:fill="FFFFFF" w:val="clear"/>
        <w:ind w:left="538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38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38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ДУВР МОУ «СОШ с.Усть-Курдюм»</w:t>
            </w:r>
          </w:p>
          <w:p>
            <w:pPr>
              <w:pStyle w:val="Normal"/>
              <w:rPr/>
            </w:pPr>
            <w:r>
              <w:rPr/>
              <w:t>____________Филимонова И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____»_____________20 __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т ___________ 20 ____ г. протокол №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седатель_______ Ю.К.Мухамбет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  <w:sz w:val="16"/>
                <w:szCs w:val="16"/>
              </w:rPr>
              <w:t>подпись руководителя ОУ</w:t>
            </w:r>
          </w:p>
          <w:p>
            <w:pPr>
              <w:pStyle w:val="Normal"/>
              <w:shd w:fill="FFFFFF" w:val="clear"/>
              <w:ind w:left="53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  <w:u w:val="single"/>
        </w:rPr>
        <w:t>литературному чтению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 xml:space="preserve">Класс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Мартынова Е.И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</w:t>
      </w:r>
      <w:r>
        <w:rPr/>
        <w:t xml:space="preserve">  132 часа*33нед</w:t>
      </w:r>
      <w:r>
        <w:rPr>
          <w:rStyle w:val="1pt"/>
        </w:rPr>
        <w:t xml:space="preserve">; 4 </w:t>
      </w:r>
      <w:r>
        <w:rPr>
          <w:rStyle w:val="1pt"/>
          <w:sz w:val="24"/>
          <w:szCs w:val="24"/>
        </w:rPr>
        <w:t>часа</w:t>
      </w:r>
      <w:r>
        <w:rPr>
          <w:rStyle w:val="1pt"/>
        </w:rPr>
        <w:t xml:space="preserve">   </w:t>
      </w:r>
      <w:r>
        <w:rPr/>
        <w:t xml:space="preserve">в неделю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/>
        <w:t xml:space="preserve">                              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Курдю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  2019 учебный год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Календарно-тематическое планирование. Обучение чтению.90ч</w:t>
      </w:r>
    </w:p>
    <w:tbl>
      <w:tblPr>
        <w:tblW w:w="109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6089"/>
        <w:gridCol w:w="77"/>
        <w:gridCol w:w="777"/>
        <w:gridCol w:w="712"/>
        <w:gridCol w:w="850"/>
        <w:gridCol w:w="70"/>
        <w:gridCol w:w="1411"/>
      </w:tblGrid>
      <w:tr>
        <w:trPr>
          <w:trHeight w:val="405" w:hRule="atLeast"/>
        </w:trPr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94" w:hRule="atLeast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номер неде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фактическая дата проведения)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6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10" w:hRule="atLeast"/>
        </w:trPr>
        <w:tc>
          <w:tcPr>
            <w:tcW w:w="109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До букварный период (19 час)</w:t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накомство с учебником. Составление рассказа по картинке(Ч. 1, с. 3–4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чь письменная и устная. Предложение(с.4-5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 (с.6-7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 (с. 8-9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Слог, ударение (закрепление).(с. 10,11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мире (с.12,13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(с.14,15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ется слог? (с. 16,17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Повторение-мать учения (с.18,19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ук [а]. Буквы А,а (с.20-23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Звук [о], буквыО, о(с. 24–27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 [и], буквыИ, и(с. 28–31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17.17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Гласная буква ы, звук [ы](с. 32–35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  <w:p>
            <w:pPr>
              <w:pStyle w:val="Normal"/>
              <w:rPr/>
            </w:pPr>
            <w:r>
              <w:rPr/>
              <w:t>19.19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 [у], буквыУ, у</w:t>
              <w:br/>
              <w:t>(с. 36–39)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укварный период (71ч)</w:t>
            </w:r>
          </w:p>
        </w:tc>
      </w:tr>
      <w:tr>
        <w:trPr>
          <w:trHeight w:val="519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.Звуки [н], [н’], буквы Н, н</w:t>
              <w:br/>
              <w:t>(с. 40–4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и [с], [c’], буквыС, с(с. 44–4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и [к], [к’], буквыК, к(с. 48–51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и [т], [т’], буквыТ, т(с. 52–5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и [л], [л’], буквы Л, л(c. 58–6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’],буквы Р, р</w:t>
              <w:br/>
              <w:t>(с. 64–6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13</w:t>
            </w:r>
          </w:p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в], [в’], буквы В, в</w:t>
              <w:br/>
              <w:t>(с. 68–71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15</w:t>
            </w:r>
          </w:p>
          <w:p>
            <w:pPr>
              <w:pStyle w:val="Normal"/>
              <w:rPr/>
            </w:pPr>
            <w:r>
              <w:rPr/>
              <w:t>35.16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Звуки [й’э]  [э]. Буквы Е, е</w:t>
              <w:br/>
              <w:t>(с. 72–7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.17</w:t>
            </w:r>
          </w:p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п], [п’], буквы П, п</w:t>
              <w:br/>
              <w:t>(с. 78–8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.19</w:t>
            </w:r>
          </w:p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м], [м’], буквы М, м</w:t>
              <w:br/>
              <w:t>(с. 84–8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.21</w:t>
            </w:r>
          </w:p>
          <w:p>
            <w:pPr>
              <w:pStyle w:val="Normal"/>
              <w:rPr/>
            </w:pPr>
            <w:r>
              <w:rPr/>
              <w:t>41.22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з], [з’], буквы З, з</w:t>
              <w:br/>
              <w:t>(с. 90–95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.23</w:t>
            </w:r>
          </w:p>
          <w:p>
            <w:pPr>
              <w:pStyle w:val="Normal"/>
              <w:rPr/>
            </w:pPr>
            <w:r>
              <w:rPr/>
              <w:t>43.24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б], [б’], буквы Б, б</w:t>
            </w:r>
          </w:p>
          <w:p>
            <w:pPr>
              <w:pStyle w:val="Normal"/>
              <w:rPr/>
            </w:pPr>
            <w:r>
              <w:rPr/>
              <w:t>(с. 96–9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.25</w:t>
            </w:r>
          </w:p>
          <w:p>
            <w:pPr>
              <w:pStyle w:val="Normal"/>
              <w:rPr/>
            </w:pPr>
            <w:r>
              <w:rPr/>
              <w:t>45.26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Чтение текстов с изученными буквами</w:t>
              <w:br/>
              <w:t>(с. 100-10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</w:t>
            </w:r>
          </w:p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д], [д’], буквы Д, д</w:t>
              <w:br/>
              <w:t>(с. 104–10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.2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букв д-т в слогах и словах (с. 108–109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.30</w:t>
            </w:r>
          </w:p>
          <w:p>
            <w:pPr>
              <w:pStyle w:val="Normal"/>
              <w:rPr/>
            </w:pPr>
            <w:r>
              <w:rPr/>
              <w:t>50.31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Буквы Я, я, обозначающие звуки[й’а] (с. 110–11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.32</w:t>
            </w:r>
          </w:p>
          <w:p>
            <w:pPr>
              <w:pStyle w:val="Normal"/>
              <w:rPr/>
            </w:pPr>
            <w:r>
              <w:rPr/>
              <w:t>52.33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Чтение текстов с изученными буквами(с. 114–11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.34</w:t>
            </w:r>
          </w:p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е звуки [г], [г’], буквы Г, г(с. 118–12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.36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Проверим себя и оценим свои достижения(с. 122–126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огласный звук [ч’], буквы Ч, ч. Правописание словосочетаний ча-чу(Ч. 2, с. 4–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  <w:p>
            <w:pPr>
              <w:pStyle w:val="Normal"/>
              <w:rPr/>
            </w:pPr>
            <w:r>
              <w:rPr/>
              <w:t>59.40</w:t>
            </w:r>
          </w:p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Буква ь – показатель мягкости предшествующих согласных звуков(с. 10–15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.42</w:t>
            </w:r>
          </w:p>
          <w:p>
            <w:pPr>
              <w:pStyle w:val="Normal"/>
              <w:rPr/>
            </w:pPr>
            <w:r>
              <w:rPr/>
              <w:t>62.43</w:t>
            </w:r>
          </w:p>
          <w:p>
            <w:pPr>
              <w:pStyle w:val="Normal"/>
              <w:rPr/>
            </w:pPr>
            <w:r>
              <w:rPr/>
              <w:t>63.44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ш], буквы Ш, ш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Сочетание ши (с. 16–2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.45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Твердый согласный звук [ж], буквы Ж, ж (с. 24–25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.46</w:t>
            </w:r>
          </w:p>
          <w:p>
            <w:pPr>
              <w:pStyle w:val="Normal"/>
              <w:rPr/>
            </w:pPr>
            <w:r>
              <w:rPr/>
              <w:t>66.47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Буквы Ж, ж. Сочетание жи-ши(с. 26-2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45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.48</w:t>
            </w:r>
          </w:p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Буквы Ё, ё, обозначающие звуки [й’о], [о](с. 30–32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Мягкий согласный звук[й’].Буквы Й, й(с. 34–3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  <w:p>
            <w:pPr>
              <w:pStyle w:val="Normal"/>
              <w:rPr/>
            </w:pPr>
            <w:r>
              <w:rPr/>
              <w:t>72.53</w:t>
            </w:r>
          </w:p>
          <w:p>
            <w:pPr>
              <w:pStyle w:val="Normal"/>
              <w:rPr/>
            </w:pPr>
            <w:r>
              <w:rPr/>
              <w:t>73.54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Согласные звуки [х], [х’], буквы Х, х </w:t>
              <w:br/>
              <w:t>(с. 38–4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.55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Чтение слов с буквой х (закрепление) (с. 44–45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.56</w:t>
            </w:r>
          </w:p>
          <w:p>
            <w:pPr>
              <w:pStyle w:val="Normal"/>
              <w:rPr/>
            </w:pPr>
            <w:r>
              <w:rPr/>
              <w:t>76.57</w:t>
            </w:r>
          </w:p>
          <w:p>
            <w:pPr>
              <w:pStyle w:val="Normal"/>
              <w:rPr/>
            </w:pPr>
            <w:r>
              <w:rPr/>
              <w:t>77.5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Буквы Ю, ю, обозначающие звуки[й’у] </w:t>
              <w:br/>
              <w:t>(с. 46–4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  <w:p>
            <w:pPr>
              <w:pStyle w:val="Normal"/>
              <w:rPr/>
            </w:pPr>
            <w:r>
              <w:rPr/>
              <w:t>79.60</w:t>
            </w:r>
          </w:p>
          <w:p>
            <w:pPr>
              <w:pStyle w:val="Normal"/>
              <w:rPr/>
            </w:pPr>
            <w:r>
              <w:rPr/>
              <w:t>80.61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Твердый согласный звук [ц], буквы Ц, ц (с. 50–55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.62</w:t>
            </w:r>
          </w:p>
          <w:p>
            <w:pPr>
              <w:pStyle w:val="Normal"/>
              <w:rPr/>
            </w:pPr>
            <w:r>
              <w:rPr/>
              <w:t>82.63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Гласный звук[э]. Буквы Э, э(с. 56–61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.64</w:t>
            </w:r>
          </w:p>
          <w:p>
            <w:pPr>
              <w:pStyle w:val="Normal"/>
              <w:rPr/>
            </w:pPr>
            <w:r>
              <w:rPr/>
              <w:t>84.65</w:t>
            </w:r>
          </w:p>
          <w:p>
            <w:pPr>
              <w:pStyle w:val="Normal"/>
              <w:rPr/>
            </w:pPr>
            <w:r>
              <w:rPr/>
              <w:t>85.66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</w:t>
            </w:r>
          </w:p>
          <w:p>
            <w:pPr>
              <w:pStyle w:val="Normal"/>
              <w:rPr/>
            </w:pPr>
            <w:r>
              <w:rPr/>
              <w:t>[щ’], буквы Щ, щ. Правописание сочетаний ча-ща,</w:t>
            </w:r>
          </w:p>
          <w:p>
            <w:pPr>
              <w:pStyle w:val="Normal"/>
              <w:rPr/>
            </w:pPr>
            <w:r>
              <w:rPr/>
              <w:t>чу- щу (с. 62–6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.67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’], буквы Ф, ф(с. 70–73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.68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ердый разделительные знаки (с. 74–77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.69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 (с. 78–81) </w:t>
            </w:r>
          </w:p>
          <w:p>
            <w:pPr>
              <w:pStyle w:val="Normal"/>
              <w:rPr/>
            </w:pPr>
            <w:r>
              <w:rPr/>
              <w:t>Проверим свои достижения (с.109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.70</w:t>
            </w:r>
          </w:p>
          <w:p>
            <w:pPr>
              <w:pStyle w:val="Normal"/>
              <w:rPr/>
            </w:pPr>
            <w:r>
              <w:rPr/>
              <w:t>90.71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ая азбука»(с.110,111)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му чтению (42ч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237"/>
        <w:gridCol w:w="709"/>
        <w:gridCol w:w="850"/>
        <w:gridCol w:w="993"/>
        <w:gridCol w:w="1275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номер не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фактическая дата провед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Жили-были буквы (8 ч 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Аля, Кляксич и букв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,Ф. Кривин «Почему «А» поётся, а «Б» 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ир «Про медведя»,М. Бородицкая «Разговор с пчелой», И.Гамазкова «Кто как кричит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Автобус номер двадцать ш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ли были бук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казки, загадки, небылицы  (7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. Стишки и песенки из книг «Рифмы Матушки Гусы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ергеевич Пуш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Повторение и обобщение по теме «сказки, загадки, небыл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прель, апрель, звенит капель… (5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, «Весна», А.Плещеев «Сельская пес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елозёров «Подснежники», С.Маршак «Ап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-загадки писателей И.Токмаковой, Л.Ульяницкой, Л.Яхнина, Е.Трутн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. Берестова,  Р.Сефа. Произведения из стари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  <w:r>
              <w:rPr>
                <w:b/>
              </w:rPr>
              <w:t>«</w:t>
            </w:r>
            <w:r>
              <w:rPr/>
              <w:t>Апрель, апрель, звенит капель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И в шутку и всерьёз (7 ч 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хохотушки»,       Я. Тайц «Волк», Г.Кружков «РРРЫ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 «Саша -дразни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тка», О.Дриз «Привет»,   О. Григорьев «Ст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Токмакова «Разговор Лютика и Жучка», </w:t>
            </w:r>
          </w:p>
          <w:p>
            <w:pPr>
              <w:pStyle w:val="Normal"/>
              <w:rPr/>
            </w:pPr>
            <w:r>
              <w:rPr/>
              <w:t xml:space="preserve">И. Пивоварова «Кулинаки-пулинаки», </w:t>
            </w:r>
          </w:p>
          <w:p>
            <w:pPr>
              <w:pStyle w:val="Normal"/>
              <w:rPr/>
            </w:pPr>
            <w:r>
              <w:rPr/>
              <w:t>К. Чуковский «Телеф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 «Помощ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И в шутку и в серьё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Я и мои друзья (7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Лучший друг», Е.Благинина «Пода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, С. Михалков «Ба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Совет», В. Берестов «В магазине игрушек», В.Орлов «Если дружбой дорожить…», И.Пивоварова «Вежливый ослик», Я. Аким «Моя род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 «Сердитый дог Буль», </w:t>
            </w:r>
          </w:p>
          <w:p>
            <w:pPr>
              <w:pStyle w:val="Normal"/>
              <w:rPr/>
            </w:pPr>
            <w:r>
              <w:rPr/>
              <w:t>Ю. Энтин «Про друж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Д. Тихомиров «Мальчики и лягушки», «Нах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Я и мо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О братьях наших меньших (7 ч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,Р.Сеф «Кто любит собак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, И.Токмакова «Купите соба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 «Цап Цапыч»,Г.Сапгир «К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Лягушата», В.Лунин «Никого не обижай», СМихалков «Важный 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Храбрый ёж», Н.Сладков «Лисица и Ёж», С. Аксаков «Гнез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 братьях наших меньш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</w:t>
            </w:r>
          </w:p>
          <w:p>
            <w:pPr>
              <w:pStyle w:val="Normal"/>
              <w:rPr/>
            </w:pPr>
            <w:r>
              <w:rPr/>
              <w:t>«О братьях наших меньш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3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1:00Z</dcterms:created>
  <dc:creator>Пользователь Windows</dc:creator>
  <dc:description/>
  <cp:keywords/>
  <dc:language>en-US</dc:language>
  <cp:lastModifiedBy>Женя</cp:lastModifiedBy>
  <cp:lastPrinted>2017-08-28T15:05:00Z</cp:lastPrinted>
  <dcterms:modified xsi:type="dcterms:W3CDTF">2018-09-09T16:11:00Z</dcterms:modified>
  <cp:revision>107</cp:revision>
  <dc:subject/>
  <dc:title/>
</cp:coreProperties>
</file>