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ная школа №2»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iCs/>
          <w:sz w:val="32"/>
          <w:szCs w:val="32"/>
        </w:rPr>
        <w:t>Конспект занятия внеурочной деятельности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(образовательного события)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iCs/>
          <w:sz w:val="32"/>
          <w:szCs w:val="32"/>
        </w:rPr>
        <w:t>1 класс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>Тема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iCs/>
          <w:sz w:val="52"/>
          <w:szCs w:val="52"/>
        </w:rPr>
        <w:t>«Дружба – это не работа!?»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left="61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ыполнила:</w:t>
      </w:r>
    </w:p>
    <w:p>
      <w:pPr>
        <w:pStyle w:val="Normal"/>
        <w:autoSpaceDE w:val="false"/>
        <w:ind w:left="61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left="61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Моисеева Наталья Владимировна, учитель начальных классов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. Советская Гавань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019 г.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Rtecente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е ВУД </w:t>
      </w:r>
    </w:p>
    <w:p>
      <w:pPr>
        <w:pStyle w:val="Rtecenter"/>
        <w:spacing w:before="0" w:after="0"/>
        <w:jc w:val="center"/>
        <w:rPr/>
      </w:pPr>
      <w:r>
        <w:rPr>
          <w:color w:val="000000"/>
          <w:sz w:val="28"/>
          <w:szCs w:val="28"/>
        </w:rPr>
        <w:t>(образовательное событие)</w:t>
      </w:r>
    </w:p>
    <w:p>
      <w:pPr>
        <w:pStyle w:val="Rtecente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«Дружба – это не работа!?»</w:t>
      </w:r>
    </w:p>
    <w:p>
      <w:pPr>
        <w:pStyle w:val="Rtecente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ласс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 занятия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Цель педагога</w:t>
      </w:r>
      <w:r>
        <w:rPr>
          <w:color w:val="000000"/>
          <w:sz w:val="28"/>
          <w:szCs w:val="28"/>
        </w:rPr>
        <w:t>: инициировать деятельность школьников на осознание детьми того, что дружба – это труд, требующий от человека усилий.</w:t>
      </w:r>
    </w:p>
    <w:p>
      <w:pPr>
        <w:pStyle w:val="Style13"/>
        <w:spacing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Цель ученика: </w:t>
      </w:r>
    </w:p>
    <w:p>
      <w:pPr>
        <w:pStyle w:val="Style13"/>
        <w:spacing w:before="0" w:after="0"/>
        <w:jc w:val="both"/>
        <w:rPr>
          <w:rStyle w:val="Appleconvertedspace"/>
          <w:i/>
          <w:i/>
          <w:iCs/>
          <w:color w:val="000000"/>
          <w:sz w:val="28"/>
          <w:szCs w:val="28"/>
          <w:u w:val="single"/>
        </w:rPr>
      </w:pPr>
      <w:r>
        <w:rPr>
          <w:rStyle w:val="Appleconvertedspace"/>
          <w:i/>
          <w:iCs/>
          <w:color w:val="000000"/>
          <w:sz w:val="28"/>
          <w:szCs w:val="28"/>
          <w:u w:val="single"/>
        </w:rPr>
        <w:t>Обучающийся научится (1 уровень результатов):</w:t>
      </w:r>
    </w:p>
    <w:p>
      <w:pPr>
        <w:pStyle w:val="Style13"/>
        <w:spacing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-получит представление о дружбе как ценном качестве человека (как базовой ценности); </w:t>
      </w:r>
    </w:p>
    <w:p>
      <w:pPr>
        <w:pStyle w:val="Style13"/>
        <w:spacing w:before="0" w:after="0"/>
        <w:jc w:val="both"/>
        <w:rPr/>
      </w:pPr>
      <w:r>
        <w:rPr>
          <w:rStyle w:val="Appleconvertedspace"/>
          <w:i/>
          <w:iCs/>
          <w:color w:val="000000"/>
          <w:sz w:val="28"/>
          <w:szCs w:val="28"/>
          <w:u w:val="single"/>
        </w:rPr>
        <w:t>Обучающийся</w:t>
      </w:r>
      <w:r>
        <w:rPr>
          <w:rStyle w:val="StrongEmphasis"/>
          <w:b w:val="false"/>
          <w:bCs w:val="false"/>
          <w:i/>
          <w:iCs/>
          <w:color w:val="000000"/>
          <w:sz w:val="28"/>
          <w:szCs w:val="28"/>
          <w:u w:val="single"/>
        </w:rPr>
        <w:t xml:space="preserve"> получит возможность (</w:t>
      </w:r>
      <w:r>
        <w:rPr>
          <w:rStyle w:val="Appleconvertedspace"/>
          <w:i/>
          <w:iCs/>
          <w:color w:val="000000"/>
          <w:sz w:val="28"/>
          <w:szCs w:val="28"/>
          <w:u w:val="single"/>
        </w:rPr>
        <w:t>2 уровень результатов)</w:t>
      </w:r>
      <w:r>
        <w:rPr>
          <w:rStyle w:val="StrongEmphasis"/>
          <w:b w:val="false"/>
          <w:bCs w:val="false"/>
          <w:i/>
          <w:iCs/>
          <w:color w:val="000000"/>
          <w:sz w:val="28"/>
          <w:szCs w:val="28"/>
          <w:u w:val="single"/>
        </w:rPr>
        <w:t xml:space="preserve">: 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Zag11"/>
          <w:rFonts w:eastAsia="@Arial Unicode MS;@Malgun Gothic Semilight"/>
          <w:sz w:val="28"/>
          <w:szCs w:val="28"/>
        </w:rPr>
        <w:t>через участие в совместной деятельности на уровне класса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изменить собственные представления о дружбе и отношении к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 окружающим людям;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 изготовить социально значимый продукт</w:t>
      </w:r>
      <w:r>
        <w:rPr>
          <w:rStyle w:val="Zag11"/>
          <w:rFonts w:eastAsia="@Arial Unicode MS;@Malgun Gothic Semilight"/>
          <w:sz w:val="28"/>
          <w:szCs w:val="28"/>
        </w:rPr>
        <w:t xml:space="preserve"> (практическое подтверждение приобретённых социальных знаний)</w:t>
      </w:r>
    </w:p>
    <w:p>
      <w:pPr>
        <w:pStyle w:val="Style13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очнить представления детей о том, что такое дружба и каким должен быть настоящий друг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ировать коммуникативные умения в процессе совместной деятельности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ициировать деятельность детей на создание социально-значимого продукта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одействовать сплочению коллектива </w:t>
      </w:r>
    </w:p>
    <w:p>
      <w:pPr>
        <w:pStyle w:val="Style13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Форма работы:</w:t>
      </w:r>
      <w:r>
        <w:rPr>
          <w:color w:val="000000"/>
          <w:sz w:val="28"/>
          <w:szCs w:val="28"/>
        </w:rPr>
        <w:t> разговор-рассуждение с изготовление подарка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Оформле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исты ватмана, конверты с заготовками цветов и карточками со словами пословиц (девочка, Нет, друга, ищи, нашел, береги!, потеряй!; человек, без, друга, что, земля, без, воды, картошки; маленькая, дружба, лучше, большой, ссоры, торт) ; фонограмма песни «Дружба – это не работа»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ы расставлены для групповой работы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д занятия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Мотивация к деятельности и определение темы занятия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сегодня я принесла с собой клубки ниток. Как думаете, зачем?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едположения детей)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ечно, когда-нибудь многие из вас обязательно научатся вязать и свяжут теплые вещи себе и своим близким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подумаем, что волшебного есть в таком клубке?... Какую помощь оказывал этот предмет героям сказок?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т и сегодня клубок будет нашим помощником. А чтобы в нем проявилась волшебная сила, давайте встанем в круг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ого цвета клубок выберем? (Учимся договариваться)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дем передавать клубочек из рук в руки и говорить соседу что-то хорошее, что вы о нем уже узнали, или просто приятные, добрые слова. Ниточку держите крепко, тогда она проявит свое волшебство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думаете, какое волшебство совершила ниточка? (Помогла узнать больше об одноклассниках,  учила говорить приятное, помогла нам подружиться)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, о чем будем рассуждать сегодня?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ску – «ДРУЖБА»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овместное исследование проблемы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аккуратно положим нашу ниточку дружбы на пол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адятся на свои места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еперь закройте глаза и подумайте о чем–нибудь приятном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скают головы на руки и закрывают глаза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роигрывается 1 куплет песни «Дружба – это не работа»)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т момент учитель сворачивает нитки бабочкой, в центре – цветок и крепит на доску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е волшебство произошло с нашим клубком-дружбы? (Бабочка дружбы)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бята, о чем была та песня, которую вы слушали? А кто из вас знает её название? («Песня о дружбе») 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что это такое дружба? Как понимаете это слово? (ответы детей)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- А у вас есть друзья? А кто они? Какие? (</w:t>
      </w:r>
      <w:r>
        <w:rPr>
          <w:sz w:val="28"/>
          <w:szCs w:val="28"/>
        </w:rPr>
        <w:t xml:space="preserve">«друг тот, кто поможет в трудную минуту» «друг всегда простит», «кто услышит, поймет», «тот, которому я могу довериться», </w:t>
      </w:r>
      <w:r>
        <w:rPr>
          <w:color w:val="000000"/>
          <w:sz w:val="28"/>
          <w:szCs w:val="28"/>
        </w:rPr>
        <w:t>ключевые слова – на доску: дружба; помощь; поддержка; сочувствие, уважение…)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сможет прочитать нам еще раз эти  главные слова?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Вот какими качествами должен обладать настоящий друг! 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стать настоящим другом легко?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 как думаете, могут быть у детей друзья среди взрослых? 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вые ваши друзья среди взрослых – ваши родители? Согласны? Почему?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еще раз внимательно послушаем песню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вас в словах этой песни ничего не удивляет? («Дружба – это не работа») Согласны? Почему?  Как бы заменили?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Решение проблемной ситуации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авно я ехала в поезде, там были дети, которые направлялись в лагерь. Одна девочка плакала. Оказывается, она не смогла сесть рядом со своей подругой, а больше никого не знала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думаете, что плохого в этой ситуации?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может быть есть, что-то хорошее?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как бы вы поступили в этой ситуации? Что посоветуете девочке?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у вас много друзей? А в нашем классе?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рошо, что у вас у всех есть друзья! Как думаете, а есть в школе дети, у которых друзей нет?  Что мы им посоветуем?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для них сделаем подарок!  Какой?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Работа в группах по созданию продукта (подарка)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- У вас на столах в конвертах карточки. Достаньте их. Что на этих карточках? (Слова). Вам интересно - какие? Кто уже может их прочитать, помогите ребятам своей группы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этих слов нам нужно собрать предложения. Как думаете, у вас получится? (работают)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понимаете? Согласны?</w:t>
      </w:r>
    </w:p>
    <w:p>
      <w:pPr>
        <w:pStyle w:val="Style13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Нет друга – ищи, нашел – береги! Человек без друга, что земля без воды. Маленькая дружба лучше большой ссоры.)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ьмите из другого конверта заготовки цветов и оформите плакат. Пусть он будет красивым!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быть дальше, чтобы все могли прочитать и воспользоваться нашим советом? (в фойе школы)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Итог занятия: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тановятся в круг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ую проблему решали? («Дружба – это не работа!?») Трудно ли найти друга? А стать настоящим другом?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то из вас уже может сказать, что он настоящий друг, хлопните в ладоши. А теперь, хлопните те, кому еще нужно учиться быть настоящим другом. Спасибо за честность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теперь хлопните те, кому было интересно работать и у кого хорошее настроение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, кто будет стараться стать настоящим другом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Heading2"/>
    <w:qFormat/>
    <w:pPr>
      <w:numPr>
        <w:ilvl w:val="0"/>
        <w:numId w:val="0"/>
      </w:numPr>
      <w:tabs>
        <w:tab w:val="clear" w:pos="708"/>
        <w:tab w:val="left" w:pos="0" w:leader="none"/>
      </w:tabs>
      <w:suppressAutoHyphens w:val="true"/>
      <w:spacing w:before="0" w:after="0"/>
      <w:ind w:firstLine="567"/>
      <w:jc w:val="both"/>
      <w:outlineLvl w:val="9"/>
    </w:pPr>
    <w:rPr>
      <w:caps/>
      <w:sz w:val="22"/>
      <w:szCs w:val="22"/>
    </w:rPr>
  </w:style>
  <w:style w:type="paragraph" w:styleId="5">
    <w:name w:val="Стиль5"/>
    <w:basedOn w:val="Heading2"/>
    <w:qFormat/>
    <w:pPr>
      <w:numPr>
        <w:ilvl w:val="0"/>
        <w:numId w:val="0"/>
      </w:numPr>
      <w:tabs>
        <w:tab w:val="clear" w:pos="708"/>
        <w:tab w:val="left" w:pos="0" w:leader="none"/>
      </w:tabs>
      <w:suppressAutoHyphens w:val="true"/>
      <w:spacing w:before="0" w:after="0"/>
      <w:ind w:firstLine="567"/>
      <w:jc w:val="both"/>
      <w:outlineLvl w:val="9"/>
    </w:pPr>
    <w:rPr>
      <w:rFonts w:ascii="Times New Roman" w:hAnsi="Times New Roman" w:cs="Times New Roman"/>
      <w:smallCaps/>
      <w:sz w:val="22"/>
      <w:szCs w:val="22"/>
    </w:rPr>
  </w:style>
  <w:style w:type="paragraph" w:styleId="8">
    <w:name w:val="Стиль8"/>
    <w:basedOn w:val="Normal"/>
    <w:qFormat/>
    <w:pPr>
      <w:widowControl w:val="false"/>
      <w:numPr>
        <w:ilvl w:val="0"/>
        <w:numId w:val="2"/>
      </w:numPr>
      <w:autoSpaceDE w:val="false"/>
      <w:jc w:val="both"/>
    </w:pPr>
    <w:rPr>
      <w:rFonts w:cs="Arial"/>
      <w:caps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Osnova">
    <w:name w:val="Osnova"/>
    <w:basedOn w:val="Normal"/>
    <w:qFormat/>
    <w:pPr>
      <w:widowControl w:val="false"/>
      <w:suppressAutoHyphens w:val="tru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8:24:00Z</dcterms:created>
  <dc:creator>Наталья</dc:creator>
  <dc:description/>
  <cp:keywords/>
  <dc:language>en-US</dc:language>
  <cp:lastModifiedBy>Наталья</cp:lastModifiedBy>
  <dcterms:modified xsi:type="dcterms:W3CDTF">2019-07-17T22:30:00Z</dcterms:modified>
  <cp:revision>9</cp:revision>
  <dc:subject/>
  <dc:title>Занятие ВУД (классный час)</dc:title>
</cp:coreProperties>
</file>