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3900 Сара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Юбилейная дом 7 кв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й, наша любимая НАЧАЛЬНАЯ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, 1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и энд джентльмены!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ы и господа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цы и школьники! 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и папы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и дедушки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родители!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х вас приветствуем в этом зале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те ли вы последнюю новость сегодняшнего дня?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эр! Это окончание учебного года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! Вот и подошёл к концу месяц май. Позади остались переживания по поводу оценок, контрольных работ и диктантов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ло ли ради этого собираться всем вместе, сэр?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! Ведь для нас это не просто окончание учебного года, но и окончание начальной школы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хотим отпраздновать это вместе с вам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любимые учителя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, дорогие родители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, уважаемые гости!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посвятить этот праздник!  (песня на мотив КВН)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начинаем выпускной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вас, и для нас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– это праздник непростой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5 класс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очень рады от того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теперь стали мы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и мы чуть-чуть взрослей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ть и грусть всё сильней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 некотором царстве, в некотором государстве, во Саратовской губернии ,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 </w:t>
      </w:r>
      <w:r>
        <w:rPr>
          <w:rFonts w:cs="Times New Roman" w:ascii="Times New Roman" w:hAnsi="Times New Roman"/>
          <w:sz w:val="24"/>
          <w:szCs w:val="24"/>
        </w:rPr>
        <w:t xml:space="preserve">на земле Духовницкой,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на улице Чернышевской, стоит терем теремок, это наша любимая начальная школа.   Да в этой школе, да в начальной, есть один прекрасный класс: 10 добрых молодцев, и 18 прекрасных девушек. И они сегодня волнуются. Ведь у них сегодня праздник, да непростой праздник.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им учениям в школ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м о том, что запомнилось боле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 же герои сегодняшней встреч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говорить будем страстные реч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же на них посмот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: </w:t>
      </w:r>
      <w:r>
        <w:rPr>
          <w:sz w:val="24"/>
          <w:szCs w:val="24"/>
        </w:rPr>
        <w:t>Наступило время - мы постарше ст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четыре года много мы узна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м с начальным классом нужно попроща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бы нам хотелось с ним еще остать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пе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лнце всходит и захо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изнь бежит за часом час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свиданья, до свиданья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рогой начальный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Пусть печаль не гасит ласковые о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лый наш учитель, мы вас любим оче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 мы ваши дети: Ани, Даши, Соньки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забудем бегать к вам на перемен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пе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игрыш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Будем обучаться мы другим наук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за это скажем мы спасибо букв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лагодарны очень мы игрушкам, сказкам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их оставляем нашим первоклашк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пе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лнце всходит и захо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изнь бежит за часом ча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 свиданья, до свидань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рогой начальный класс! (2 раз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: А вот и м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лый нрав  Искристый добрый смех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лыбка светлая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: бесплат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здесь мы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:  лучше всех!  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! Всем! Всем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, кто подходит, и тем, кто здесь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ъявляем важную весть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тсутствуют нытики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, кто ищет предлоги для критики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прещается грустить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рустных будем выводить!   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необыкновенный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чудесный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ыпускной!           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омной радостью встречаем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здник наш мы начинаем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будет праздников у вас: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и Осень, день рожденья, ёлка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этот самый лучший – выпускной, 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уше останется надолго!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 и нарядно сейчас в нашем зале,</w:t>
        <w:br/>
        <w:t>И пышно всюду букеты стоят.</w:t>
        <w:br/>
        <w:t>Сегодня мы праздник весёлый встречам,</w:t>
        <w:br/>
        <w:t>И каждый событию этому рад. 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 (8)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: Круто мы идём в пят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 (9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Духовницкое в цветах сирени утопает,</w:t>
        <w:br/>
        <w:t>И с яблонь опадает белый цвет,</w:t>
        <w:br/>
        <w:t>И птицы свои трели разливают,</w:t>
        <w:br/>
        <w:t>И лету май прощальный шлёт привет. 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Сегодня день у нас такой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ый и весёлый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прощаемся с родной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начальной школой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 (10)</w:t>
      </w:r>
    </w:p>
    <w:p>
      <w:pPr>
        <w:pStyle w:val="Style22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Четыре года назад Мы пришли в первый класс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чились считать, учились писать, учились дружить и жить по новым правилам школьной жизни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Мы стали сторожилами начальной школы. Стали умнее и многому научились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 грустью со школой прощаясь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у ее доброты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хранить обещаем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жизни своей пронести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л  сегодня улыбками ярок!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ам, сколько пап и сестер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иректор,  хоть он очень занят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сегодня на праздник пришел! 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(11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День сегодня, совсем особенный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сюда,  друзья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ститься с начальной школою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 мы, и родители, и учителя!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В далекий путь отчаливают парты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переди, покруче  будут старты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ерьезней. А пока…  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  <w:t xml:space="preserve"> Диктанты и контрольные,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и задачи,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, глаголы и древние век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начинается со школьного звонка.       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1ученик</w:t>
      </w:r>
      <w:r>
        <w:rPr>
          <w:rFonts w:cs="Times New Roman" w:ascii="Times New Roman" w:hAnsi="Times New Roman"/>
          <w:sz w:val="24"/>
          <w:szCs w:val="24"/>
        </w:rPr>
        <w:t>.</w:t>
        <w:tab/>
        <w:t>Одну простую сказку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 и не сказку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 не простую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вам рассказат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огда нам было семь лет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и восемь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и шесть лет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уточнят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одну простую школу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и не школу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не простую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амы привели.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тоял денек  осенний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не осенний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не стоял он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 же привели.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дна чужая тетя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и не тетя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не чужая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это был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оздравил всех родителей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ех учителей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ю округу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не позабыл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5 ученик.</w:t>
      </w:r>
      <w:r>
        <w:rPr>
          <w:rFonts w:cs="Times New Roman" w:ascii="Times New Roman" w:hAnsi="Times New Roman"/>
          <w:sz w:val="24"/>
          <w:szCs w:val="24"/>
        </w:rPr>
        <w:tab/>
        <w:t xml:space="preserve"> Мы полчаса стояли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не стояли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тфелями, с цветами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лнцем, не в тен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6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о в школу, где был класс наш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и не класс наш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и не в школу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 же завел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7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 дверью папа с бабушкой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ерью мама с дедушкой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тетя с дядюшкой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поджидать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 (12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3. Школа. Это слово стало для нас родным и близким. А с чего она начинается?  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(13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С портфеля? С первого звонка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С кусочка первого мелк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С первой буквы? С первой оценки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С первой школьной переменки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А может с первого тетрадного листк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С альбома, красок, дневника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 доски и парты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С букваря?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 чего – не знаю точно я, а знаю лишь когда, в начале сентября всегд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 тот сентябрь, когда вы пришли в первый класс, каким он был, этот день. Как здорово был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  1,  1,   1,   1,   1,   1,   1,   1      (14-21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мотр слайдов с поступлением детей в первый клас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1 (22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4. Здравствуй, школа первый класс! Не узнать сегодня нас. Взоры всех людей страны лишь на нас устремлен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есь все так ново, интерес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се непонятно, все неизвест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вы тихонько, чуть дыш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Идете в первый класс.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адясь за парту осторож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Чтоб формы школьной не измя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крыли новенький учебник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И взяли чистую тетрадь.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Что за книга такая – «Букварь»?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Ничего не пойму!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колько разных крючков, закорючек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Как же учатся по нему?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Тридцать три разные букв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Мы должны изуч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Неужели такое возмож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голове уместить?   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нам на праздник пришли малыш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1 (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ыступление первоклассников: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ма усидеть не смогли ,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на праздник пришли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нас, ведь недавно совсем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ими же были, как мы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шли в первый класс,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ыло вам всем, а теперь вы сильны и стройны!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сем выпускникам утро начинать с зарядки,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горчать ни пап, ни мам,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 было чтоб в порядке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смотрите все нас, обещаем мы сейчас: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самый лучший, самый дружный в школе класс!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тобы вступить в ряды первоклассников вы должны произнести клятву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ятва первоклассников: Эйвазова Алиса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янусь перед всеми стараться здоровыми быть, в школу нашу исправно ходить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янусь писать и читать я прилично и в ранце носить хорошо и отлично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янусь в том, что буду я очень стараться с друзьями моими впредь больше не драться!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янусь я ребёнком воспитанным быть, не бегать по школе, а шагом ходить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ёнком всегда идеальным я буду и клятвы моей никогда не забуду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т и осень пришла,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ся пора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огромный, что школой зовётся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ась вчер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е игра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шло и уже не вернётся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ась вчер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е игра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шло и уже не вернётся.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пев:                    Серёжки и Наташки,   Теперь мы первоклашки,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им на приятелей вчерашних свысока.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остались в садике:  Марины, Саши, Вадик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ещё не слышали школьного звонка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ещё не слышали школьного звонка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На уроках не спят,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учки скрипят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етрадкой по чистописанью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ишем мы так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перекосяк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 что нам такие страданья!?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ишем мы так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перекосяк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 что нам такие страданья!?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Скоро будем мы знать,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тать и считать,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химии опыты ставить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учиться у вас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в первый класс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можно друг друга поздравить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учиться у вас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в первый класс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можно друг друга поздравить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(24)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вам торжественно передаём ключ от нашего класса. Берегите его.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 ( 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5.Какими мы были!</w:t>
        <w:br/>
        <w:t>Какими мы стали!</w:t>
        <w:br/>
        <w:t>Все так повзрослели,</w:t>
        <w:br/>
        <w:t xml:space="preserve">Все так возмужали!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Учились, не зная особой печали,</w:t>
        <w:br/>
        <w:t xml:space="preserve">И много умеем, и многое знаем!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.47.</w:t>
      </w:r>
      <w:r>
        <w:rPr>
          <w:rFonts w:cs="Times New Roman" w:ascii="Times New Roman" w:hAnsi="Times New Roman"/>
          <w:sz w:val="24"/>
          <w:szCs w:val="24"/>
        </w:rPr>
        <w:t xml:space="preserve"> Позади 4 учебных года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.</w:t>
        <w:tab/>
      </w:r>
      <w:r>
        <w:rPr>
          <w:rFonts w:cs="Times New Roman" w:ascii="Times New Roman" w:hAnsi="Times New Roman"/>
          <w:sz w:val="24"/>
          <w:szCs w:val="24"/>
        </w:rPr>
        <w:t xml:space="preserve">трудных,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49.</w:t>
        <w:tab/>
      </w:r>
      <w:r>
        <w:rPr>
          <w:rFonts w:cs="Times New Roman" w:ascii="Times New Roman" w:hAnsi="Times New Roman"/>
          <w:sz w:val="24"/>
          <w:szCs w:val="24"/>
        </w:rPr>
        <w:t>шумных,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нтересных,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51.</w:t>
        <w:tab/>
      </w:r>
      <w:r>
        <w:rPr>
          <w:rFonts w:cs="Times New Roman" w:ascii="Times New Roman" w:hAnsi="Times New Roman"/>
          <w:sz w:val="24"/>
          <w:szCs w:val="24"/>
        </w:rPr>
        <w:t>поучительных,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.5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езабываемых,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.53.</w:t>
      </w:r>
      <w:r>
        <w:rPr>
          <w:rFonts w:cs="Times New Roman" w:ascii="Times New Roman" w:hAnsi="Times New Roman"/>
          <w:sz w:val="24"/>
          <w:szCs w:val="24"/>
        </w:rPr>
        <w:tab/>
        <w:t xml:space="preserve">сверхисключительных!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За эти 4 года случалось всякое. Были и ссоры, и примирения, что- то приходилось расхлебывать  с помощью учителя, но чаще мы сами учили друг друга уму разуму.  Дружбу в классе мы строили сами, направляющим, а вернее «генератором идей» выступала  Елена Викторовна. Давайте послушаем, что говорят о нашем  классе в школе: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(2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орогие друзья   хотим представить мы себя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– классные ребята К учёбе мы относимся все строго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ного чем мы увлекаемся      Любим книги, жизнь, цветы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важаем позитив, много смеха и актив   Театр, солнце, отдых, лето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: Все мы очень любим эт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(27) СЛАЙД 1 (28) СЛАЙД 1 (29) СЛАЙД 1 (30) СЛАЙД 1 (31) во время стих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шем классе есть две Даши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ма, Саша и Егор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ве Настюшки, два Кирилла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ни двеи есть Андре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назвать совсем не лен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ещё есть Аня , Таня, Катя есть и не од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дя, Неля и Иль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сюша– светлая душ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Динара хорош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ещё Ирина  есть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з от которой не отвес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ену тоже не забудем, и Алёшу назов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Алиса и Полина, наши светлые девчуш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к тому они подруж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на– в свете нет  тако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класс наш  выпускной 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чуть больше батальона. </w:t>
        <w:br/>
        <w:t xml:space="preserve"> Вы, конечно, не зевайте! Сколько в классе нас? Считай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класс, «населяют» 28 человек. Из них абсолютное </w:t>
        <w:br/>
        <w:t xml:space="preserve">большинство – дети.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32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( по 5 человек)</w:t>
        <w:tab/>
        <w:t xml:space="preserve">Шустрые,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,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33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мелые,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,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34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ообразительные,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ые,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35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В общем, привлекательные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СЛАЙД  1 (36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се-то умные, красивые,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(37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ab/>
        <w:t xml:space="preserve">Добрые, счастливые!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38 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 ещё какие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5.- Любители поговорить с соседом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39 )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56.- Ссоримся и тут же миримся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0 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7.- Обожаем писать записки на уроке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1 )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8.- Самый шумный класс на перемене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2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9.- На уроке шумят, как листья шуршат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3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0.- Головная боль Елены Викторовны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4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- Самый любимый день недели - воскресенье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5 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62.- Самое любимое время года - лето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6 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3.- Любимые уроки - все!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7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</w:rPr>
        <w:t xml:space="preserve">Наш класс самый хороший? (ДА!)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8 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 xml:space="preserve">Самый активный? (ДА!)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 (49 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Самый прогрессивный? (ДА!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СЛАЙД  1 (50 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.Самый  необыкновенный? (ДА!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 (51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 четыре го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5. Дано уроков – 291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6. Завтраков за четыре года – 164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7. Оценок за четвертый класс – 374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Отличников – 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Хорошистов – 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0. Двоечников –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1. Звонков за четыре года – 68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2. Самое большое количество слов, прочитанных за минуту – 2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Наш рост увеличился на 2100 сантиметров;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.74. Мы потолстели на 135 килограммов и теперь весят 3,5 тонны;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. 75.съедено 4 тонны булочек;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76.Если сложить в линейку все учебники, которые ребята изучили за эти 4 </w:t>
        <w:tab/>
        <w:t>года, то ее длина будет равна расстоянию до Луны и обратному пути к Земле!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7.- за 4 года учёбы было пролито слёз 4 ведра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8. - выучили около 80 правил по русскому язык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79.Исписано тетрадей + черновиков - 6560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80.- и около 60 правил по математике</w:t>
      </w:r>
    </w:p>
    <w:p>
      <w:pPr>
        <w:pStyle w:val="Style21"/>
        <w:tabs>
          <w:tab w:val="clear" w:pos="708"/>
          <w:tab w:val="left" w:pos="222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81.- узнали произведения более 100 автор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82.- изучили историю своей страны от Киевской Руси до наших дне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3- научились шить, рисовать, клеить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.-научились озорничать на перемена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5.- и правильно вести себя на урока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6.- узнали строение своего организм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7.- и как заботиться о своём здоровь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8.- научились подсказывать так, чтобы это было слышно и другу и учительниц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9.- выучили наизусть около полусотни стих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0.- потеряли и изломали несчётное количество ручек, линеек, ластиков и карандашей</w:t>
      </w:r>
    </w:p>
    <w:p>
      <w:pPr>
        <w:pStyle w:val="Style21"/>
        <w:tabs>
          <w:tab w:val="clear" w:pos="708"/>
          <w:tab w:val="left" w:pos="222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1.- каждый побывал дежурным около 80 раз</w:t>
      </w:r>
    </w:p>
    <w:p>
      <w:pPr>
        <w:pStyle w:val="Style21"/>
        <w:tabs>
          <w:tab w:val="clear" w:pos="708"/>
          <w:tab w:val="left" w:pos="22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- мы крепко сдружились и полюбили нашу школу.</w:t>
      </w:r>
    </w:p>
    <w:p>
      <w:pPr>
        <w:pStyle w:val="Style21"/>
        <w:tabs>
          <w:tab w:val="clear" w:pos="708"/>
          <w:tab w:val="left" w:pos="22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2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: Четвёртый класс</w:t>
      </w:r>
    </w:p>
    <w:p>
      <w:pPr>
        <w:pStyle w:val="Style21"/>
        <w:tabs>
          <w:tab w:val="clear" w:pos="708"/>
          <w:tab w:val="left" w:pos="22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За окошком май, вокруг весна смеетс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Ждёт каникул летних детвор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олько жаль, что мы с `началкой` расстаемс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пятый класс идти пор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ПЕВ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четвёртый класс, в четвёртый клас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шли сегодня мы с тобой в последний раз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етвёртый класс, четвертый клас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веки в сердце останется у на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. С нежностью и грустью первый наш учител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мотрит на родных своих птенцо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ень за днём он вёл нас по стране открыти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дарил свою любов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ПЕ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. За четыре года стали мы друзьям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ласс наш словно дружная семь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кажем мы спасибо нашей школьной маме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ветлой грусти не та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ПЕВ.</w:t>
      </w:r>
    </w:p>
    <w:p>
      <w:pPr>
        <w:pStyle w:val="Style21"/>
        <w:tabs>
          <w:tab w:val="clear" w:pos="708"/>
          <w:tab w:val="left" w:pos="22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 А еще ребята набрались ума, научились дружить, веселиться, танцевать, ставить спектак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было много веселых праздников. У нас выросли отличные спортсмены, знатоки, артисты. Случалось у нас и такое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  хоть сейчас снимай тележурнал «Ералаш»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52)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«Домашнее зад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ирилл Ш.:</w:t>
      </w:r>
      <w:r>
        <w:rPr>
          <w:rFonts w:cs="Times New Roman" w:ascii="Times New Roman" w:hAnsi="Times New Roman"/>
          <w:sz w:val="24"/>
          <w:szCs w:val="24"/>
        </w:rPr>
        <w:t xml:space="preserve"> Вот проклятая задача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ился, бился – неудача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ж в глазах пошли круги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ядь-ка ,папа , помоги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 М.: Выше голову, сынок! С папой ты не одинок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ирилл Ш: Части речи в упражн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м велели подчеркну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делай, мама, одолжение –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внимательнее будь!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Белова А.:  Части речи подчеркнут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берёмся как-нибудь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ирилл Ш.:  А тебе, бабуля, краски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, бабуленька, не спи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рисуй картинку к сказк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у, это… кот шагает по цепи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я: Нет, стара – уж глаз не то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рилл Ш. плачет)  Ладно, ладно, будет кот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ирилл Ш.: На минутку выйду 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 же курточка мо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Ирина Я.: Утром мальчик шёл весёл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синей сумкой за спин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не весело из школ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звращался он домой…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ня: Что принёс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ирилл Ш.: Смотри сама!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лёша М..: Нет, докладывай сперва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Ш.: Папа – 5, 4 – мама, а тебе, бабуля – два ( с горечью) д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ценка «Перед контрольной»   Андрей Аксёнов и Петрова Полин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ал я  Полине: «Послушай, Петров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ы выглядишь классно и клёво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ная чёлка и хвостик прикольный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шь мне задачку списать на контрольной?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на рукой у виска повертел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же сказала: « А мне что за дело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списывай – я не заплачу!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нула мне на контрольной задач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бывает в какой-то моме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е изящный сказать комплимент!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Егор:- Ну-ка, сынок, расскажи,  чем вы сегодня занимались в школе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Илья.Сын: -Мы искали орфограммы в словах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Егор: - Орфограммы в словах? Постой, дай-ка вспомнить! Так мы их тоже искали, когда я учился в школе…  Это же надо, 30 лет прошло! Неужели до сих пор не нашл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сценка</w:t>
        <w:br/>
        <w:t>Катя А.- Вы слыхали? Учитель поставил кляксу в журнал. На самую главную страницу! Я сама видела.</w:t>
        <w:br/>
        <w:t>Катя М.- Вот бы на мою единицу!</w:t>
        <w:br/>
        <w:t xml:space="preserve"> Илья К.- Вот бы на мою двойку!</w:t>
        <w:br/>
        <w:t>Надя Л.- Ой! Только бы не на мою троеч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2 сценка.  Бутина Даша.  Кирилл В.</w:t>
        <w:br/>
        <w:t>Учитель: - Болтаешь на уроках?</w:t>
        <w:br/>
        <w:t>Ученик: - Нет.</w:t>
        <w:br/>
        <w:t>Учитель: - Списываешь?</w:t>
        <w:br/>
        <w:t>Ученик: - Да что вы?</w:t>
        <w:br/>
        <w:t>Учитель: - Дерешься?</w:t>
        <w:br/>
        <w:t>Ученик: - Никогда.</w:t>
        <w:br/>
        <w:t>Учитель: - Да есть ли у тебя хоть какие-нибудь недостатки?</w:t>
        <w:br/>
        <w:t>Ученик: - Вру много.</w:t>
      </w:r>
    </w:p>
    <w:p>
      <w:pPr>
        <w:pStyle w:val="Style22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 сценка. Настя Х.,   </w:t>
        <w:br/>
        <w:t>Звенит звонок. Учащиеся рассаживаются.</w:t>
        <w:br/>
        <w:t>Учитель: - Найдите в слове «паровоз» корень. Кто ответит быстро?</w:t>
        <w:br/>
        <w:t>Таня: - В нем нет корней, зато много колес. И есть еще два сменных машиниста.</w:t>
        <w:br/>
        <w:t>Учитель: - Саша, ты подсказываешь Тане. За подсказку поставлю два.</w:t>
        <w:br/>
        <w:t>Ученик: - Два? Но я подсказывал и Егору! Может быть поставите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ценка. Алиса и Гена.</w:t>
        <w:br/>
        <w:t>Учитель: - Гена, твоё сочинение о собаке слово в слово похоже на сочинение твоего брата.</w:t>
        <w:br/>
        <w:t>Ученик: - Так ведь у нас одна собака на дв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  <w:t>У. Я сегодня получила 5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b/>
          <w:sz w:val="24"/>
        </w:rPr>
        <w:t xml:space="preserve">У10. </w:t>
      </w:r>
      <w:r>
        <w:rPr>
          <w:rFonts w:cs="Franklin Gothic Medium" w:ascii="Franklin Gothic Medium" w:hAnsi="Franklin Gothic Medium"/>
          <w:sz w:val="24"/>
        </w:rPr>
        <w:t>А я получила «3»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3.  Не может быть. У тебя же одни  пятёрки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10. Да, но в этот раз я не смогла определить род у слова «яйцо». То ли женский. То ли мужской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3. Так это же очень легко.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10. А откуда же мы узнаем:  кто из него вылупиться: петушок или куро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шар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адится за стол, раскрывая тетрадь, строго говорит.) </w:t>
      </w:r>
      <w:r>
        <w:rPr>
          <w:rFonts w:cs="Times New Roman" w:ascii="Times New Roman" w:hAnsi="Times New Roman"/>
          <w:sz w:val="24"/>
          <w:szCs w:val="24"/>
        </w:rPr>
        <w:t>Вдовин Кирилл! Почему тебе все задачи решает пап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рилл В.:</w:t>
      </w:r>
      <w:r>
        <w:rPr>
          <w:rFonts w:cs="Times New Roman" w:ascii="Times New Roman" w:hAnsi="Times New Roman"/>
          <w:sz w:val="24"/>
          <w:szCs w:val="24"/>
        </w:rPr>
        <w:t xml:space="preserve"> А что мне делать, если маме неког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фья К.:</w:t>
      </w:r>
      <w:r>
        <w:rPr>
          <w:rFonts w:cs="Times New Roman" w:ascii="Times New Roman" w:hAnsi="Times New Roman"/>
          <w:sz w:val="24"/>
          <w:szCs w:val="24"/>
        </w:rPr>
        <w:t xml:space="preserve"> Иванов, определи, где север, где ю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К.</w:t>
      </w:r>
      <w:r>
        <w:rPr>
          <w:rFonts w:cs="Times New Roman" w:ascii="Times New Roman" w:hAnsi="Times New Roman"/>
          <w:sz w:val="24"/>
          <w:szCs w:val="24"/>
        </w:rPr>
        <w:t>: Где север, я не знаю, а юг – точно у дос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С.К.  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>(Удивленно смотрит на Сидорова поверх очко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К.:</w:t>
      </w:r>
      <w:r>
        <w:rPr>
          <w:rFonts w:cs="Times New Roman" w:ascii="Times New Roman" w:hAnsi="Times New Roman"/>
          <w:sz w:val="24"/>
          <w:szCs w:val="24"/>
        </w:rPr>
        <w:t xml:space="preserve"> Когда я выхожу к доске, мне становится жарк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.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клоняясь к своему соседу, толкает его в бок локтем и тихо спрашивает). </w:t>
      </w:r>
      <w:r>
        <w:rPr>
          <w:rFonts w:cs="Times New Roman" w:ascii="Times New Roman" w:hAnsi="Times New Roman"/>
          <w:sz w:val="24"/>
          <w:szCs w:val="24"/>
        </w:rPr>
        <w:t>Ты гербарий прин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.Дима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 Л.С.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ед К.Д.:</w:t>
      </w:r>
      <w:r>
        <w:rPr>
          <w:rFonts w:cs="Times New Roman" w:ascii="Times New Roman" w:hAnsi="Times New Roman"/>
          <w:sz w:val="24"/>
          <w:szCs w:val="24"/>
        </w:rPr>
        <w:t xml:space="preserve"> Я не знаю, где он раст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К.С.</w:t>
      </w:r>
      <w:r>
        <w:rPr>
          <w:rFonts w:cs="Times New Roman" w:ascii="Times New Roman" w:hAnsi="Times New Roman"/>
          <w:sz w:val="24"/>
          <w:szCs w:val="24"/>
        </w:rPr>
        <w:t xml:space="preserve">: Ребята, что вы знаете о древнеегипетских пирамидах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ти поднимают руки, учитель спрашивает одного из них.) </w:t>
      </w:r>
      <w:r>
        <w:rPr>
          <w:rFonts w:cs="Times New Roman" w:ascii="Times New Roman" w:hAnsi="Times New Roman"/>
          <w:sz w:val="24"/>
          <w:szCs w:val="24"/>
        </w:rPr>
        <w:t>Ответь ты, Ира Смирн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аинственно, делая большие глаза). </w:t>
      </w:r>
      <w:r>
        <w:rPr>
          <w:rFonts w:cs="Times New Roman" w:ascii="Times New Roman" w:hAnsi="Times New Roman"/>
          <w:sz w:val="24"/>
          <w:szCs w:val="24"/>
        </w:rPr>
        <w:t xml:space="preserve">Это жилые помещения, там живут муми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итель, пряча улыбку, склоняется над журнало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: Софья Александровна, я знаю, почему динозавры вымер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К.С.</w:t>
      </w:r>
      <w:r>
        <w:rPr>
          <w:rFonts w:cs="Times New Roman" w:ascii="Times New Roman" w:hAnsi="Times New Roman"/>
          <w:sz w:val="24"/>
          <w:szCs w:val="24"/>
        </w:rPr>
        <w:t>: Почему же, Иль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ья:</w:t>
      </w:r>
      <w:r>
        <w:rPr>
          <w:rFonts w:cs="Times New Roman" w:ascii="Times New Roman" w:hAnsi="Times New Roman"/>
          <w:sz w:val="24"/>
          <w:szCs w:val="24"/>
        </w:rPr>
        <w:t xml:space="preserve"> Да потому что им прививок не дел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К.С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тодвигает от себя журнал, снимает очки).</w:t>
      </w:r>
      <w:r>
        <w:rPr>
          <w:rFonts w:cs="Times New Roman" w:ascii="Times New Roman" w:hAnsi="Times New Roman"/>
          <w:sz w:val="24"/>
          <w:szCs w:val="24"/>
        </w:rPr>
        <w:t xml:space="preserve"> Да, с такими учениками не соскучишься! (уходит)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b/>
          <w:sz w:val="24"/>
          <w:u w:val="single"/>
        </w:rPr>
        <w:t>Сценка «УРОК МАТЕМАТИКИ»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читель входит в класс, дети приветствуют. Один ученик стоит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  <w:r>
        <w:rPr>
          <w:rFonts w:cs="Franklin Gothic Medium" w:ascii="Franklin Gothic Medium" w:hAnsi="Franklin Gothic Medium"/>
          <w:sz w:val="24"/>
        </w:rPr>
        <w:t>Учитель. ……………… Ты. Почему не садишься?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У    Вы, Елена Викторовна, вчера сказали, если не получиться домашняя задача, то попросить маму или папу помочь. И Вот теперь я не могу сидеть ,потому что папа помогал мне вчера решать задачу.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читель.  Проверим задачу……………. Читай задачу и ответ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  . В доме 10 этажей, на каждый этаж ведёт по 24 ступеньки. Сколько ступенек нужно преодолеть, что бы подняться на верхний этаж? Ответ : все до одной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  <w:r>
        <w:rPr>
          <w:rFonts w:cs="Franklin Gothic Medium" w:ascii="Franklin Gothic Medium" w:hAnsi="Franklin Gothic Medium"/>
          <w:sz w:val="24"/>
        </w:rPr>
        <w:t>Учитель . Ребята правильный ответ?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  <w:r>
        <w:rPr>
          <w:rFonts w:cs="Franklin Gothic Medium" w:ascii="Franklin Gothic Medium" w:hAnsi="Franklin Gothic Medium"/>
          <w:sz w:val="24"/>
        </w:rPr>
        <w:t xml:space="preserve">У   . Нет, ответ 240 ступенек.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читель Молодец …… Это мама помогала  тебе решить задачу?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У  . Нет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  <w:r>
        <w:rPr>
          <w:rFonts w:cs="Franklin Gothic Medium" w:ascii="Franklin Gothic Medium" w:hAnsi="Franklin Gothic Medium"/>
          <w:sz w:val="24"/>
        </w:rPr>
        <w:t>Учитель. Ты уверена?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  . Да она не помогала , она всю задачу  решила сама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  <w:r>
        <w:rPr>
          <w:rFonts w:cs="Franklin Gothic Medium" w:ascii="Franklin Gothic Medium" w:hAnsi="Franklin Gothic Medium"/>
          <w:sz w:val="24"/>
        </w:rPr>
        <w:t>Учитель . Вообщем. С задачей сами не справились А теперь ответьте. Что тяжелее 1 ц пуха или 1 ц железа?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  . 1 ц железа, конечно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  . Ты что масса в обоих случаях одинаковая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   . А ты попробуй двум прохожим со второго этажа сбросить им на голову ц пуха. И ц железа. Кому будет хуже?</w:t>
      </w:r>
      <w:r>
        <w:rPr>
          <w:rFonts w:cs="Times New Roman" w:ascii="Times New Roman" w:hAnsi="Times New Roman"/>
          <w:sz w:val="24"/>
          <w:szCs w:val="24"/>
        </w:rPr>
        <w:br/>
        <w:t>Учитель: - Найдите в слове «паровоз» корень. Кто ответит быстро?</w:t>
        <w:br/>
        <w:t>Таня: - В нем нет корней, зато много колес. И есть еще два сменных машиниста.</w:t>
        <w:br/>
        <w:t>Учитель: - Саша, ты подсказываешь Тане. За подсказку поставлю два.</w:t>
        <w:br/>
        <w:t>Ученик: - Два? Но я подсказывал и Егору! Может быть поставите четы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еремен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ник 2. Наша перемена такая большая, </w:t>
        <w:br/>
        <w:t xml:space="preserve">Что превращения всякие бывают… </w:t>
        <w:br/>
        <w:t xml:space="preserve">Ученик 3. Там где был Кирилл и Сашка, </w:t>
        <w:br/>
        <w:t xml:space="preserve">Скачут ниндзя – черепашки. </w:t>
        <w:br/>
        <w:t xml:space="preserve">Ученик 4. Из-за шкафа кто-то вылез, </w:t>
        <w:br/>
        <w:t xml:space="preserve">Оказалось – Брюс Уиллис. </w:t>
        <w:br/>
        <w:t xml:space="preserve">Ученик 5. Покручу-ка локон светлый, </w:t>
        <w:br/>
        <w:t xml:space="preserve">Буду я как Идэн Кэпвелл. </w:t>
        <w:br/>
        <w:t xml:space="preserve">Ученик 6. Шаг – остановка, ещё – остановка, </w:t>
        <w:br/>
        <w:t xml:space="preserve">В класс Терминатор прошествовал ловко. </w:t>
        <w:br/>
        <w:t xml:space="preserve">Ученик 7. По макушке дневником ловлю щелчок, </w:t>
        <w:br/>
        <w:t xml:space="preserve">Совершаю тут же квантовый скачок. </w:t>
        <w:br/>
        <w:t xml:space="preserve">Ученик 8. Кто в коридоре промчался, как рокер? </w:t>
        <w:br/>
        <w:t xml:space="preserve">То на заданье отправился Уокер. </w:t>
        <w:br/>
        <w:t xml:space="preserve">Ученик 9. Вышли дежурные, смотрятся браво, </w:t>
        <w:br/>
        <w:t xml:space="preserve">Чем не стажёры в «Полиции нравов!» </w:t>
        <w:br/>
        <w:t xml:space="preserve">Ученик 10. Где режиссёры? Чего они ждут? </w:t>
        <w:br/>
        <w:t xml:space="preserve">Ведь пропадёт без нас Голливуд! 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b/>
          <w:b/>
          <w:bCs/>
          <w:sz w:val="24"/>
        </w:rPr>
      </w:pPr>
      <w:r>
        <w:rPr>
          <w:rFonts w:cs="Franklin Gothic Medium" w:ascii="Franklin Gothic Medium" w:hAnsi="Franklin Gothic Medium"/>
          <w:b/>
          <w:bCs/>
          <w:sz w:val="24"/>
        </w:rPr>
        <w:t>А теперь послушайте новости сегодняшнего дня.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Внимание! Внимание!</w:t>
        <w:br/>
      </w:r>
      <w:r>
        <w:rPr>
          <w:rFonts w:cs="Franklin Gothic Medium" w:ascii="Franklin Gothic Medium" w:hAnsi="Franklin Gothic Medium"/>
          <w:b/>
          <w:bCs/>
          <w:sz w:val="24"/>
        </w:rPr>
        <w:t xml:space="preserve">2-й: </w:t>
      </w:r>
      <w:r>
        <w:rPr>
          <w:rFonts w:cs="Franklin Gothic Medium" w:ascii="Franklin Gothic Medium" w:hAnsi="Franklin Gothic Medium"/>
          <w:sz w:val="24"/>
        </w:rPr>
        <w:t>Наш микрофон установлен в филиале школы №1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До конца перемены осталось пять минут.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 xml:space="preserve"> В раздевалке у окна мы видим …и ….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Оба они в хорошей форме. Внезапно …. дает подзатыльник …. … отвечает серией легких ударов.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 xml:space="preserve"> К ним присоединяется еще трое ребят.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В результате этого "пятиборья"…. и …. теряют форму.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 xml:space="preserve"> У … оторван рукав и отлетает одна пуговица.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У …стоит под глазом огромный синяк величиной с куриное яйцо.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 xml:space="preserve"> Соревнования продолжаются!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Один из приемов борьбы самбо, а именно "болевой прием", провел ….…: он дернул за волосы….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 xml:space="preserve"> Позор…! Они в разных весовых категориях! Но вот прозвенел звонок.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У входа в класс начинаются соревнования по "тяжелой- атлетике". Особенно отличается ….. Он применяет жим, толчок, рывок и... врывается в класс первым!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 xml:space="preserve"> Но он опоздал. Под партами уже лежит … и пускает мыльные пузыри.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До начала урока остается совсем немного.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 xml:space="preserve"> … и ….. на последних секундах заканчивают упражнение... заданное на дом.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:</w:t>
      </w:r>
      <w:r>
        <w:rPr>
          <w:rFonts w:cs="Franklin Gothic Medium" w:ascii="Franklin Gothic Medium" w:hAnsi="Franklin Gothic Medium"/>
          <w:sz w:val="24"/>
        </w:rPr>
        <w:t xml:space="preserve"> Для участников этих неспортивных игр приготовлены всевозможные сюрпризы.</w:t>
        <w:br/>
      </w:r>
      <w:r>
        <w:rPr>
          <w:rFonts w:cs="Franklin Gothic Medium" w:ascii="Franklin Gothic Medium" w:hAnsi="Franklin Gothic Medium"/>
          <w:b/>
          <w:bCs/>
          <w:sz w:val="24"/>
        </w:rPr>
        <w:t>2-й:</w:t>
      </w:r>
      <w:r>
        <w:rPr>
          <w:rFonts w:cs="Franklin Gothic Medium" w:ascii="Franklin Gothic Medium" w:hAnsi="Franklin Gothic Medium"/>
          <w:sz w:val="24"/>
        </w:rPr>
        <w:t>Начиная от двойки по поведению и кончая внеочередным вызовом родителей в школу.</w:t>
        <w:br/>
      </w:r>
      <w:r>
        <w:rPr>
          <w:rFonts w:cs="Franklin Gothic Medium" w:ascii="Franklin Gothic Medium" w:hAnsi="Franklin Gothic Medium"/>
          <w:b/>
          <w:bCs/>
          <w:sz w:val="24"/>
        </w:rPr>
        <w:t>1-й и 2-й</w:t>
      </w:r>
      <w:r>
        <w:rPr>
          <w:rFonts w:cs="Franklin Gothic Medium" w:ascii="Franklin Gothic Medium" w:hAnsi="Franklin Gothic Medium"/>
          <w:sz w:val="24"/>
        </w:rPr>
        <w:t xml:space="preserve"> (вместе): На этом наш репортаж заканчивается. Спасибо за внимание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был бы я министро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х начально-средних школ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бы в школе очень быстр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нил оценку “кол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воему распоряжению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писал бы я слова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ещё уничтожению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ит оценка “два”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отом, подумав ночк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ри и до зари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б велел без проволоче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зднить оценку “три”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 ученья – не в мученье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мам не огорчать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 учиться с наслажденье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“четыре” и на “пять”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У3. и неужели это всё происходит в начальной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</w:rPr>
        <w:t xml:space="preserve"> </w:t>
      </w:r>
      <w:r>
        <w:rPr>
          <w:rFonts w:cs="Franklin Gothic Medium" w:ascii="Franklin Gothic Medium" w:hAnsi="Franklin Gothic Medium"/>
          <w:b/>
          <w:sz w:val="24"/>
        </w:rPr>
        <w:t xml:space="preserve">У  </w:t>
      </w:r>
      <w:r>
        <w:rPr>
          <w:rFonts w:cs="Franklin Gothic Medium" w:ascii="Franklin Gothic Medium" w:hAnsi="Franklin Gothic Medium"/>
          <w:sz w:val="24"/>
        </w:rPr>
        <w:t>.  Да это было!</w:t>
        <w:br/>
      </w:r>
      <w:r>
        <w:rPr>
          <w:rFonts w:cs="Franklin Gothic Medium" w:ascii="Franklin Gothic Medium" w:hAnsi="Franklin Gothic Medium"/>
          <w:b/>
          <w:bCs/>
          <w:sz w:val="24"/>
        </w:rPr>
        <w:t>У  .</w:t>
      </w:r>
      <w:r>
        <w:rPr>
          <w:rFonts w:cs="Franklin Gothic Medium" w:ascii="Franklin Gothic Medium" w:hAnsi="Franklin Gothic Medium"/>
          <w:sz w:val="24"/>
        </w:rPr>
        <w:t>И не говори! Теперь даже смешно смотреть, какими мы были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А когда мы  поёт, то добрая энергия от песен может заменить по мощности несколько атомных электростанций. 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ЙД 1 (53)</w:t>
      </w:r>
    </w:p>
    <w:p>
      <w:pPr>
        <w:pStyle w:val="Style22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  Спасибо учителя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(5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Милые, сердечные, хорошие,</w:t>
        <w:br/>
        <w:t>Добрые наши учителя!</w:t>
        <w:br/>
        <w:t>С детством я прощаюсь</w:t>
        <w:br/>
        <w:t>И с начальной школой</w:t>
        <w:br/>
        <w:t xml:space="preserve">Только с вами не прощаюсь 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5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Спасибо вам за то, что нас любили,</w:t>
        <w:br/>
        <w:t>Хотя строги были к нам подчас,</w:t>
        <w:br/>
        <w:t>За то, что вы нас мыслить научили,</w:t>
        <w:br/>
        <w:t xml:space="preserve">За всё, за всё, что сделали для нас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56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Искренне сыновнее “спасибо”</w:t>
        <w:br/>
        <w:t>Говорим мы всем учителям,</w:t>
        <w:br/>
        <w:t>Будьте молодыми и счастливыми,</w:t>
        <w:br/>
        <w:t xml:space="preserve">Мира, долгих лет, здоровья ва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Дорогие учителя!</w:t>
        <w:br/>
        <w:t>Как найти слова достойные,</w:t>
        <w:br/>
        <w:t>Как сказать без лишних фраз,</w:t>
        <w:br/>
        <w:t>Что мы очень благодарны вам,</w:t>
        <w:br/>
        <w:t xml:space="preserve">Что мы очень любим вас!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57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00. Мы в любви вам признаться готовы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обиды прощенья мол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поминайте вы нас добрым словом, дорогие учителя!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58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01. Вам здоровья и счастья желаем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 удача придёт на порог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ставайтесь , какими вас знаем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продолжится школьный урок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59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02. Наших чувств нерастраченных чашу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живое дыханье весны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любовь, и признательность наш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всегда дарим вам от души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03.  Собрались в этом зале мы вместе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дость встречи друг другу дар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йте с нами – мы дарим вам песню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рогие учителя!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(60) НАЖИМАЕМ НА ЗВОНОЧЕ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  Слышишь весенние дуют вет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61)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4. Какие только слова не звучали: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ли и поздравляли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лись, пели, вспоминали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годня взволнованы очень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 в минуты разлук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чальтесь, сейчас вас поздравит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иректор, учитель и друг!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иректор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62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5. Вот они, те, кто сидел с нами ночью над книгой...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 Вот они, те, кто писали за нас сочиненья...   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7. Самые лучшие мамы и папы на свете,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8.Большое спасибо вам говорят мы - ваши дети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63)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Вот и закончен 4-ый класс,</w:t>
        <w:br/>
        <w:t>Мы стали взрослыми у вас.</w:t>
        <w:br/>
        <w:t>4 года школы позади,</w:t>
        <w:br/>
        <w:t xml:space="preserve">А 5-ый класс вперед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Вы простите нас, милые, родные.</w:t>
        <w:br/>
        <w:t>У нас ведь, кроме вас, дороже нет людей!</w:t>
        <w:br/>
        <w:t>Как говорится, дети – радость в жизни,</w:t>
        <w:br/>
        <w:t xml:space="preserve">А вы для нас – опора в 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Родители – родное это слово,</w:t>
        <w:br/>
        <w:t>Для нас нет ближе матери, отца,</w:t>
        <w:br/>
        <w:t>Глаза пусть ваши радость нам подарят,</w:t>
        <w:br/>
        <w:t xml:space="preserve">А грусть исчезнет с вашего лица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64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12. Совсем недавно в первый раз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 нас мамы в первый класс.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у мамы мы держались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-чуть немножечко боялись.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милые, добрые мамы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тим мы спасибо сказать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боту, за то, что вы с нами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отовы контрольные сдать.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13. А вот папам нашим слово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вам оно не ново.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 заглядывайте чаще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у приходите к нам.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ногда смените маму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в месяц раз нужны вы 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4..</w:t>
      </w:r>
      <w:r>
        <w:rPr>
          <w:rFonts w:cs="Times New Roman" w:ascii="Times New Roman" w:hAnsi="Times New Roman"/>
          <w:sz w:val="24"/>
          <w:szCs w:val="24"/>
        </w:rPr>
        <w:t xml:space="preserve"> С нами учились не только наши родители, но и наши баб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5. </w:t>
      </w:r>
      <w:r>
        <w:rPr>
          <w:rFonts w:cs="Times New Roman" w:ascii="Times New Roman" w:hAnsi="Times New Roman"/>
          <w:sz w:val="24"/>
          <w:szCs w:val="24"/>
        </w:rPr>
        <w:t xml:space="preserve">Они не только водили нас в школу, варили нам суп, но и делали с нами уро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6.</w:t>
      </w:r>
      <w:r>
        <w:rPr>
          <w:rFonts w:cs="Times New Roman" w:ascii="Times New Roman" w:hAnsi="Times New Roman"/>
          <w:sz w:val="24"/>
          <w:szCs w:val="24"/>
        </w:rPr>
        <w:t xml:space="preserve"> И у них это неплохо получалос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7. </w:t>
      </w:r>
      <w:r>
        <w:rPr>
          <w:rFonts w:cs="Times New Roman" w:ascii="Times New Roman" w:hAnsi="Times New Roman"/>
          <w:sz w:val="24"/>
          <w:szCs w:val="24"/>
        </w:rPr>
        <w:t xml:space="preserve">И мы с их помощью получали хорошие оце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8.</w:t>
      </w:r>
      <w:r>
        <w:rPr>
          <w:rFonts w:cs="Times New Roman" w:ascii="Times New Roman" w:hAnsi="Times New Roman"/>
          <w:sz w:val="24"/>
          <w:szCs w:val="24"/>
        </w:rPr>
        <w:t xml:space="preserve"> Спасибо бабушкам за помощь, но мы будем стараться сами делать уроки, сами учить стихи и прав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9. </w:t>
      </w:r>
      <w:r>
        <w:rPr>
          <w:rFonts w:cs="Times New Roman" w:ascii="Times New Roman" w:hAnsi="Times New Roman"/>
          <w:sz w:val="24"/>
          <w:szCs w:val="24"/>
        </w:rPr>
        <w:t xml:space="preserve">И постараемся, как можно реже обижать наших седовласых подружек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6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120.</w:t>
      </w:r>
      <w:r>
        <w:rPr>
          <w:rFonts w:cs="Times New Roman" w:ascii="Times New Roman" w:hAnsi="Times New Roman"/>
          <w:sz w:val="24"/>
          <w:szCs w:val="24"/>
        </w:rPr>
        <w:tab/>
        <w:t>Для родителей сейчас наступил ответный час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одные, не робейте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важное скажите и любовь свою явит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одитель</w:t>
      </w:r>
      <w:r>
        <w:rPr>
          <w:rFonts w:cs="Times New Roman" w:ascii="Times New Roman" w:hAnsi="Times New Roman"/>
          <w:sz w:val="24"/>
          <w:szCs w:val="24"/>
        </w:rPr>
        <w:t>. Говорят, что чудес на свете не бывает... поверьте, они существуют и даже находятся рядом с нами. Одно из прекрасных чудес света — это наши дети. Они, словно цветы, появляясь тут и там, украшают нашу жизнь и наполняют ее особым смысл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роди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  <w:tab/>
      </w:r>
      <w:r>
        <w:rPr>
          <w:rFonts w:cs="Times New Roman" w:ascii="Times New Roman" w:hAnsi="Times New Roman"/>
          <w:sz w:val="24"/>
          <w:szCs w:val="24"/>
        </w:rPr>
        <w:t>Что ни говори, а наши дети - самые лучшие!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наши дети.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учшие на свете!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- радость,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дежда и вся,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аша жизнь!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одит.</w:t>
      </w:r>
      <w:r>
        <w:rPr>
          <w:rFonts w:cs="Times New Roman" w:ascii="Times New Roman" w:hAnsi="Times New Roman"/>
          <w:sz w:val="24"/>
          <w:szCs w:val="24"/>
        </w:rPr>
        <w:tab/>
        <w:t>И в этот день весенний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Примите поздравления -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Вам знаний и умений,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Учителю - терпенья!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И чтобы все желанья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Когда- нибудь сбылис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одит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Вот и окончен четвертый класс,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взрослели на целый год,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дружба, связавшая вас,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ет вас от всяких невзгод!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одит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Будьте добры, будьте скромны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гайте друг другу во всем.</w:t>
      </w:r>
    </w:p>
    <w:p>
      <w:pPr>
        <w:pStyle w:val="Style22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ам путь по жизни…а мы,</w:t>
      </w:r>
    </w:p>
    <w:p>
      <w:pPr>
        <w:pStyle w:val="Style2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всегда с победою ж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-й родитель. Сегодня, дорогие ребята, мы очень рады за вас и говорим вам дружн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. «В добрый путь! В 5-й класс!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-й родитель. От всей души поздравляем в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-й родитель. Искренн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-й родитель. Нежно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-й родитель. Горячо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-й родитель. Так, как умеют только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...родите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-й родитель. Дорогие выпускни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-й родитель. Примите от своих родителей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-й родитель. С надеждой на светлое будущее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-й родитель. С верой в ваши прекрасные возмож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й родитель. С любовью от чистого сердца... Эти памятные подар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  Родители, к торжественной клятве приготови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ятва родит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тям в ученье поможем всегда. – Да.</w:t>
        <w:br/>
        <w:t xml:space="preserve"> 2. Чтобы детьми была школа горда. – Да.</w:t>
        <w:br/>
        <w:t>3. Нас не пугает задач чехарда. – Да.</w:t>
        <w:br/>
        <w:t>4. Формулы вспомнить для нас ерунда. –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лянемся детей не лупить никогда. – Да.</w:t>
        <w:br/>
        <w:t>6..Только слегка пожурить иногда. – Да.</w:t>
        <w:br/>
        <w:t>7..Будем спокойны, как в речке вода. – Да.</w:t>
        <w:br/>
        <w:t>8.Мудрыми будем, как в небе звезда. –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Будем вставать по утрам в холода. – Да.</w:t>
        <w:br/>
        <w:t>10.Чтобы успеть и туда и сюда. – Да.</w:t>
        <w:br/>
        <w:t>11Когда ж завершится учебы пора,</w:t>
        <w:br/>
        <w:t xml:space="preserve"> Вместе с детьми отдохнём мы тогда! –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Задача для родителей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Журавль, стоя на одной ноге, весит 3 кг. Сколько он будет весить, если станет на две ноги?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Какой месяц короче всех? ( Май)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3. Что можно приготовить, но нельзя съесть? ( Уроки)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4. Какой рукой лучше размешивать чай? ( Ложкой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Угадайте, из каких басен Ивана Крылова взяты эти строки?  «Попрыгунья Стрекоза лето красное пропела». </w:t>
      </w:r>
      <w:r>
        <w:rPr>
          <w:rFonts w:cs="Times New Roman" w:ascii="Times New Roman" w:hAnsi="Times New Roman"/>
          <w:iCs/>
          <w:sz w:val="24"/>
          <w:szCs w:val="24"/>
        </w:rPr>
        <w:t>(«Стрекоза и Муравей»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колько ног у 2 сороконожек и 2 пауков? </w:t>
      </w:r>
      <w:r>
        <w:rPr>
          <w:rFonts w:cs="Times New Roman" w:ascii="Times New Roman" w:hAnsi="Times New Roman"/>
          <w:iCs/>
          <w:sz w:val="24"/>
          <w:szCs w:val="24"/>
        </w:rPr>
        <w:t>( 40*2+ 8*2=96 но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теперь решите задачу, которую Елена Викторовна задавала в первом классе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втобусе ехало 50 человек. На остановке 7 человек вышли, а 3 вошли. На следующей - вышел 1, а вошли 4. На следующей 5 вошли, а вышли 8. На следующей 5 вошли, вышли 8. На следующей остановке вышли 15, а вошли 2. Сосчитали? Сколько остановок сделал автобус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ните фразеологические обороты словами – синони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 по чайной ложке </w:t>
      </w:r>
      <w:r>
        <w:rPr>
          <w:rFonts w:cs="Times New Roman" w:ascii="Times New Roman" w:hAnsi="Times New Roman"/>
          <w:iCs/>
          <w:sz w:val="24"/>
          <w:szCs w:val="24"/>
        </w:rPr>
        <w:t>(медлен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й подать </w:t>
      </w:r>
      <w:r>
        <w:rPr>
          <w:rFonts w:cs="Times New Roman" w:ascii="Times New Roman" w:hAnsi="Times New Roman"/>
          <w:iCs/>
          <w:sz w:val="24"/>
          <w:szCs w:val="24"/>
        </w:rPr>
        <w:t>(близ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ить нос </w:t>
      </w:r>
      <w:r>
        <w:rPr>
          <w:rFonts w:cs="Times New Roman" w:ascii="Times New Roman" w:hAnsi="Times New Roman"/>
          <w:iCs/>
          <w:sz w:val="24"/>
          <w:szCs w:val="24"/>
        </w:rPr>
        <w:t>(грусти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 и обчелся </w:t>
      </w:r>
      <w:r>
        <w:rPr>
          <w:rFonts w:cs="Times New Roman" w:ascii="Times New Roman" w:hAnsi="Times New Roman"/>
          <w:iCs/>
          <w:sz w:val="24"/>
          <w:szCs w:val="24"/>
        </w:rPr>
        <w:t>(мал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ы не клюют </w:t>
      </w:r>
      <w:r>
        <w:rPr>
          <w:rFonts w:cs="Times New Roman" w:ascii="Times New Roman" w:hAnsi="Times New Roman"/>
          <w:iCs/>
          <w:sz w:val="24"/>
          <w:szCs w:val="24"/>
        </w:rPr>
        <w:t>(м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экзамен выдержали! Можно вам переходить в 5 клас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66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 Мама, пап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(67)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Педагоги все прекрасны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м-то да хорош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учше нашей классной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айся, не найдёшь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можно рассказать все тайны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может в трудный час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ак мама дорогая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волнуется за нас.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2    Сегодня прощается с нам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ш первый учитель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смог научить на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еяться, верить, любить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3. Что ждёт впереди -  неизвестно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нам никогда не забы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 добрые песни, что пели мы вместе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х будем беречь и любить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.    Недавно совсем нам казалось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так этот вечер далёк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время промчалось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много осталось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ждёт нас последний звонок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5.      Мы сдали последний экзамен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старшими стали тепер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ую школу с жизнью весёл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т, не забудем, повер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школой начальной прощаемся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ёмся, увы, навсегда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мы вновь повстречаемся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средняя школа тогда. 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ного разных предметов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ные учителя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нется в нашей памяти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, что первой учила меня.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 (68)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ращаясь к учителю)                               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те?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мы к вам учениками новыми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и и весёлыми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огда чрезмерно крикливыми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ли учиться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и свой трудный путь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огда приходилось мучиться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стичь науки су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мы у дверей толпились,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я «что?» и «как?»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се суетились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опасть впросак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шёл первый класс, и второй пролетел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вёртый просто вихрем пронёсся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уматохе будничных дел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спять не вернётс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 (69)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ните – косички да бантики,                     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лнеба в огромных глазах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те – вихрастые мальчики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евчонки иногда в слезах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 помните 28 пары глаз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мотрят на вас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нельзя забыть просто так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ами трудно переда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видеть и наблюда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ужно чувствовать и ощущать!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 (70)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ните, серьёзные лица,                            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нтрольная или диктант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те, тревожные лица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учается что-то не так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– простые страниц                                   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иги жизненных лет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- золотые страницы,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 которых нет!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 (7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ей первой навсегда</w:t>
        <w:br/>
        <w:t>Останетесь. Все школьные года</w:t>
        <w:br/>
        <w:t>Мы вглядывались в милые черты -</w:t>
        <w:br/>
        <w:t>Как много в них добра и теплоты!</w:t>
        <w:br/>
        <w:t>Какой любви, терпения запас</w:t>
        <w:br/>
        <w:t>Вам нужен, чтобы выучить всех нас,</w:t>
        <w:br/>
        <w:t>Понять, помочь, простить иль пожурить, -</w:t>
        <w:br/>
        <w:t>При этом всех и каждого любить.</w:t>
        <w:br/>
        <w:t>Любимей в школе человека нет!</w:t>
        <w:br/>
        <w:t>Нам дорог Ваших глаз лучистый свет,</w:t>
        <w:br/>
        <w:t>Улыбка и за дело похвала -</w:t>
        <w:br/>
        <w:t>Так ценны Ваши добрые слова!</w:t>
        <w:br/>
        <w:t>Но главное – отличный старт нам дан,</w:t>
        <w:br/>
        <w:t>И мы за это благодарны В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Так в средней школе знанья пригодятся!</w:t>
        <w:br/>
        <w:t>И впредь в ученье будем мы стараться,</w:t>
        <w:br/>
        <w:t>Чтоб Вас не подвести, а показать,</w:t>
        <w:br/>
        <w:t>Что знанья многим дали Вы на "пять".</w:t>
        <w:br/>
        <w:t>И помнить будем, что из Ваших рук</w:t>
        <w:br/>
        <w:t>Отправились мы в мир больших на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3. Четыре года, как четыре дня, </w:t>
        <w:br/>
        <w:t xml:space="preserve">Будто птицы, взмахнули крылами... </w:t>
        <w:br/>
        <w:t xml:space="preserve">Улетает сегодня вся  ребятня, </w:t>
        <w:br/>
        <w:t xml:space="preserve">Что зовется УЧЕНИКАМИ. </w:t>
        <w:br/>
        <w:t xml:space="preserve">134. Четыре года – четыре дня </w:t>
        <w:br/>
        <w:t xml:space="preserve">Промелькнули за окнами школы; </w:t>
        <w:br/>
        <w:t xml:space="preserve">Промелькнули, как молнии, мимо нас, </w:t>
        <w:br/>
        <w:t xml:space="preserve">А звонок все трезвонит веселый. </w:t>
        <w:br/>
        <w:t xml:space="preserve">135. А звонок собирает опять на урок: </w:t>
        <w:br/>
        <w:t xml:space="preserve">Математика, русский и чтение... </w:t>
        <w:br/>
        <w:t xml:space="preserve">Труд, ИЗО, физкультура – и снова звонок! </w:t>
        <w:br/>
        <w:t xml:space="preserve">Когда кончится это «мучение»?! </w:t>
        <w:br/>
        <w:t xml:space="preserve">Вот ученью конец! </w:t>
        <w:br/>
        <w:t xml:space="preserve">Наконец-то! Ура! </w:t>
        <w:br/>
        <w:t xml:space="preserve">Почему же так больно и грустно?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6.. Вот сейчас разбежится вся детвора, </w:t>
        <w:br/>
        <w:t xml:space="preserve">Станет в школе так тихо и пусто... </w:t>
        <w:br/>
        <w:t xml:space="preserve">Четыре года, как четыре дня, </w:t>
        <w:br/>
        <w:t xml:space="preserve">Пронеслись, словно мысли, стрелою... </w:t>
        <w:br/>
        <w:t xml:space="preserve">Учитель: Я прошу об одном: вспоминайте меня! </w:t>
        <w:br/>
        <w:t>Знайте: я вас ЛЮБЛЮ всей душ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к-то грустно и печально,</w:t>
        <w:br/>
        <w:t>Что покидаете меня.</w:t>
        <w:br/>
        <w:t>Совсем вы маленькими были,</w:t>
        <w:br/>
        <w:t>Какие взрослые сейчас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72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: Посвящение учител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ра читает стихотворение собственного сочинения «Мой первый учи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(7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Сегодняшний вечер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о мне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. Уважаемая Татьяна Владимировна , я передаю вам этих замечательн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 приёма-передачи учащихся 4 клас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, нижеподписавшаяся, Шевченко Елена Викторовна -учитель начальных классов, доверяю Вам целое созвездие умных, творческих, оригинальных, непоседливых, иногда конфликтных, но самых классных детей. Техническая характеристика класса: Мальчиков -10 и 18 девочек, средний рост 130 см, средний вес 30 кг. ( За три года было съедено 5 тонн хлебобулочных изделий, вынесено из мусорной корзины 20 тонн мусора) Рук-56, ног-56, умных голов- 28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Языков-28, из них болтливых-28 (скорость разговора 400 слов в минуту). Глаз -56, в том числе: 28- добрых, 28-любопытных., 28- озорных, 0-безразличных. 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 В течение четырёх  лет класс эксплуатировался в соответствии с требованиями Министерства Образования, РАЙОНО и администрации школы. Дети выдержали проверки комиссий, показали отличные открытые уроки, прошли курс начальной школы и могут изучать предметы следующей ступен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силу, по одному экземпляру у кажд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мая 2012 года. Первый учитель: Шевченко Е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 (74) Кля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 же так выходит –</w:t>
        <w:br/>
        <w:t>Годами ль я не дорожу?</w:t>
        <w:br/>
        <w:t xml:space="preserve">Мой третий в пятый переходит – </w:t>
        <w:br/>
        <w:t>Я снова в первый прихожу</w:t>
        <w:br/>
        <w:t>Опять я все начну сначала</w:t>
        <w:br/>
        <w:t>И повторенья не боюсь.</w:t>
        <w:br/>
        <w:t>Десятки раз, как второгодник,</w:t>
        <w:br/>
        <w:t>Я в каждом классе остаюсь.</w:t>
        <w:br/>
        <w:t>Но всё иначе, по-другому,</w:t>
        <w:br/>
        <w:t>И сотни новых лиц и глаз…</w:t>
        <w:br/>
        <w:t>Учитель – вечный второгодник –</w:t>
        <w:br/>
        <w:t>Приходит снова в младши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от вам пачка ча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 без них не скуч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рех - чтобы в вашем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был детский см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 жизни на лучшее надо надея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ю возьмите, если что-то не кле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Календарь всегда при ва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йте с жа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и каждый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тый неда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А еще - немного лу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 детей сгоняли ск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аша душа стремится в пол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из листа само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от вам нитка и игл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етвора за вами ш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7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: Кадрил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 (76)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звонок, последний урок        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а как миг пролетели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года, и прозвенит звонок в последний раз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репетиция – прощай 4 класс!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ень у нас такой –    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ый и весёлый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прощаемся с родной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начальной школой.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 ни дня не можем без школы!   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этих лет не забыть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на подарила глаголы: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лыбаться, дружить и любить»!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есценные клады открыли,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книгах богатство нашли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, как в  сказочной были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ые дали Земли. 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кончили школу начальную,   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 вам песню прощальную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едь с детством расстаться приходится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рослеть нам, конечно, не хочется.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учителем первым придётся расстатьс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абинет свой уютный лишь в гости прийти.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по классам 7 лет нам придётся скитатьс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нелёгкой учебной дороге идт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2.Пожелаем друг другу никогда не сдаваться,      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 в сентябре смелым шагом зай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продолжим упорно всегда заниматься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частливого нам пожелайте пути!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3.Мы одолели начало пути.                                 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главное всё впереди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ладшие классы закончили с вами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чали путь по галактике Знаний!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4.Дорога большая нас ждёт впереди,                     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вашей её не пройти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нашим учителям за то,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в пути помогали н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 (77) 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 Посмотри на нас. (переделанную)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А сейчас ВНИМАНИЕ! Наступает торжественный моме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 (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пятикласс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я в ряды учеников средней школы, торжественно кляну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доски стоять как лучший вратарь, не пропуская ни одного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водить учителей до температуры кип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ть быстрым и стремительным, но не превышать скорости 60 км/ч при передвижении по школьным корид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тягивать из учителей не жилы, выжимать не пот, а прочные и точн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вать только на “хорошо ” и “Отлично” в море знаний, ныряя до самой глуб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ть достойным сво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- Клянемся! - Клянемся! - Клянемся!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сня  Начальная школ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ЙД 7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АЯ ШКОЛ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и музыка Елены Плотниково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осень пройдет золота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ль бушевать перестане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лнце, смеясь и сверка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е классы заглянет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к знаниям новым спешил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первым учителем вместе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и, удивлялись, дружил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ли любимые песн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вой шелестит сентябрь 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расцветает май. 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любить тебя, 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, знай!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ласс, озорной и веселы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, уроки, задачи…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чальная школ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 жизни желает удачи!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ются двери, и снов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стретишь своих первоклашек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начальная школа,–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 сердце останешься нашем!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45</w:t>
      </w:r>
      <w:r>
        <w:rPr>
          <w:rFonts w:cs="Times New Roman" w:ascii="Times New Roman" w:hAnsi="Times New Roman"/>
          <w:sz w:val="24"/>
          <w:szCs w:val="24"/>
        </w:rPr>
        <w:t>. Солнце светит очень ярко,</w:t>
        <w:br/>
        <w:t>И ликует детвора.</w:t>
        <w:br/>
        <w:t>Школьный год уж за горами,</w:t>
        <w:br/>
        <w:t xml:space="preserve">А каникулам – ура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>. Мы их очень долго ждали,</w:t>
        <w:br/>
        <w:t>Думали, что не придут.</w:t>
        <w:br/>
        <w:t>Не успели оглянуться,</w:t>
        <w:br/>
        <w:t xml:space="preserve">А они уж тут как т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</w:rPr>
        <w:t>. Целый год мы занимались,</w:t>
        <w:br/>
        <w:t>Проходя учебы путь.</w:t>
        <w:br/>
        <w:t>Силы все мы исчерпали</w:t>
        <w:br/>
        <w:t xml:space="preserve">Пришло время отдохн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8.</w:t>
      </w:r>
      <w:r>
        <w:rPr>
          <w:rFonts w:cs="Times New Roman" w:ascii="Times New Roman" w:hAnsi="Times New Roman"/>
          <w:sz w:val="24"/>
          <w:szCs w:val="24"/>
        </w:rPr>
        <w:t xml:space="preserve"> Лета красного дождались,</w:t>
        <w:br/>
        <w:t>Май закончился, друзья!</w:t>
        <w:br/>
        <w:t>Школьный год уж за горами,</w:t>
        <w:br/>
        <w:t xml:space="preserve">А каникулам  - ура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9.  Вот и подошел к концу наш праздник.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ожелать перед дальней дорогой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уже мало, не так уже много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лнце светило, чтоб радостно было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знаний с друзьями шагать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б горе – несчастье нас всех обходило,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есело было расти и мечтать!  </w:t>
      </w:r>
    </w:p>
    <w:p>
      <w:pPr>
        <w:pStyle w:val="Normal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rPr/>
      </w:pPr>
      <w:r>
        <w:rPr/>
        <w:t xml:space="preserve">А теперь можете сказать заветную фразу </w:t>
      </w:r>
    </w:p>
    <w:p>
      <w:pPr>
        <w:pStyle w:val="Normal"/>
        <w:rPr/>
      </w:pPr>
      <w:r>
        <w:rPr/>
        <w:t xml:space="preserve">ВСЕ: УРА! МЫ – пятиклассники!!!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:  «Мы вместе»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81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6"/>
      <w:numFmt w:val="decimal"/>
      <w:lvlText w:val="%1."/>
      <w:lvlJc w:val="left"/>
      <w:pPr>
        <w:tabs>
          <w:tab w:val="num" w:pos="0"/>
        </w:tabs>
        <w:ind w:left="667" w:hanging="5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11:00Z</dcterms:created>
  <dc:creator>Admin</dc:creator>
  <dc:description/>
  <cp:keywords/>
  <dc:language>en-US</dc:language>
  <cp:lastModifiedBy>Admin</cp:lastModifiedBy>
  <cp:lastPrinted>2012-05-26T01:10:00Z</cp:lastPrinted>
  <dcterms:modified xsi:type="dcterms:W3CDTF">2012-08-15T14:18:00Z</dcterms:modified>
  <cp:revision>13</cp:revision>
  <dc:subject/>
  <dc:title/>
</cp:coreProperties>
</file>